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АДМИНИСТРАЦИЯ РОДИНСКОГО РАЙОНА АЛТАЙСКОГО КРАЯ</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9.2020                                                                                                № 292</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с. Родин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в Родинском район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1-2025 год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я Администрации района </w:t>
      </w:r>
      <w:r>
        <w:rPr>
          <w:rFonts w:cs="Times New Roman" w:ascii="Times New Roman" w:hAnsi="Times New Roman"/>
          <w:bCs/>
          <w:color w:val="000000"/>
          <w:sz w:val="28"/>
          <w:szCs w:val="28"/>
        </w:rPr>
        <w:t>от 15.06.2017 № 181 «Об утверждении Порядка разработки, реализации и оценки эффективности муниципальных программ»</w:t>
      </w:r>
      <w:r>
        <w:rPr>
          <w:rFonts w:cs="Times New Roman" w:ascii="Times New Roman" w:hAnsi="Times New Roman"/>
          <w:sz w:val="28"/>
          <w:szCs w:val="28"/>
        </w:rPr>
        <w:t>, в целях совершенствования механизма программно-целевого план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numPr>
          <w:ilvl w:val="0"/>
          <w:numId w:val="1"/>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ую муниципальную программу «Развитие сельского хозяйства в Родинском районе» на 2021 -2025 г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района от 23.12.2014 № 863 «Развитие сельского хозяйства в Родинском районе» на 2015-2020 годы» считать утратившим силу. </w:t>
      </w:r>
    </w:p>
    <w:p>
      <w:pPr>
        <w:pStyle w:val="1"/>
        <w:shd w:fill="auto" w:val="clear"/>
        <w:tabs>
          <w:tab w:val="clear" w:pos="708"/>
          <w:tab w:val="left" w:pos="1121" w:leader="none"/>
        </w:tabs>
        <w:spacing w:lineRule="auto" w:line="240" w:before="0" w:after="0"/>
        <w:ind w:right="60" w:firstLine="709"/>
        <w:jc w:val="both"/>
        <w:rPr/>
      </w:pPr>
      <w:r>
        <w:rPr/>
        <w:t>3. Настоящее постановление подлежит официальному опубликованию в Сборнике нормативно-правовых актов Администрации Родинского района и размещению на официальном сайте Администрации Родинск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начальника управления сельского хозяйства и перерабатывающей промышленности Администрации района Букирева 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
            <wp:simplePos x="0" y="0"/>
            <wp:positionH relativeFrom="margin">
              <wp:posOffset>2355215</wp:posOffset>
            </wp:positionH>
            <wp:positionV relativeFrom="paragraph">
              <wp:posOffset>145415</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 xml:space="preserve">          С.Г. Катаман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иколай Иванович Букирев</w:t>
      </w:r>
    </w:p>
    <w:p>
      <w:pPr>
        <w:pStyle w:val="ConsPlusNormal"/>
        <w:widowControl/>
        <w:ind w:hanging="0"/>
        <w:rPr>
          <w:rFonts w:ascii="Times New Roman" w:hAnsi="Times New Roman" w:cs="Times New Roman"/>
          <w:sz w:val="2"/>
          <w:szCs w:val="2"/>
        </w:rPr>
      </w:pPr>
      <w:r>
        <w:rPr>
          <w:rFonts w:cs="Times New Roman" w:ascii="Times New Roman" w:hAnsi="Times New Roman"/>
          <w:sz w:val="24"/>
          <w:szCs w:val="24"/>
        </w:rPr>
        <w:t>22662</w:t>
      </w:r>
    </w:p>
    <w:p>
      <w:pPr>
        <w:pStyle w:val="Normal"/>
        <w:autoSpaceDE w:val="false"/>
        <w:spacing w:lineRule="auto" w:line="240" w:before="0" w:after="0"/>
        <w:ind w:left="666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66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66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663"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ind w:left="6663" w:hanging="0"/>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autoSpaceDE w:val="false"/>
        <w:spacing w:lineRule="auto" w:line="240" w:before="0" w:after="0"/>
        <w:ind w:left="6663" w:hanging="0"/>
        <w:jc w:val="both"/>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autoSpaceDE w:val="false"/>
        <w:spacing w:lineRule="auto" w:line="240" w:before="0" w:after="0"/>
        <w:ind w:left="6663" w:hanging="0"/>
        <w:jc w:val="both"/>
        <w:rPr>
          <w:rFonts w:ascii="Times New Roman" w:hAnsi="Times New Roman" w:cs="Times New Roman"/>
          <w:sz w:val="28"/>
          <w:szCs w:val="28"/>
        </w:rPr>
      </w:pPr>
      <w:r>
        <w:rPr>
          <w:rFonts w:cs="Times New Roman" w:ascii="Times New Roman" w:hAnsi="Times New Roman"/>
          <w:sz w:val="28"/>
          <w:szCs w:val="28"/>
        </w:rPr>
        <w:t>от ______2020 №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МУНИЦИПАЛЬНАЯ ПРОГРАММА</w:t>
      </w:r>
    </w:p>
    <w:p>
      <w:pPr>
        <w:pStyle w:val="Style19"/>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Родинск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t>на 2021 - 2025 год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Паспорт муниципальной 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Родинского района»</w:t>
      </w:r>
    </w:p>
    <w:p>
      <w:pPr>
        <w:pStyle w:val="Style19"/>
        <w:jc w:val="center"/>
        <w:rPr/>
      </w:pPr>
      <w:r>
        <w:rPr>
          <w:rFonts w:cs="Times New Roman" w:ascii="Times New Roman" w:hAnsi="Times New Roman"/>
          <w:sz w:val="28"/>
          <w:szCs w:val="28"/>
        </w:rPr>
        <w:t>на 2021 - 2025</w:t>
      </w:r>
      <w:r>
        <w:rPr/>
        <w:t xml:space="preserve"> годы</w:t>
      </w:r>
    </w:p>
    <w:tbl>
      <w:tblPr>
        <w:tblW w:w="9569" w:type="dxa"/>
        <w:jc w:val="left"/>
        <w:tblInd w:w="-5" w:type="dxa"/>
        <w:tblLayout w:type="fixed"/>
        <w:tblCellMar>
          <w:top w:w="0" w:type="dxa"/>
          <w:left w:w="108" w:type="dxa"/>
          <w:bottom w:w="0" w:type="dxa"/>
          <w:right w:w="108" w:type="dxa"/>
        </w:tblCellMar>
      </w:tblPr>
      <w:tblGrid>
        <w:gridCol w:w="2943"/>
        <w:gridCol w:w="6626"/>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Администрация Родин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8"/>
                <w:szCs w:val="28"/>
              </w:rPr>
              <w:t>повышение конкурентоспособности сельскохо-зяйственной    продукции    на     основе инновацион-ного развития приоритетных  подотраслей, обеспе-чения воспроизводства и повышения эффективности  использования  земельных  и  других ресурсов;</w:t>
            </w:r>
          </w:p>
          <w:p>
            <w:pPr>
              <w:pStyle w:val="Style19"/>
              <w:jc w:val="both"/>
              <w:rPr/>
            </w:pPr>
            <w:r>
              <w:rPr>
                <w:rFonts w:cs="Times New Roman" w:ascii="Times New Roman" w:hAnsi="Times New Roman"/>
                <w:sz w:val="28"/>
                <w:szCs w:val="28"/>
              </w:rPr>
              <w:t>обеспечение финансовой устойчивости сельскохо-зяйственных предприятий; рост уровня жизни и занятости сельского на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оста производства  основных  видов сельскохозяйственной продукции; создание условий для сохранения  и  восстановления плодо-родия почв, повышения эффективности использо-вания земельных ресурсов, развитие мелиорации сельскохозяйственных земель;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рентабельности в сельском хозяйстве   для   обеспечения   его    устойчивого развития; </w:t>
            </w:r>
          </w:p>
          <w:p>
            <w:pPr>
              <w:pStyle w:val="Style19"/>
              <w:jc w:val="both"/>
              <w:rPr/>
            </w:pPr>
            <w:r>
              <w:rPr>
                <w:rFonts w:cs="Times New Roman" w:ascii="Times New Roman" w:hAnsi="Times New Roman"/>
                <w:sz w:val="28"/>
                <w:szCs w:val="28"/>
              </w:rPr>
              <w:t>-поддержка   создания   и   развития   малых   форм хозяйствования; создание условий для   диверсифи-кации   сельской экономики, повышения занятости, уровня и  качества жизни сельского населения;</w:t>
            </w:r>
          </w:p>
          <w:p>
            <w:pPr>
              <w:pStyle w:val="Style19"/>
              <w:jc w:val="both"/>
              <w:rPr/>
            </w:pPr>
            <w:r>
              <w:rPr>
                <w:rFonts w:cs="Times New Roman" w:ascii="Times New Roman" w:hAnsi="Times New Roman"/>
                <w:sz w:val="28"/>
                <w:szCs w:val="28"/>
              </w:rPr>
              <w:t>-стимулирование   инвестиционной   деятельности   и инновационного развития агропромышленного комплекса (далее - АПК);</w:t>
            </w:r>
          </w:p>
          <w:p>
            <w:pPr>
              <w:pStyle w:val="Style19"/>
              <w:jc w:val="both"/>
              <w:rPr>
                <w:rFonts w:ascii="Times New Roman" w:hAnsi="Times New Roman" w:cs="Times New Roman"/>
                <w:sz w:val="28"/>
                <w:szCs w:val="28"/>
              </w:rPr>
            </w:pPr>
            <w:r>
              <w:rPr>
                <w:rFonts w:cs="Times New Roman" w:ascii="Times New Roman" w:hAnsi="Times New Roman"/>
                <w:sz w:val="28"/>
                <w:szCs w:val="28"/>
              </w:rPr>
              <w:t>-улучшение кадрового обеспечения АП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рограммы     </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w:t>
            </w:r>
          </w:p>
          <w:p>
            <w:pPr>
              <w:pStyle w:val="Style19"/>
              <w:rPr>
                <w:rFonts w:ascii="Times New Roman" w:hAnsi="Times New Roman" w:cs="Times New Roman"/>
                <w:sz w:val="28"/>
                <w:szCs w:val="28"/>
              </w:rPr>
            </w:pPr>
            <w:r>
              <w:rPr>
                <w:rFonts w:cs="Times New Roman" w:ascii="Times New Roman" w:hAnsi="Times New Roman"/>
                <w:sz w:val="28"/>
                <w:szCs w:val="28"/>
              </w:rPr>
              <w:t>-индекс производства продукции  растениеводства;</w:t>
            </w:r>
          </w:p>
          <w:p>
            <w:pPr>
              <w:pStyle w:val="Style19"/>
              <w:rPr>
                <w:rFonts w:ascii="Times New Roman" w:hAnsi="Times New Roman" w:cs="Times New Roman"/>
                <w:sz w:val="28"/>
                <w:szCs w:val="28"/>
              </w:rPr>
            </w:pPr>
            <w:r>
              <w:rPr>
                <w:rFonts w:cs="Times New Roman" w:ascii="Times New Roman" w:hAnsi="Times New Roman"/>
                <w:sz w:val="28"/>
                <w:szCs w:val="28"/>
              </w:rPr>
              <w:t>-индекс производства  продукции  животноводства;</w:t>
            </w:r>
          </w:p>
          <w:p>
            <w:pPr>
              <w:pStyle w:val="Style19"/>
              <w:rPr/>
            </w:pPr>
            <w:r>
              <w:rPr>
                <w:rFonts w:cs="Times New Roman" w:ascii="Times New Roman" w:hAnsi="Times New Roman"/>
                <w:sz w:val="28"/>
                <w:szCs w:val="28"/>
              </w:rPr>
              <w:t>-индекс физического объема  инвестиций  в  основ-ной капитал сельского хозяйства;</w:t>
            </w:r>
          </w:p>
          <w:p>
            <w:pPr>
              <w:pStyle w:val="Style19"/>
              <w:rPr>
                <w:rFonts w:ascii="Times New Roman" w:hAnsi="Times New Roman" w:cs="Times New Roman"/>
                <w:sz w:val="28"/>
                <w:szCs w:val="28"/>
              </w:rPr>
            </w:pPr>
            <w:r>
              <w:rPr>
                <w:rFonts w:cs="Times New Roman" w:ascii="Times New Roman" w:hAnsi="Times New Roman"/>
                <w:sz w:val="28"/>
                <w:szCs w:val="28"/>
              </w:rPr>
              <w:t>-рентабельность сельскохозяйственных организаций;</w:t>
            </w:r>
          </w:p>
          <w:p>
            <w:pPr>
              <w:pStyle w:val="Style1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Срок   и этапы     реализации    программы</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rPr>
              <w:t>2021– 2025 годы</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8"/>
                <w:szCs w:val="28"/>
              </w:rPr>
              <w:t>составляет  835683,0 тыс. рублей, из них: за счет</w:t>
            </w:r>
          </w:p>
          <w:p>
            <w:pPr>
              <w:pStyle w:val="Style19"/>
              <w:jc w:val="both"/>
              <w:rPr/>
            </w:pPr>
            <w:r>
              <w:rPr>
                <w:rFonts w:cs="Times New Roman" w:ascii="Times New Roman" w:hAnsi="Times New Roman"/>
                <w:sz w:val="28"/>
                <w:szCs w:val="28"/>
              </w:rPr>
              <w:t xml:space="preserve">средств федерального  бюджета  -  667757,0  тыс. рублей (в рамках софинансирования  Государствен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я   сельского    хозяйства    и регулирования     рынков      сельскохо-зяйственной продукции, сырья и продовольствия на 2021 -  2025годы), в том числе по годам:</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021 год – 113507,0 тыс. рубле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022 год – 122294,0 тыс. рубле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023 год – 1132172,0 тыс. рубле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024 год – 143458,0 тыс. рубле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156326,0 тыс. рубле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краевого бюджета – 167116  тыс. рублей, в том числе по годам:</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021 год – 29786,0 тыс. рубле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022 год – 31430,0 тыс. рубле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023 год – 33238,0 тыс. рубле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024 год – 35196,0 тыс. рубле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37466,0 тыс. рубле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районного бюджета – 810,0  тыс. рублей, в том числе по годам:</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021 год – 150,0 тыс. рубле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022 год – 160,0 тыс. рубле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023 год – 160,0 тыс. рубле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024 год – 170,0 тыс. рубле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170,0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подлежат    ежегодному уточнению, исходя из  возможностей федерального и краевого бюдж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и показатели   </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увеличение   производства   продукции    сельског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хозяйства  в  хозяйствах  всех  категорий (в сопоста-вимых ценах) в 2025  году  по  отношению  к 2019 году на 23,3%;        </w:t>
            </w:r>
          </w:p>
          <w:p>
            <w:pPr>
              <w:pStyle w:val="Style19"/>
              <w:jc w:val="both"/>
              <w:rPr/>
            </w:pPr>
            <w:r>
              <w:rPr>
                <w:rFonts w:cs="Times New Roman" w:ascii="Times New Roman" w:hAnsi="Times New Roman"/>
                <w:sz w:val="28"/>
                <w:szCs w:val="28"/>
              </w:rPr>
              <w:t>обеспечение среднегодового темпа  прироста  объема инвестиций в основной капитал сельского  хозяйства в размере 4,5%;</w:t>
            </w:r>
          </w:p>
          <w:p>
            <w:pPr>
              <w:pStyle w:val="Style19"/>
              <w:jc w:val="both"/>
              <w:rPr/>
            </w:pPr>
            <w:r>
              <w:rPr>
                <w:rFonts w:cs="Times New Roman" w:ascii="Times New Roman" w:hAnsi="Times New Roman"/>
                <w:sz w:val="28"/>
                <w:szCs w:val="28"/>
              </w:rPr>
              <w:t>повышение    среднего    уровня     рентабельности сельскохозяйственных организаций не менее 12 - 18% (с учетом субсид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 заработной платы в сельском хозяйстве  </w:t>
            </w:r>
            <w:r>
              <w:rPr>
                <w:rFonts w:cs="Times New Roman" w:ascii="Times New Roman" w:hAnsi="Times New Roman"/>
                <w:b/>
                <w:sz w:val="28"/>
                <w:szCs w:val="28"/>
              </w:rPr>
              <w:t xml:space="preserve">в  </w:t>
            </w:r>
            <w:r>
              <w:rPr>
                <w:rFonts w:cs="Times New Roman" w:ascii="Times New Roman" w:hAnsi="Times New Roman"/>
                <w:sz w:val="28"/>
                <w:szCs w:val="28"/>
              </w:rPr>
              <w:t>1,2</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а к 2019 году</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1. Общая характеристика сферы реализации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цели, задачи и направления развития сельскохозяйственного производства, финансовое обеспечение и механизмы реализации предусмотренных мероприятий, показатели их результативности.</w:t>
      </w:r>
    </w:p>
    <w:p>
      <w:pPr>
        <w:pStyle w:val="Normal"/>
        <w:autoSpaceDE w:val="false"/>
        <w:spacing w:lineRule="auto" w:line="240" w:before="0" w:after="0"/>
        <w:ind w:firstLine="709"/>
        <w:jc w:val="both"/>
        <w:rPr/>
      </w:pPr>
      <w:r>
        <w:rPr>
          <w:rFonts w:cs="Times New Roman" w:ascii="Times New Roman" w:hAnsi="Times New Roman"/>
          <w:sz w:val="28"/>
          <w:szCs w:val="28"/>
        </w:rPr>
        <w:t>Объектом Программы является сельское хозяйство, которое рассматривается в качестве ведущей системообразующей сферы экономики района, формирующей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autoSpaceDE w:val="false"/>
        <w:spacing w:lineRule="auto" w:line="240" w:before="0" w:after="0"/>
        <w:ind w:firstLine="709"/>
        <w:jc w:val="both"/>
        <w:rPr/>
      </w:pPr>
      <w:r>
        <w:rPr>
          <w:rFonts w:cs="Times New Roman" w:ascii="Times New Roman" w:hAnsi="Times New Roman"/>
          <w:sz w:val="28"/>
          <w:szCs w:val="28"/>
        </w:rPr>
        <w:t>Предметом регулирования Программы являются условия развития сельского хозяйства Род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й Программе используются следующие опред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ельскохозяйственные товаропроизводители - организации, крестьянские (фермерские) хозяйства, индивидуальные предприниматели, признанные таковыми в соответствии со </w:t>
      </w:r>
      <w:hyperlink r:id="rId4">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от 29 декабря 2006 года № 264-ФЗ "О развитии сельск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крестьянские (фермерские) хозяйства - хозяйства, созданные и осуществляющие деятельность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 июня 2003 года № 74-ФЗ "О крестьянском (фермерском) хозяй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еменные хозяйства - сельскохозяйственные товаропроизводители, обладающие высокоценным маточным поголовьем, имеющие свидетельства о регистрации в государственном племенном реестре, выданные Минсельхозом Ро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ень подотраслей определен для достижения задач, установленных основополагающими документами в части развития агропромышленного комплекса, а именно: увеличения объемов производства сельскохозяйственной продукции и выполнения показателей </w:t>
      </w:r>
      <w:hyperlink r:id="rId6">
        <w:r>
          <w:rPr>
            <w:rStyle w:val="InternetLink"/>
            <w:rFonts w:cs="Times New Roman" w:ascii="Times New Roman" w:hAnsi="Times New Roman"/>
            <w:sz w:val="28"/>
            <w:szCs w:val="28"/>
          </w:rPr>
          <w:t>Доктрины</w:t>
        </w:r>
      </w:hyperlink>
      <w:r>
        <w:rPr>
          <w:rFonts w:cs="Times New Roman" w:ascii="Times New Roman" w:hAnsi="Times New Roman"/>
          <w:sz w:val="28"/>
          <w:szCs w:val="28"/>
        </w:rPr>
        <w:t xml:space="preserve"> по тем направлениям аграрного производства, по которым рентабельность недостаточна для их самостоятельного эффективного развития.</w:t>
      </w:r>
    </w:p>
    <w:p>
      <w:pPr>
        <w:pStyle w:val="Normal"/>
        <w:autoSpaceDE w:val="false"/>
        <w:spacing w:lineRule="auto" w:line="240" w:before="0" w:after="0"/>
        <w:ind w:firstLine="709"/>
        <w:jc w:val="both"/>
        <w:rPr/>
      </w:pPr>
      <w:r>
        <w:rPr>
          <w:rFonts w:cs="Times New Roman" w:ascii="Times New Roman" w:hAnsi="Times New Roman"/>
          <w:sz w:val="28"/>
          <w:szCs w:val="28"/>
        </w:rPr>
        <w:t>Структура и перечень подотраслей соответствует принципам программно-целевого управления экономикой, охватывает основные сферы агропромышленного производства: производство сельскохозяйственной продукции, ее переработка, технико-технологическое и информационное обеспечение, управление реализацие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подотраслей рассчитан на комплексное развитие аграрного сектора агропромышленного комплекса и его основных сфер.</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одинский район является одним из крупнейших аграрных регионов в Алтайском кра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ельское хозяйство играет весомую роль в формировании экономики района и уклада жизни населения. Родинский район обладает огромным сельскохозяйственным потенциал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трасль Растениеводство:</w:t>
      </w:r>
    </w:p>
    <w:p>
      <w:pPr>
        <w:pStyle w:val="Normal"/>
        <w:autoSpaceDE w:val="false"/>
        <w:spacing w:lineRule="auto" w:line="240" w:before="0" w:after="0"/>
        <w:ind w:firstLine="709"/>
        <w:jc w:val="both"/>
        <w:rPr/>
      </w:pPr>
      <w:r>
        <w:rPr>
          <w:rFonts w:cs="Times New Roman" w:ascii="Times New Roman" w:hAnsi="Times New Roman"/>
          <w:sz w:val="28"/>
          <w:szCs w:val="28"/>
        </w:rPr>
        <w:t>Общая площадь земель сельскохозяйственного назначения в Родинском районе составляет 312,0 тыс. гектаров, в том числе сельскохозяйственных угодий – 289 тыс. гектаров, из них пашни – 228 тыс. гектаров, естественных сенокосов и пастбищ – 59 тыс. гектаров. По площади сельскохозяйственных угодий и пашни Родинский район занимает одно из первых мест среди районов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вная площадь всех сельскохозяйственных культур в районе за последние четыре года превысила 210,0 тыс. гектаров и составляет около 92% пашн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едущая роль в структуре растениеводства принадлежит зерновому хозяйству, являющемуся наиболее крупной отраслью агропромышленного комплекса района. В структуре валовой растениеводческой продукции сельских товаропроизводителей зерно занимает 6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нский район имеет возможность не только обеспечивать собственные нужды, но и вывозить за пределы района зерно и продукты его переработки, по содержанию клейковины превосходящие мировой стандарт. Основным направлением использования произведенного в районе зерна традиционно является выработка местными перерабатывающими предприятиями муки и крупы. Наличие зерноперерабатывающих мощностей в районе, высокий спрос на пшеницу (особенно твердых и сильных сортов) как на внутреннем рынке, так и за пределами края определяют перспективность, экономическую и социальную значимость увеличения производства зерновых культур. Наряду с этим перспективы зернового полеводства в крае будут определяться развитием животн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нский район -  производитель маслосемян подсолнечника. Культура пользуется постоянным спросом как в районе, так и за его пределами.  Главное направление увеличения производства маслосемян подсолнечника - повышение его урожайности за счет совершенствования технологии выращивания, создания и внедрения в производство высокопродуктивных гибридных сортов. Серьезный импульс развитию данной подотрасли дан в 2010 году. В перспективном периоде необходимо решить задачу по увеличению производства маслосемян за счет повышения урожайности подсолнечника, совершенствования технологии его выращивания, создания и использования высокопродуктивных гибридов и сор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ланомерной сортосмены и сортообновления в районе необходимо приобретать не менее 20 тыс. тонн семян высших репроду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использованных некондиционных семян составляет порядка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государственной поддержки по субсидированию приобретения элитных семян позволит повысить их доступность для крестьян и обеспечит рост урожайности сельскохозяйственных культ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обеспеченности хозяйств сельскохозяйственной техникой, применения новейших технологий возделывания сельскохозяйственных культ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растениеводства в районе требует комплексного подхода и усиления мер государственной поддержки в сф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я и повышения плодородия поч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качественной системы семен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я защиты растений от вредителей, сорняков и болез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трасль Животновод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оводство - структурообразующая и социально значимая подотрасль сельского хозяйства Родинского района, оказывающая решающее влияние на уровень продовольственного обеспечения рег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о-климатические условия, наличие земельных ресурсов позволяют заниматься животноводством по всему район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вешенный и сбалансированный подход к развитию производства сельскохозяйственной продукции способствует снабжению населения качественными продуктами питания по справедливым ценам, решению задач импортозамещения и обеспечения продовольственной безопасности не только внутри региона, но и в масштабах стр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щественное значение в обеспечении положительной динамики развития животноводства в районе имела государственная поддержка в рамках реализации приоритетного национального проекта "Развитие агропромышленного комплекса", Государственн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я сельского хозяйства и экономически значимых программ "</w:t>
      </w:r>
      <w:hyperlink r:id="rId8">
        <w:r>
          <w:rPr>
            <w:rStyle w:val="InternetLink"/>
            <w:rFonts w:cs="Times New Roman" w:ascii="Times New Roman" w:hAnsi="Times New Roman"/>
            <w:sz w:val="28"/>
            <w:szCs w:val="28"/>
          </w:rPr>
          <w:t>Развитие молочного скотоводства</w:t>
        </w:r>
      </w:hyperlink>
      <w:r>
        <w:rPr>
          <w:rFonts w:cs="Times New Roman" w:ascii="Times New Roman" w:hAnsi="Times New Roman"/>
          <w:sz w:val="28"/>
          <w:szCs w:val="28"/>
        </w:rPr>
        <w:t xml:space="preserve"> в Алтайском крае" на 2009 - 2012 годы, "</w:t>
      </w:r>
      <w:hyperlink r:id="rId9">
        <w:r>
          <w:rPr>
            <w:rStyle w:val="InternetLink"/>
            <w:rFonts w:cs="Times New Roman" w:ascii="Times New Roman" w:hAnsi="Times New Roman"/>
            <w:sz w:val="28"/>
            <w:szCs w:val="28"/>
          </w:rPr>
          <w:t>Развитие мясного скотоводства</w:t>
        </w:r>
      </w:hyperlink>
      <w:r>
        <w:rPr>
          <w:rFonts w:cs="Times New Roman" w:ascii="Times New Roman" w:hAnsi="Times New Roman"/>
          <w:sz w:val="28"/>
          <w:szCs w:val="28"/>
        </w:rPr>
        <w:t xml:space="preserve"> в Алтайском крае" на 2009 - 2012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й подотраслью животноводства является молочное скотоводство, которое в структуре производства занимает около 70%. Для дальнейшего его развития в районе имеются все необходимые усло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увеличение доли крупного рогатого скота в крестьянских (фермерских) хозяйствах, основным поставщиком молока остаются сельхозпредприятия. Их доля в объеме товарного молока в крае более 70%, и в перспективе ситуация не измен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племенная база молочного скотоводства края позволяет поддерживать генетический потенциал товарного стада на достаточно высоком уровне благодаря приобретению не только биопродукции высокопродуктивных быков, но и племенных ремонтных телок и нетелей. Опыт лучших предприятий края свидетельствует, что при правильной организации воспроизводства стада и селекционно-генетической работы возможно значительное повышение продуктивности молочного скота. Поэтому существует необходимость замены части поголовья в товарных хозяйствах на высокопродуктивный племенной скот и постоянного обновления генофонда за счет искусственного осеменения скота биопродукцией производителей, получивших высокую оценку по качеству потом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перспективным является также развитие мясного скотоводства - наименее энергоемкого сегмента отрасли производства мясных продук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препятствиями устойчивого развития молочного и мясного скотоводства в районе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кормо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развитость племенной баз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слабая механизация производственных процессов в животноводстве, ведущая к снижению продуктивности, качества продукции, увеличению затрат на ремонт, низкой производительности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ые сроки окупаемости инвестиционных проектов, реализуемых в подотрасли, обусловленные невысокой эффективностью производства продукции животн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стойчивое финансовое состояние большинства сельскохозяйственных предприятий края, вынуждающее их для пополнения оборотных средств реализовывать продуктивный скот.</w:t>
      </w:r>
    </w:p>
    <w:p>
      <w:pPr>
        <w:pStyle w:val="Normal"/>
        <w:autoSpaceDE w:val="false"/>
        <w:spacing w:lineRule="auto" w:line="240" w:before="0" w:after="0"/>
        <w:ind w:firstLine="709"/>
        <w:jc w:val="both"/>
        <w:rPr/>
      </w:pPr>
      <w:r>
        <w:rPr>
          <w:rFonts w:cs="Times New Roman" w:ascii="Times New Roman" w:hAnsi="Times New Roman"/>
          <w:sz w:val="28"/>
          <w:szCs w:val="28"/>
        </w:rPr>
        <w:t>Неэквивалентный товарообмен между продукцией промышленного производства и продукцией сельского хозяйства, недоступность дешевых кредитных ресурсов привели к острому дефициту у сельхозтоваропроизводи-телей оборотных средств и средств для обновления основных фондов. Выбытие кормозаготовительной техники опережает ее приобретение.</w:t>
      </w:r>
    </w:p>
    <w:p>
      <w:pPr>
        <w:pStyle w:val="Normal"/>
        <w:autoSpaceDE w:val="false"/>
        <w:spacing w:lineRule="auto" w:line="240" w:before="0" w:after="0"/>
        <w:ind w:firstLine="709"/>
        <w:jc w:val="both"/>
        <w:rPr/>
      </w:pPr>
      <w:r>
        <w:rPr>
          <w:rFonts w:cs="Times New Roman" w:ascii="Times New Roman" w:hAnsi="Times New Roman"/>
          <w:sz w:val="28"/>
          <w:szCs w:val="28"/>
        </w:rPr>
        <w:t>В сложившейся ситуации создание условий для устойчивого развития молочного и мясного скотоводства является одним из приоритетных направлений аграрной политики не только района но и  Администраци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ая необходимость участия государства в развитии молочного и мясного скотоводства обусло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й значимостью молока и мяса как необходимых для здоровья населения продуктов пит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ими особенностями крупного рогатого скота по сравнению со скороспелыми отраслями (птицеводство, свиноводство), в силу которых производственный цикл получения коровы составляет 24 - 28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ю технологической модернизации существующих и строительства новых ферм для коров и молодня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е финансовые вложения в развитие указанных подотраслей животноводства и их значительная роль в наполнении продовольственного рынка мясными продуктами обусловливают необходимость сохранения государственной поддержки их кредитования.</w:t>
      </w:r>
    </w:p>
    <w:p>
      <w:pPr>
        <w:pStyle w:val="Normal"/>
        <w:autoSpaceDE w:val="false"/>
        <w:spacing w:lineRule="auto" w:line="240" w:before="0" w:after="0"/>
        <w:ind w:firstLine="709"/>
        <w:jc w:val="both"/>
        <w:rPr/>
      </w:pPr>
      <w:r>
        <w:rPr>
          <w:rFonts w:cs="Times New Roman" w:ascii="Times New Roman" w:hAnsi="Times New Roman"/>
          <w:sz w:val="28"/>
          <w:szCs w:val="28"/>
        </w:rPr>
        <w:t>мясное табунное коневодство - низкозатратная подотрасль, использующая степные пастбища. Природно-климатические и экономические условия благоприятствуют интенсивному развитию мясного табунного коневодства в районе. При соответствующей государственной поддержке в ближайшие годы возможно увеличение на 10 - 15% ежегодно поголовья лошадей в хозяйствах всех категорий;</w:t>
      </w:r>
    </w:p>
    <w:p>
      <w:pPr>
        <w:pStyle w:val="Normal"/>
        <w:autoSpaceDE w:val="false"/>
        <w:spacing w:lineRule="auto" w:line="240" w:before="0" w:after="0"/>
        <w:ind w:firstLine="709"/>
        <w:jc w:val="both"/>
        <w:rPr/>
      </w:pPr>
      <w:r>
        <w:rPr>
          <w:rFonts w:cs="Times New Roman" w:ascii="Times New Roman" w:hAnsi="Times New Roman"/>
          <w:sz w:val="28"/>
          <w:szCs w:val="28"/>
        </w:rPr>
        <w:t>Решение большинства выявленных проблем в области развития животноводства родинского района требует сохранения и усиления государственной поддержки по напра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рмо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улучшение генетических показателей сельскохозяйственных животных в племенных хозяйствах; разведение породистого скота в товарных хозяйствах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одуктивности животных и качества производимой продукции;</w:t>
      </w:r>
    </w:p>
    <w:p>
      <w:pPr>
        <w:pStyle w:val="Normal"/>
        <w:autoSpaceDE w:val="false"/>
        <w:spacing w:lineRule="auto" w:line="240" w:before="0" w:after="0"/>
        <w:ind w:firstLine="709"/>
        <w:jc w:val="both"/>
        <w:rPr/>
      </w:pPr>
      <w:r>
        <w:rPr>
          <w:rFonts w:cs="Times New Roman" w:ascii="Times New Roman" w:hAnsi="Times New Roman"/>
          <w:sz w:val="28"/>
          <w:szCs w:val="28"/>
        </w:rPr>
        <w:t>строительство, реконструкция и модернизация животноводческих комплек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рспективных, социально значимых подотраслей животн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ость животноводства, особенно молочного и мясного скотоводства, для экономики района и острота проблем, которые сдерживают его развитие, свидетельствуют о необходимости привлечения значительных финансовых ресурсов и их концентрации на наиболее приоритетных направлениях в увязке с конечными результатами. Этим требованиям в наибольшей степени отвечает программно-целевой метод решения пробл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наблюдается снижение темпов прироста продукции сельского хозяйства и сохраняется неустойчивый характер динамики объемов производства продукции растениевод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обходимость проведения технической и технологической модернизации, интенсификации аграрного производства привели к росту объемов привлекаемых кредитов и усилили финансовую зависимость сельскохозяйственных организаций. За последние несколько лет (2017-2019гг.) объем привлеченных сельскохозяйственными организациями кредитов и займов вырос в несколько раз, а расходы на их обслуживание и погашение удвоил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недостаточные темпы развития и финансовая неустойчивость отрасли обусловл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ющимся диспаритетом цен на сельскохозяйственную и промышленную продук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ыми темпами технологической модернизации аграр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табильностью агропродовольственного рынка, ограниченным доступом сельскохозяйственных товаропроизводителей к рынку в условиях несовершенства его инфраструктуры и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бым развитием страхования рисков в сельском хозяй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ленными темпами социального развития сельских территорий, ухудшением социально-демографической ситуации, оттоком трудоспособного населения, сокращением сельской поселенческой сети, дефицитом квалифицированных кад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ым объемом ресурсного обеспечения на всех уровнях финансирования. </w:t>
      </w:r>
    </w:p>
    <w:p>
      <w:pPr>
        <w:pStyle w:val="Normal"/>
        <w:autoSpaceDE w:val="false"/>
        <w:spacing w:lineRule="auto" w:line="240" w:before="0" w:after="0"/>
        <w:ind w:firstLine="709"/>
        <w:jc w:val="both"/>
        <w:rPr/>
      </w:pPr>
      <w:r>
        <w:rPr>
          <w:rFonts w:cs="Times New Roman" w:ascii="Times New Roman" w:hAnsi="Times New Roman"/>
          <w:sz w:val="28"/>
          <w:szCs w:val="28"/>
        </w:rPr>
        <w:t>При сохранении сложившегося уровня эффективности агропродовольст-венного сектора экономики края и объема государственной поддержки возможности его развития будут недостаточными для повышения уровня жизни сельского населения, устойчивого воспроизводства материально-технического, кадрового и природно-экологического потенциалов сельского хозяйства и в конечном итоге для обеспечения конкурентоспособности сельскохозяйственной продукции.</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комплексного системного подхода в рамках долгосрочной целевой программы обеспечит решение стратегических задач социально-экономической политики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 Приоритетные направления реализации муниципальной программы, цели и задачи, описание основных ожидаемых конечных результатов муниципальной программы, сроков и этапов её реализаци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предусматривает комплексное развитие всех отраслей и подотраслей, сфер деятельности агропромышленного компл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е выделяются приоритеты двух уровней - первого и втор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оритетам первого уровня относятся:</w:t>
      </w:r>
    </w:p>
    <w:p>
      <w:pPr>
        <w:pStyle w:val="Normal"/>
        <w:autoSpaceDE w:val="false"/>
        <w:spacing w:lineRule="auto" w:line="240" w:before="0" w:after="0"/>
        <w:ind w:firstLine="709"/>
        <w:jc w:val="both"/>
        <w:rPr/>
      </w:pPr>
      <w:r>
        <w:rPr>
          <w:rFonts w:cs="Times New Roman" w:ascii="Times New Roman" w:hAnsi="Times New Roman"/>
          <w:sz w:val="28"/>
          <w:szCs w:val="28"/>
        </w:rPr>
        <w:t>в сфере производства - скотоводство (производство молока и мяса) как экономически значимая подотрасль, использующая конкурентные преимущества района, заключающиеся, в первую очередь в наличии значительных площадей сельскохозяйственных угод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ономической сфере - повышение доходов сельскохозяйственных товаропроизв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альной сфере - повышение занятости и качества жизни сельского населения; сохранение трудовых ресурсов, создание условий для устойчивого развития сельски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развития производственного потенциала - поддержка технической модернизации и инновационного развития сельского хозяйства,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е и кадровое обеспечение - в качестве важнейшего условия формирования инновационного агропромышленного компл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второго уровня включают такие направления, как:</w:t>
      </w:r>
    </w:p>
    <w:p>
      <w:pPr>
        <w:pStyle w:val="Normal"/>
        <w:autoSpaceDE w:val="false"/>
        <w:spacing w:lineRule="auto" w:line="240" w:before="0" w:after="0"/>
        <w:ind w:firstLine="709"/>
        <w:jc w:val="both"/>
        <w:rPr/>
      </w:pPr>
      <w:r>
        <w:rPr>
          <w:rFonts w:cs="Times New Roman" w:ascii="Times New Roman" w:hAnsi="Times New Roman"/>
          <w:sz w:val="28"/>
          <w:szCs w:val="28"/>
        </w:rPr>
        <w:t>развитие подотраслей сельского хозяйства, включая, овцеводство, табунное коневодство;</w:t>
      </w:r>
    </w:p>
    <w:p>
      <w:pPr>
        <w:pStyle w:val="Normal"/>
        <w:autoSpaceDE w:val="false"/>
        <w:spacing w:lineRule="auto" w:line="240" w:before="0" w:after="0"/>
        <w:ind w:firstLine="709"/>
        <w:jc w:val="both"/>
        <w:rPr/>
      </w:pPr>
      <w:r>
        <w:rPr>
          <w:rFonts w:cs="Times New Roman" w:ascii="Times New Roman" w:hAnsi="Times New Roman"/>
          <w:sz w:val="28"/>
          <w:szCs w:val="28"/>
        </w:rPr>
        <w:t>Целями Программы в отрасли растениеводства является повышение конкурентоспособности продукции растениеводства на основе интенсивного развития подотраслей, обеспечения воспроизводства и повышения эффективности использования земельных и других ресур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основных видов растениеводческ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спользования природных ресурсов и создание условий для интенсивного развития растениеводства на основе внедрения энергоресурсосберегающих технологий выращивания сельскохо-зяйственных культур, использования высокоурожайных сортов и гибри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а на создание экономических и технологических условий устойчивого развития отрасли растениеводства и увеличения объемов производства растениеводческ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в отрасли животноводства является создание экономических и технологических условий для устойчивого развития и повышения конкурентоспособности животн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ащивание объемов производства продукции животноводства на основе внедрения инновационных технологий, обновления и модернизации основных фон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племенной базы, повышения генетического потенциала сельскохозяйственных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развития мясного скот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 значимых подотраслей, обеспечивающих сохранение традиционного уклада жизни и занятости сельского населения, повышение эффективности использования имеющегося ресурсного потенциала.</w:t>
      </w:r>
    </w:p>
    <w:p>
      <w:pPr>
        <w:pStyle w:val="Normal"/>
        <w:autoSpaceDE w:val="false"/>
        <w:spacing w:lineRule="auto" w:line="240" w:before="0" w:after="0"/>
        <w:ind w:firstLine="709"/>
        <w:jc w:val="both"/>
        <w:rPr/>
      </w:pPr>
      <w:r>
        <w:rPr>
          <w:rFonts w:cs="Times New Roman" w:ascii="Times New Roman" w:hAnsi="Times New Roman"/>
          <w:sz w:val="28"/>
          <w:szCs w:val="28"/>
        </w:rPr>
        <w:t>Показатели (индикаторы) реализации Программы оцениваются общие - в целом для Программы;</w:t>
      </w:r>
    </w:p>
    <w:p>
      <w:pPr>
        <w:pStyle w:val="Normal"/>
        <w:autoSpaceDE w:val="false"/>
        <w:spacing w:lineRule="auto" w:line="240" w:before="0" w:after="0"/>
        <w:ind w:firstLine="709"/>
        <w:jc w:val="both"/>
        <w:rPr/>
      </w:pPr>
      <w:r>
        <w:rPr>
          <w:rFonts w:cs="Times New Roman" w:ascii="Times New Roman" w:hAnsi="Times New Roman"/>
          <w:sz w:val="28"/>
          <w:szCs w:val="28"/>
        </w:rPr>
        <w:t>Эти показатели (индикаторы) предназначены для оценки наиболее существенных результатов реализации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щим показателям (индикаторам) Программы отнес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растениеводства (в сопоставимых це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животноводства (в сопоставимых це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физического объема инвестиций в основной капитал сель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нтабельность сельскохозяйственных организаций (с учетом субсид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ство продукции растениеводства   во   всех категорий хозяйств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рновых и зернобобов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солнечника:</w:t>
      </w:r>
    </w:p>
    <w:p>
      <w:pPr>
        <w:pStyle w:val="Normal"/>
        <w:autoSpaceDE w:val="false"/>
        <w:spacing w:lineRule="auto" w:line="240" w:before="0" w:after="0"/>
        <w:ind w:firstLine="709"/>
        <w:rPr/>
      </w:pPr>
      <w:r>
        <w:rPr>
          <w:rFonts w:cs="Times New Roman" w:ascii="Times New Roman" w:hAnsi="Times New Roman"/>
          <w:sz w:val="28"/>
          <w:szCs w:val="28"/>
        </w:rPr>
        <w:t>Предотвращение выбытия из оборота сельскохозяйственных угодий за счет проведения технических работ и агролесомелиорации(лесополосы).</w:t>
      </w:r>
    </w:p>
    <w:p>
      <w:pPr>
        <w:pStyle w:val="ConsPlusCell"/>
        <w:widowControl/>
        <w:ind w:firstLine="709"/>
        <w:jc w:val="both"/>
        <w:rPr/>
      </w:pPr>
      <w:r>
        <w:rPr>
          <w:rFonts w:cs="Times New Roman" w:ascii="Times New Roman" w:hAnsi="Times New Roman"/>
          <w:sz w:val="28"/>
          <w:szCs w:val="28"/>
        </w:rPr>
        <w:t>Увеличение поголовья   крупного рогатого  скота   во всех категориях хозяйств  на   конец года, в том числе поголовье коров</w:t>
      </w:r>
    </w:p>
    <w:p>
      <w:pPr>
        <w:pStyle w:val="ConsPlusCell"/>
        <w:widowControl/>
        <w:ind w:firstLine="709"/>
        <w:jc w:val="both"/>
        <w:rPr/>
      </w:pPr>
      <w:r>
        <w:rPr>
          <w:rFonts w:cs="Times New Roman" w:ascii="Times New Roman" w:hAnsi="Times New Roman"/>
          <w:sz w:val="28"/>
          <w:szCs w:val="28"/>
        </w:rPr>
        <w:t>производство  молока в  хозяйствах всех категорий;</w:t>
      </w:r>
    </w:p>
    <w:p>
      <w:pPr>
        <w:pStyle w:val="ConsPlusCell"/>
        <w:widowControl/>
        <w:ind w:firstLine="709"/>
        <w:jc w:val="both"/>
        <w:rPr/>
      </w:pPr>
      <w:r>
        <w:rPr>
          <w:rFonts w:cs="Times New Roman" w:ascii="Times New Roman" w:hAnsi="Times New Roman"/>
          <w:sz w:val="28"/>
          <w:szCs w:val="28"/>
        </w:rPr>
        <w:t>производство скота и птицы  на   убой   в хозяйствах всех категори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дельный вес племенного  скота  в общем поголовье;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овых племенных хозяйств;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головье мясных табунных лошадей в сельскохозяйственных организа-циях, К(Ф)Х Маточное поголовье овец и коз в сельскохозяйственных органи-зациях, К(Ф)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ные значения показателей (индикаторов) достижения целей и решения задач Программы приведены в </w:t>
      </w:r>
      <w:hyperlink r:id="rId10">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3. Обобщенная характеристика мероприятий муниципальной программы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мероприятия Программы учитывают специфику природно-экономических условий функционирования регионального агропромыш-ленного комплекса и реализуются на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я основной части мероприятий с федеральным бюджетом в размерах, определяемых в соответствии с решениями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и, принятия и реализации отдельных мероприятий развития сельского хозяйства, финансируемых из средств краев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Основные мероприятия представляют в совокупности комплекс взаимосвязанных мер, направленных на решение задач и достижение поставленных целей, обеспечивающих повышение конкурентоспособности сельскохозяйственной продукции, поступательное социально-экономическое развитие отрасли на основе ее модернизации и перехода к инновационной модели функционирования, диверсификации производства и активизации развития малого предпринимательства в сельской местности.</w:t>
      </w:r>
    </w:p>
    <w:p>
      <w:pPr>
        <w:pStyle w:val="Normal"/>
        <w:autoSpaceDE w:val="false"/>
        <w:spacing w:lineRule="auto" w:line="240" w:before="0" w:after="0"/>
        <w:ind w:firstLine="709"/>
        <w:jc w:val="both"/>
        <w:rPr/>
      </w:pPr>
      <w:r>
        <w:rPr>
          <w:rFonts w:cs="Times New Roman" w:ascii="Times New Roman" w:hAnsi="Times New Roman"/>
          <w:sz w:val="28"/>
          <w:szCs w:val="28"/>
        </w:rPr>
        <w:t>Развитие отраслей растениеводства и животноводства района построены в увязке включающей три блока основных мероприятий: производство сельскохозяйственной продукции соответствующих видов; кредитование и страхование.</w:t>
      </w:r>
    </w:p>
    <w:p>
      <w:pPr>
        <w:pStyle w:val="Normal"/>
        <w:autoSpaceDE w:val="false"/>
        <w:spacing w:lineRule="auto" w:line="240" w:before="0" w:after="0"/>
        <w:ind w:firstLine="709"/>
        <w:jc w:val="both"/>
        <w:rPr/>
      </w:pPr>
      <w:r>
        <w:rPr>
          <w:rFonts w:cs="Times New Roman" w:ascii="Times New Roman" w:hAnsi="Times New Roman"/>
          <w:sz w:val="28"/>
          <w:szCs w:val="28"/>
        </w:rPr>
        <w:t>Перечень основных мероприятий Программы приведен в ниж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расли растениеводства:</w:t>
      </w:r>
    </w:p>
    <w:p>
      <w:pPr>
        <w:pStyle w:val="Normal"/>
        <w:numPr>
          <w:ilvl w:val="0"/>
          <w:numId w:val="0"/>
        </w:numPr>
        <w:autoSpaceDE w:val="false"/>
        <w:spacing w:lineRule="auto" w:line="240" w:before="0" w:after="0"/>
        <w:ind w:firstLine="709"/>
        <w:outlineLvl w:val="3"/>
        <w:rPr>
          <w:rFonts w:ascii="Times New Roman" w:hAnsi="Times New Roman" w:cs="Times New Roman"/>
          <w:sz w:val="28"/>
          <w:szCs w:val="28"/>
        </w:rPr>
      </w:pPr>
      <w:r>
        <w:rPr>
          <w:rFonts w:cs="Times New Roman" w:ascii="Times New Roman" w:hAnsi="Times New Roman"/>
          <w:sz w:val="28"/>
          <w:szCs w:val="28"/>
        </w:rPr>
        <w:t>-Поддержка доходов сельскохозяйственных товаропроизводителей в области растение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о поддержке доходов сельскохозяйственных производителей в области растениеводства направлена на повышение доходов сельскохозяйственного производства, повышение уровня его экологической безопасности и повышение плодородия и качества поч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за счет средств федерального и краевого бюджетов предполагается предоставлять на повышение доходов сельскохозяйственных товаропроизводителей (кроме граждан, ведущих личное подсобное хозяй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субсидий будут определяться по ставке, рассчитанной с применением индекса, учитывающего состояние почв, биоклиматический потенциал территории, размер предприятия, уровень оснащенности сельскохозяйственной техникой, доходность за определенный период, количество работников и другие показатели. Методика определения индекса утверждается Министерством сельского хозяй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субсидий будет осуществляться в соответствии с правилами распределения и предоставления субсидий на поддержку доходов сельскохозяйственных производителей, утверждаемых нормативными правовыми актами Правительства Российской Федерации и Администрации Алтайского края.</w:t>
      </w:r>
    </w:p>
    <w:p>
      <w:pPr>
        <w:pStyle w:val="Normal"/>
        <w:numPr>
          <w:ilvl w:val="0"/>
          <w:numId w:val="0"/>
        </w:numPr>
        <w:autoSpaceDE w:val="false"/>
        <w:spacing w:lineRule="auto" w:line="240" w:before="0" w:after="0"/>
        <w:ind w:firstLine="709"/>
        <w:outlineLvl w:val="3"/>
        <w:rPr>
          <w:rFonts w:ascii="Times New Roman" w:hAnsi="Times New Roman" w:cs="Times New Roman"/>
          <w:sz w:val="28"/>
          <w:szCs w:val="28"/>
        </w:rPr>
      </w:pPr>
      <w:r>
        <w:rPr>
          <w:rFonts w:cs="Times New Roman" w:ascii="Times New Roman" w:hAnsi="Times New Roman"/>
          <w:sz w:val="28"/>
          <w:szCs w:val="28"/>
        </w:rPr>
        <w:t>-Поддержка кредитования подотрасли растение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государственной поддержки кредитования подотрасли растениеводства субсидии предоставляются на возмещение части затрат по уплате процентов по кредитам (займам), полученным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агропромышленного комплекса независимо от их организационно-правовой формы и организациями потребительской кооперации на производство, переработку и логистическое обеспечение производства зерна, подсолнечника, льна  и другие направления, перечень которых устанавливается нормативными правовыми актами Правительства Российской Федерации и Администраци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ероприятия предусматривается:</w:t>
      </w:r>
    </w:p>
    <w:p>
      <w:pPr>
        <w:pStyle w:val="Normal"/>
        <w:autoSpaceDE w:val="false"/>
        <w:spacing w:lineRule="auto" w:line="240" w:before="0" w:after="0"/>
        <w:ind w:firstLine="709"/>
        <w:jc w:val="both"/>
        <w:rPr/>
      </w:pPr>
      <w:r>
        <w:rPr>
          <w:rFonts w:cs="Times New Roman" w:ascii="Times New Roman" w:hAnsi="Times New Roman"/>
          <w:sz w:val="28"/>
          <w:szCs w:val="28"/>
        </w:rPr>
        <w:t>субсидирование части процентной ставки по краткосроч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части процентной ставки по инвестиционным кредитным ресурсам, получаемым в российских кредитных организациях и сельскохозяйственных кредитных потребительских кооператив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ются нормативными правовыми актами Правительства Российской Федерации и Администрации Алтайского края.</w:t>
      </w:r>
    </w:p>
    <w:p>
      <w:pPr>
        <w:pStyle w:val="Normal"/>
        <w:numPr>
          <w:ilvl w:val="0"/>
          <w:numId w:val="0"/>
        </w:numPr>
        <w:autoSpaceDE w:val="false"/>
        <w:spacing w:lineRule="auto" w:line="240" w:before="0" w:after="0"/>
        <w:ind w:firstLine="709"/>
        <w:outlineLvl w:val="3"/>
        <w:rPr>
          <w:rFonts w:ascii="Times New Roman" w:hAnsi="Times New Roman" w:cs="Times New Roman"/>
          <w:sz w:val="28"/>
          <w:szCs w:val="28"/>
        </w:rPr>
      </w:pPr>
      <w:r>
        <w:rPr>
          <w:rFonts w:cs="Times New Roman" w:ascii="Times New Roman" w:hAnsi="Times New Roman"/>
          <w:sz w:val="28"/>
          <w:szCs w:val="28"/>
        </w:rPr>
        <w:t>-Поддержка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по управлению рисками в растениеводстве направлена на снижение возможности потери доходов при производстве продукции растениеводства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действия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сель, природный пожа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никновения и (или) распространения вредных организмов, если такие события носят характер чрезвычайной ситуации в агропромышленном комплек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поддержку предполагается осуществлять путем предоставления субсидий за счет средств федерального и краевого бюджетов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для возмещения части затрат сельскохозяйственных товаропроизводителей на уплату страховых премий за счет средств федерального и регионального бюджетов определены в размере 50% начисленной страховой премии на расчетный счет страхов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казанные субсидии будут предоставляться при осуществлении страхования рисков утраты (гибели) урожая сельскохозяйственной культуры (зерновых, зернобобовых, масличных, технических, кормовых), утраты (гибели) посадок многолетних насаждений.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Развитие элитного семеновод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рамках реализации этого мероприятия предусматривается обеспечение доступности приобретения элитных семя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элитного семеноводства осуществляется путем субсидирования части затрат на приобретение элитных семян сельскохозяйственных культур для собственного сельскохозяйственного производства (размножения, сортосмены и сортообно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за счет средств федерального и краевого бюджетов предполагается предоставлять для поддержки сельскохозяйственных товаропроизводителей при условии соблюдения ими региональных систем земледелия на приобретение оригинальных и элитных семян сельскохозяйственных растений по перечню, определяемому Министерством сельского хозяйства Российской Федерации и Администрацией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Поддержка сохранения и восстановления почвенного плодоро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ы на борьбу с неблагоприятными природными условиями, препятствующими повышению эффективности использования природных ресурсов, получению высоких и устойчивых урож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мероприятий по поддержке сохранения и восстановления почвенного плодородия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выбытия земель из оборота сельскохозяйственных угодий за счет проведения культур технических работ и агролесомелио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части затрат на электроэнергию и топливо, используемые при поливе сельскохозяйственных культ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ки субсидий устанавливаются в соответствии с порядками предоставления субсидий, утвержденными нормативными правовыми актами Правительства Российской Федерации и Администраци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расли животноводства:</w:t>
      </w:r>
    </w:p>
    <w:p>
      <w:pPr>
        <w:pStyle w:val="Normal"/>
        <w:numPr>
          <w:ilvl w:val="0"/>
          <w:numId w:val="0"/>
        </w:numPr>
        <w:autoSpaceDE w:val="false"/>
        <w:spacing w:lineRule="auto" w:line="240" w:before="0" w:after="0"/>
        <w:ind w:firstLine="709"/>
        <w:outlineLvl w:val="3"/>
        <w:rPr>
          <w:rFonts w:ascii="Times New Roman" w:hAnsi="Times New Roman" w:cs="Times New Roman"/>
          <w:sz w:val="28"/>
          <w:szCs w:val="28"/>
        </w:rPr>
      </w:pPr>
      <w:r>
        <w:rPr>
          <w:rFonts w:cs="Times New Roman" w:ascii="Times New Roman" w:hAnsi="Times New Roman"/>
          <w:sz w:val="28"/>
          <w:szCs w:val="28"/>
        </w:rPr>
        <w:t>- Субсидирование сельскохозяйственных товаропроизводителей на 1 литр реализованного (товарного) молока не ниже первого с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 развитию молочного скотоводства направлена на повышение производства продукции и инвестиционной привлекательности молочного скотоводства, выравнивание сезонности производства молока, рост поголовья крупного рогатого скота, в том числе коров, создание условий для воспроизводства в скотоводстве, стимулирование повышения товарности молока во всех формах хозяйств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из федерального и краевого бюджетов предполагается предоставлять сельскохозяйственным товаропроизводителям на 1 литр товарного молока при условии реализации молока не ниже первого сорта.</w:t>
      </w:r>
    </w:p>
    <w:p>
      <w:pPr>
        <w:pStyle w:val="Normal"/>
        <w:numPr>
          <w:ilvl w:val="0"/>
          <w:numId w:val="0"/>
        </w:numPr>
        <w:autoSpaceDE w:val="false"/>
        <w:spacing w:lineRule="auto" w:line="240" w:before="0" w:after="0"/>
        <w:ind w:firstLine="709"/>
        <w:outlineLvl w:val="3"/>
        <w:rPr>
          <w:rFonts w:ascii="Times New Roman" w:hAnsi="Times New Roman" w:cs="Times New Roman"/>
          <w:sz w:val="28"/>
          <w:szCs w:val="28"/>
        </w:rPr>
      </w:pPr>
      <w:r>
        <w:rPr>
          <w:rFonts w:cs="Times New Roman" w:ascii="Times New Roman" w:hAnsi="Times New Roman"/>
          <w:sz w:val="28"/>
          <w:szCs w:val="28"/>
        </w:rPr>
        <w:t>-Обеспечение проведения противоэпизоотически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направлена на диагностику, предупреждение и ликвидацию заразных и иных болезней животных, включая сельскохозяйственных, домашних, зоопарковых и других животных, пушных зверей, птиц, рыб и пчел, проводимых краевыми государственными учреждениями ветерина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пра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и хранение вакцин, биопрепаратов, медикаментов, инструментария, перевязочного материала, дезинфицирующих средств, ветеринарных препаратов, в том числе диагностических, и тест-систем; на проведение мероприятий по профилактике и оздоровлению крупного рогатого скота от лейкоза.</w:t>
      </w:r>
    </w:p>
    <w:p>
      <w:pPr>
        <w:pStyle w:val="Normal"/>
        <w:numPr>
          <w:ilvl w:val="0"/>
          <w:numId w:val="0"/>
        </w:numPr>
        <w:autoSpaceDE w:val="false"/>
        <w:spacing w:lineRule="auto" w:line="240" w:before="0" w:after="0"/>
        <w:ind w:firstLine="709"/>
        <w:outlineLvl w:val="3"/>
        <w:rPr>
          <w:rFonts w:ascii="Times New Roman" w:hAnsi="Times New Roman" w:cs="Times New Roman"/>
          <w:sz w:val="28"/>
          <w:szCs w:val="28"/>
        </w:rPr>
      </w:pPr>
      <w:r>
        <w:rPr>
          <w:rFonts w:cs="Times New Roman" w:ascii="Times New Roman" w:hAnsi="Times New Roman"/>
          <w:sz w:val="28"/>
          <w:szCs w:val="28"/>
        </w:rPr>
        <w:t>-Поддержка кредитования подотрасли животн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о государственной поддержке кредитования подотрасли животноводства направлена на обеспечение устойчивого роста животноводческой продукции на основе расширенного воспроизводства и модернизации подотра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будет осуществляться посредством предоставления субсидий из федерального и краевого бюджетов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ероприятия предусматр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процентных ставок по краткосроч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процентных ставок по инвестиционным кредитным ресурсам, получаемым в российских кредитных организациях и сельскохозяйственных кредитных потребительских кооператив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нормативными правовыми актами Правительства Российской Федерации и Администрации Алтайского края.</w:t>
      </w:r>
    </w:p>
    <w:p>
      <w:pPr>
        <w:pStyle w:val="Normal"/>
        <w:numPr>
          <w:ilvl w:val="0"/>
          <w:numId w:val="0"/>
        </w:numPr>
        <w:autoSpaceDE w:val="false"/>
        <w:spacing w:lineRule="auto" w:line="240" w:before="0" w:after="0"/>
        <w:ind w:firstLine="709"/>
        <w:outlineLvl w:val="3"/>
        <w:rPr>
          <w:rFonts w:ascii="Times New Roman" w:hAnsi="Times New Roman" w:cs="Times New Roman"/>
          <w:sz w:val="28"/>
          <w:szCs w:val="28"/>
        </w:rPr>
      </w:pPr>
      <w:r>
        <w:rPr>
          <w:rFonts w:cs="Times New Roman" w:ascii="Times New Roman" w:hAnsi="Times New Roman"/>
          <w:sz w:val="28"/>
          <w:szCs w:val="28"/>
        </w:rPr>
        <w:t>-Поддержка страхования в подотрасли животн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по управлению рисками в животноводстве направлена на снижение возможности потери доходов при производстве продукции животноводства в случае заразных болезней животных, включенных в перечень, утвержденный Министерством сельского хозяйства Российской Федерации, массовых отравлений, стихийных бедствий (удар молнии, землетрясение, пыльная буря, ураганный ветер, сильная метель, буран, наводнение, обвал, лавина, сель, оползень), нарушения снабжения электрической и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и тепловой энергии, воды, а также в случае пож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поддержку предполагается осуществлять посредством предоставления субсидий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для возмещения части затрат сельскохозяйственных товаропроизводителей на уплату страховых премий за счет средств федерального и краевого бюджетов будут предоставляться в размере 50 процентов начисленной страховой премии на расчетный счет страхов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убсидии будут предоставляться при осуществлении страхования рисков утраты (гибели) следующих сельскохозяйственных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ый рогатый скот (буйволы, быки, волы, коровы, я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кий рогатый скот (козы, овц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н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шади, лошаки, мулы, ос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блю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лени (маралы, пятнистые олени, северные ол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лики, пушные звер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тица яйценоских пород и птица мясных пород (гуси, индейки, куры, перепелки, утки, цесарки), цыплята-бройл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и пчел.</w:t>
      </w:r>
    </w:p>
    <w:p>
      <w:pPr>
        <w:pStyle w:val="Normal"/>
        <w:numPr>
          <w:ilvl w:val="0"/>
          <w:numId w:val="0"/>
        </w:numPr>
        <w:autoSpaceDE w:val="false"/>
        <w:spacing w:lineRule="auto" w:line="240" w:before="0" w:after="0"/>
        <w:ind w:firstLine="709"/>
        <w:outlineLvl w:val="3"/>
        <w:rPr>
          <w:rFonts w:ascii="Times New Roman" w:hAnsi="Times New Roman" w:cs="Times New Roman"/>
          <w:sz w:val="28"/>
          <w:szCs w:val="28"/>
        </w:rPr>
      </w:pPr>
      <w:r>
        <w:rPr>
          <w:rFonts w:cs="Times New Roman" w:ascii="Times New Roman" w:hAnsi="Times New Roman"/>
          <w:sz w:val="28"/>
          <w:szCs w:val="28"/>
        </w:rPr>
        <w:t>-Поддержка племенного животн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шения задачи по стимулированию развития племенной базы, повышению генетического потенциала сельскохозяйственных животных предусмотрен комплекс мероприятий по субсидированию части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держание племенного маточного поголовья сельскохозяйственных животных (крупного рогатого скота, свиней, лошадей), племенных зверей, рыб, пчелосемей, поголовья быков-производителей в ОАО Племпредприятие "Барнаульское" и жеребцов-производителей в ФГУ "Государственная заводская конюшня "Алтайская" с ипподром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племенного молодняка сельскохозяйственных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спроизводство сельскохозяйственных животных, производство ОАО Племпредприятие "Барнаульское" биопродукции и ее доставку до пунктов искусственного осе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эмбрионов сельскохозяйственных животных сельскохозяйственными товаропроизводителями.</w:t>
      </w:r>
    </w:p>
    <w:p>
      <w:pPr>
        <w:pStyle w:val="Normal"/>
        <w:numPr>
          <w:ilvl w:val="0"/>
          <w:numId w:val="0"/>
        </w:numPr>
        <w:autoSpaceDE w:val="false"/>
        <w:spacing w:lineRule="auto" w:line="240" w:before="0" w:after="0"/>
        <w:ind w:firstLine="709"/>
        <w:outlineLvl w:val="3"/>
        <w:rPr>
          <w:rFonts w:ascii="Times New Roman" w:hAnsi="Times New Roman" w:cs="Times New Roman"/>
          <w:sz w:val="28"/>
          <w:szCs w:val="28"/>
        </w:rPr>
      </w:pPr>
      <w:r>
        <w:rPr>
          <w:rFonts w:cs="Times New Roman" w:ascii="Times New Roman" w:hAnsi="Times New Roman"/>
          <w:sz w:val="28"/>
          <w:szCs w:val="28"/>
        </w:rPr>
        <w:t>-Поддержка развития мясного скот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развития мясного скотоводства включает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убсидированию части затрат на развитие племенной базы мясного скотоводства, в том числе на содержание племенного маточного поголовья сельскохозяйственных животных и приобретение племенного молодня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убсидированию части процентной ставки по инвестиционным кредитам (займам) на строительство и реконструкцию объектов для мясного скотоводства.</w:t>
      </w:r>
    </w:p>
    <w:p>
      <w:pPr>
        <w:pStyle w:val="Normal"/>
        <w:numPr>
          <w:ilvl w:val="0"/>
          <w:numId w:val="0"/>
        </w:numPr>
        <w:autoSpaceDE w:val="false"/>
        <w:spacing w:lineRule="auto" w:line="240" w:before="0" w:after="0"/>
        <w:ind w:firstLine="709"/>
        <w:outlineLvl w:val="3"/>
        <w:rPr>
          <w:rFonts w:ascii="Times New Roman" w:hAnsi="Times New Roman" w:cs="Times New Roman"/>
          <w:sz w:val="28"/>
          <w:szCs w:val="28"/>
        </w:rPr>
      </w:pPr>
      <w:r>
        <w:rPr>
          <w:rFonts w:cs="Times New Roman" w:ascii="Times New Roman" w:hAnsi="Times New Roman"/>
          <w:sz w:val="28"/>
          <w:szCs w:val="28"/>
        </w:rPr>
        <w:t>-Развитие овце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о развитию овцеводства направлена на сохранение традиционного уклада жизни и поддержание занятости и доходов сельскохозяйственных организаций, крестьянских (фермерских) хозяйств и индивидуальных предпринимателей, специализирующихся на овцевод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развития овцеводства осуществляется путем субсидирования части затрат на содержание маточного поголовья овец.</w:t>
      </w:r>
    </w:p>
    <w:p>
      <w:pPr>
        <w:pStyle w:val="Normal"/>
        <w:numPr>
          <w:ilvl w:val="0"/>
          <w:numId w:val="0"/>
        </w:numPr>
        <w:autoSpaceDE w:val="false"/>
        <w:spacing w:lineRule="auto" w:line="240" w:before="0" w:after="0"/>
        <w:ind w:firstLine="709"/>
        <w:outlineLvl w:val="3"/>
        <w:rPr>
          <w:rFonts w:ascii="Times New Roman" w:hAnsi="Times New Roman" w:cs="Times New Roman"/>
          <w:sz w:val="28"/>
          <w:szCs w:val="28"/>
        </w:rPr>
      </w:pPr>
      <w:r>
        <w:rPr>
          <w:rFonts w:cs="Times New Roman" w:ascii="Times New Roman" w:hAnsi="Times New Roman"/>
          <w:sz w:val="28"/>
          <w:szCs w:val="28"/>
        </w:rPr>
        <w:t xml:space="preserve">-Развитие табунного коневод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о развитию табунного коневодства и пантового оленеводства направлена на сохранение традиционного уклада жизни и поддержание занятости и доходов сельскохозяйственных организаций, крестьянских (фермерских) хозяйств и индивидуальных предпринимателей, занимающихся разведением данных видов сельскохозяйственных животных, эффективное использование обширных кормовых ресурсов пастбищ, а также увеличение производства продукции оленеводства и коне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развития табунного коневодства и пантового оленеводства осуществляется путем субсидирования части затрат на содержание табунных лошадей, маралов и пятнистых оленей (приложение 2).</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4. Общий объем финансовых ресурсов, необходимых для реализации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евого бюджета - в соответствии с законом Алтайского края о краевом бюджете на соответствующий финансовый год и на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бюджета - в соответствии с федеральным законом о федеральном бюджете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подлежит ежегодному уточнению при формировании федерального и краевого бюджетов на очередной год и на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одные </w:t>
      </w:r>
      <w:r>
        <w:rPr>
          <w:rFonts w:cs="Times New Roman" w:ascii="Times New Roman" w:hAnsi="Times New Roman"/>
          <w:color w:val="000000"/>
          <w:sz w:val="28"/>
          <w:szCs w:val="28"/>
        </w:rPr>
        <w:t xml:space="preserve">финансовые </w:t>
      </w:r>
      <w:hyperlink r:id="rId11">
        <w:r>
          <w:rPr>
            <w:rStyle w:val="InternetLink"/>
            <w:rFonts w:cs="Times New Roman" w:ascii="Times New Roman" w:hAnsi="Times New Roman"/>
            <w:color w:val="000000"/>
            <w:sz w:val="28"/>
            <w:szCs w:val="28"/>
          </w:rPr>
          <w:t>затраты</w:t>
        </w:r>
      </w:hyperlink>
      <w:r>
        <w:rPr>
          <w:rFonts w:cs="Times New Roman" w:ascii="Times New Roman" w:hAnsi="Times New Roman"/>
          <w:sz w:val="28"/>
          <w:szCs w:val="28"/>
        </w:rPr>
        <w:t xml:space="preserve">  Программы приведены в приложении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5. Анализ рисков реализации муниципальной программы и описание мер управления рисками реализации муниципальной 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рискам, которые могут повлиять на достижение запланированных результатов, относятся:</w:t>
      </w:r>
    </w:p>
    <w:p>
      <w:pPr>
        <w:pStyle w:val="Normal"/>
        <w:autoSpaceDE w:val="false"/>
        <w:spacing w:lineRule="auto" w:line="240" w:before="0" w:after="0"/>
        <w:ind w:firstLine="709"/>
        <w:jc w:val="both"/>
        <w:rPr/>
      </w:pPr>
      <w:r>
        <w:rPr>
          <w:rFonts w:cs="Times New Roman" w:ascii="Times New Roman" w:hAnsi="Times New Roman"/>
          <w:sz w:val="28"/>
          <w:szCs w:val="28"/>
        </w:rPr>
        <w:t>природные, связанные с размещением большей части сельскохо-зяйственного производства в зоне рискованного земледелия, ведущие к существенным потерям объемов производства, ухудшению ценовой ситуации и снижению доходов сельскохозяйственных товаропроизв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роэкономические,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цен на энергоресурсы и другие материально-технические средства, потребляемые в отрасли, ограничивающий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благоприятная конъюнктура внутреннего и мирового рынков продовольствия и возникающие в связи с этим ценовые колеб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конкуренции на агропродовольственном рынке в связи с вступлением России в В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связанные с недостаточным уровнем финансирования отрасли за счет бюджетных и внебюджетных источников, ухудшением доступа сельскохозяйственных товаропроизводителей к кредитным ресур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риски, в частности, запаздывание с подготовкой кад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и технологические риски (обеспечение скота и птицы кормами, ветеринарная защита и друг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использования мер, предусмотренных </w:t>
      </w:r>
      <w:r>
        <w:rPr>
          <w:rFonts w:cs="Times New Roman" w:ascii="Times New Roman" w:hAnsi="Times New Roman"/>
          <w:color w:val="000000"/>
          <w:sz w:val="28"/>
          <w:szCs w:val="28"/>
        </w:rPr>
        <w:t xml:space="preserve">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июля</w:t>
      </w:r>
      <w:r>
        <w:rPr>
          <w:rFonts w:cs="Times New Roman" w:ascii="Times New Roman" w:hAnsi="Times New Roman"/>
          <w:sz w:val="28"/>
          <w:szCs w:val="28"/>
        </w:rPr>
        <w:t xml:space="preserve">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мониторинга угроз и рисков развития агропромышленного комплекса, разработки прогнозов, решений и рекомендаций в сфере управления агропромышленного компл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я полного и своевременного финансирования программ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и, связанные с неоправданно высокими ценами на энергоносители, удобрения, фуражное зерно, другие товары и услуги для села, подлежат государственному управлению на федеральном уровн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6. Методика оценки эффективности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предусматривается создание благоприятных условий для увеличения объемов производства продукции сельского хозяйства, прироста инвестиций в основной капитал отрасли, обеспечения финансовой устойчивости сельскохозяйственных предприятий и увеличения доходов сельского населения.</w:t>
      </w:r>
    </w:p>
    <w:p>
      <w:pPr>
        <w:pStyle w:val="Normal"/>
        <w:autoSpaceDE w:val="false"/>
        <w:spacing w:lineRule="auto" w:line="240" w:before="0" w:after="0"/>
        <w:ind w:firstLine="709"/>
        <w:jc w:val="both"/>
        <w:rPr/>
      </w:pPr>
      <w:r>
        <w:rPr>
          <w:rFonts w:cs="Times New Roman" w:ascii="Times New Roman" w:hAnsi="Times New Roman"/>
          <w:sz w:val="28"/>
          <w:szCs w:val="28"/>
        </w:rPr>
        <w:t>В результате реализации Программы объемы производства продукции сельского хозяйства увеличатся на 23,3% к уровню 2019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ловой сбор зерна повысится к 2025 году до 165 тыс. тонн против 114,2 тыс. тонн в 2019 году, или на 76,1 % к уровню 2019 года, подсолнечника - до 7,8 тыс. тонн против 5 тыс. тонн в 2019  году, или на 47 % (приложение 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о поддержке доходов сельхозтоваропроиз-водителей в области растениеводства активизирует освоение интенсивных технологий, базирующихся на новом поколении тракторов и сельскохо-зяйственных машин, применение минеральных удобрений и выполнение работ по защите растений от вредителей, болезней и сорной растительности., повысить качество и объемы производства продукции растениеводства</w:t>
      </w:r>
    </w:p>
    <w:p>
      <w:pPr>
        <w:pStyle w:val="Normal"/>
        <w:autoSpaceDE w:val="false"/>
        <w:spacing w:lineRule="auto" w:line="240" w:before="0" w:after="0"/>
        <w:ind w:firstLine="709"/>
        <w:jc w:val="both"/>
        <w:rPr/>
      </w:pPr>
      <w:r>
        <w:rPr>
          <w:rFonts w:cs="Times New Roman" w:ascii="Times New Roman" w:hAnsi="Times New Roman"/>
          <w:sz w:val="28"/>
          <w:szCs w:val="28"/>
        </w:rPr>
        <w:t>Производство скота и птицы (в живом весе) к 2025 году возрастет до 5 тыс. тонн, или на 21 % по сравнению с 2019 годом, молока - до 30,2 тыс. тонн, или на 19%. К уровню 2019 года  Основной прирост производства молока и мяса будет получен за счет роста продуктивности скота и птицы на основе улучшения породного состава.</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мероприятий Подпрограммы позволит обеспечить создание в Родинском районе благоприятных условий для комплексного развития животноводства района. Это выразится в увеличении производства валовой продукции животноводства во всех категориях хозяйств в 2025 году по сравнению с 2019 годом на 18,5%. Он будет обеспечен за счет сохранения поголовья сельскохозяйственных животных и повышения их продуктивности, интенсивного развития традиционных подотраслей. Этому будет способст-вовать развитие племенной базы животноводства: ежегодно товарными хозяйствами будет приобретаться около 100 голов племенного молодняка, доля племенного скота в общем поголовье увеличится до 15,0%, будет создано 1 новое племенное предприя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повысить качество производимого молока, увеличить продуктивность коров до 4270 к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рмовой и материально-технической базы позволит обеспечить предприятия качественными кормами в достаточном количестве на основе эффективного использования кормовых угодий, приобретения кормоуборочной сельскохозяйственной техники, комплекса машин и оборудования для приготовления кормов, даст возможность укрепить и модернизировать производственную и технологическую платформу животн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озволит осуществить проекты строительства, реконструкции и технического переоснащения в животноводстве, что приведет к росту объемов производства продукции (мясо, молоко) и конкурентоспособности отрасли</w:t>
      </w:r>
    </w:p>
    <w:p>
      <w:pPr>
        <w:pStyle w:val="Normal"/>
        <w:autoSpaceDE w:val="false"/>
        <w:spacing w:lineRule="auto" w:line="240" w:before="0" w:after="0"/>
        <w:ind w:firstLine="709"/>
        <w:jc w:val="both"/>
        <w:rPr/>
      </w:pPr>
      <w:r>
        <w:rPr>
          <w:rFonts w:cs="Times New Roman" w:ascii="Times New Roman" w:hAnsi="Times New Roman"/>
          <w:sz w:val="28"/>
          <w:szCs w:val="28"/>
        </w:rPr>
        <w:t>Среднемесячная заработная плата в сельском хозяйстве увеличится до 25,3 тыс. рублей, или в 1,2 раза к уровню 2019 года.</w:t>
      </w:r>
    </w:p>
    <w:p>
      <w:pPr>
        <w:pStyle w:val="Normal"/>
        <w:autoSpaceDE w:val="false"/>
        <w:spacing w:lineRule="auto" w:line="240" w:before="0" w:after="0"/>
        <w:ind w:firstLine="709"/>
        <w:jc w:val="both"/>
        <w:rPr/>
      </w:pPr>
      <w:r>
        <w:rPr>
          <w:rFonts w:cs="Times New Roman" w:ascii="Times New Roman" w:hAnsi="Times New Roman"/>
          <w:sz w:val="28"/>
          <w:szCs w:val="28"/>
        </w:rPr>
        <w:t>Для этих целей предполагается обеспечить ежегодный прирост инвестиций в сельское хозяйство в пределах 4,5%, создать условия для достижения уровня рентабельности в сельскохозяйственных организациях не менее 12 - 18% (с учетом субсид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ы производства продукции сельского хозяйства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рост оплаты труда в сельском хозяйстве - на степень решения социальных проблем отрасли.</w:t>
      </w:r>
    </w:p>
    <w:p>
      <w:pPr>
        <w:pStyle w:val="Normal"/>
        <w:autoSpaceDE w:val="false"/>
        <w:spacing w:lineRule="auto" w:line="240" w:before="0" w:after="0"/>
        <w:ind w:firstLine="709"/>
        <w:jc w:val="both"/>
        <w:rPr/>
      </w:pPr>
      <w:r>
        <w:rPr>
          <w:rFonts w:cs="Times New Roman" w:ascii="Times New Roman" w:hAnsi="Times New Roman"/>
          <w:sz w:val="28"/>
          <w:szCs w:val="28"/>
        </w:rPr>
        <w:t>Для повышения эффективности использования бюджетных средств Главным управлением Алтайского края с сельскохозяйственными товаропроизводителями края ежегодно заключаются соглашения о предоставлении целевых средств из краевого бюджета на государственную поддержку сель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и соглашениями предусматриваются обязательства сельскохозяйственных товаропроизводителей по исполнению условий предоставления государственной поддержки и представлению отчетности о финансово-экономическом состоянии по формам и в сроки, утвержденные Министерством сельского хозяйства Российской Федерации и Главным управлением.</w:t>
      </w:r>
    </w:p>
    <w:p>
      <w:pPr>
        <w:sectPr>
          <w:type w:val="nextPage"/>
          <w:pgSz w:w="11906" w:h="16838"/>
          <w:pgMar w:left="1418" w:right="851" w:gutter="0" w:header="0" w:top="1134" w:footer="0" w:bottom="567"/>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ежегодно готовит доклад о ходе и результатах реализации целевых программ в сфере развития сельского хозяйства (далее - "доклад"). В докладе дается оценка хода реализации Программы за прошедший год, а по наиболее значимым показателям (индикаторам) - нарастающим итогом. Анализируется выполнение намеченных задач, достижение предусмотренных в них показателей (индикаторов), эффективность использования бюджетных средств.</w:t>
      </w:r>
    </w:p>
    <w:p>
      <w:pPr>
        <w:pStyle w:val="Normal"/>
        <w:numPr>
          <w:ilvl w:val="0"/>
          <w:numId w:val="0"/>
        </w:numPr>
        <w:autoSpaceDE w:val="false"/>
        <w:spacing w:lineRule="auto" w:line="240" w:before="0" w:after="0"/>
        <w:ind w:left="10206"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Развитие сельского хозяйства</w:t>
      </w:r>
    </w:p>
    <w:p>
      <w:pPr>
        <w:pStyle w:val="Normal"/>
        <w:autoSpaceDE w:val="false"/>
        <w:spacing w:lineRule="auto" w:line="240" w:before="0" w:after="0"/>
        <w:ind w:left="10206" w:hanging="0"/>
        <w:rPr/>
      </w:pPr>
      <w:r>
        <w:rPr>
          <w:rFonts w:cs="Times New Roman" w:ascii="Times New Roman" w:hAnsi="Times New Roman"/>
          <w:sz w:val="24"/>
          <w:szCs w:val="24"/>
        </w:rPr>
        <w:t>Родинского района" на 2021 - 2025 годы</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Сведения об индикатора и их значениях</w:t>
      </w:r>
    </w:p>
    <w:p>
      <w:pPr>
        <w:pStyle w:val="Style19"/>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сельского</w:t>
      </w:r>
    </w:p>
    <w:p>
      <w:pPr>
        <w:pStyle w:val="Style19"/>
        <w:jc w:val="center"/>
        <w:rPr>
          <w:rFonts w:ascii="Times New Roman" w:hAnsi="Times New Roman" w:cs="Times New Roman"/>
          <w:sz w:val="24"/>
          <w:szCs w:val="24"/>
        </w:rPr>
      </w:pPr>
      <w:r>
        <w:rPr>
          <w:rFonts w:cs="Times New Roman" w:ascii="Times New Roman" w:hAnsi="Times New Roman"/>
          <w:sz w:val="24"/>
          <w:szCs w:val="24"/>
        </w:rPr>
        <w:t>хозяйства Родинского района» на 2020 - 2025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7" w:type="dxa"/>
        <w:tblLayout w:type="fixed"/>
        <w:tblCellMar>
          <w:top w:w="0" w:type="dxa"/>
          <w:left w:w="70" w:type="dxa"/>
          <w:bottom w:w="0" w:type="dxa"/>
          <w:right w:w="70" w:type="dxa"/>
        </w:tblCellMar>
      </w:tblPr>
      <w:tblGrid>
        <w:gridCol w:w="6946"/>
        <w:gridCol w:w="1134"/>
        <w:gridCol w:w="1134"/>
        <w:gridCol w:w="1134"/>
        <w:gridCol w:w="1134"/>
        <w:gridCol w:w="1134"/>
        <w:gridCol w:w="992"/>
      </w:tblGrid>
      <w:tr>
        <w:trPr>
          <w:trHeight w:val="276" w:hRule="atLeast"/>
          <w:cantSplit w:val="true"/>
        </w:trPr>
        <w:tc>
          <w:tcPr>
            <w:tcW w:w="694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индикатор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br/>
              <w:t>изм.</w:t>
            </w:r>
          </w:p>
        </w:tc>
        <w:tc>
          <w:tcPr>
            <w:tcW w:w="552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2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24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25 г.</w:t>
            </w:r>
          </w:p>
        </w:tc>
      </w:tr>
      <w:tr>
        <w:trPr>
          <w:trHeight w:val="736"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декс  производства продукции  сельского хозяйства  в хозяйст-вах всех категорий (всопоставимых цена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3</w:t>
            </w:r>
          </w:p>
        </w:tc>
      </w:tr>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нтабельность сельскохозяйственных организац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w:t>
            </w:r>
          </w:p>
        </w:tc>
      </w:tr>
      <w:tr>
        <w:trPr>
          <w:trHeight w:val="1039"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8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300</w:t>
            </w:r>
          </w:p>
        </w:tc>
      </w:tr>
      <w:tr>
        <w:trPr>
          <w:trHeight w:val="415"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ерновые и зернобобовы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тонн</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0</w:t>
            </w:r>
          </w:p>
        </w:tc>
      </w:tr>
      <w:tr>
        <w:trPr>
          <w:trHeight w:val="389"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солнечник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тонн</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r>
      <w:tr>
        <w:trPr>
          <w:trHeight w:val="994"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едотвращение выбытия  из  оборота сельскохозяйственных</w:t>
              <w:br/>
              <w:t xml:space="preserve">угодий    за    счет проведения   технических работ  и агролесоме-лиорации  (лесополос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r>
      <w:tr>
        <w:trPr>
          <w:trHeight w:val="697"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головье   крупного рогатого  скота   во всех      категориях</w:t>
              <w:br/>
              <w:t xml:space="preserve">хозяйств  на   конец год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л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20</w:t>
            </w:r>
          </w:p>
        </w:tc>
      </w:tr>
      <w:tr>
        <w:trPr>
          <w:trHeight w:val="537"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ом      числе поголовье кор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ол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00</w:t>
            </w:r>
          </w:p>
        </w:tc>
      </w:tr>
      <w:tr>
        <w:trPr>
          <w:trHeight w:val="829"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изводство  молока в  хозяйствах   всех категор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тонн</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r>
      <w:tr>
        <w:trPr>
          <w:trHeight w:val="8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изводство скота и птицы  на   убой   в хозяйствах      всех</w:t>
              <w:br/>
              <w:t xml:space="preserve">категор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тонн</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564"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ельный вес племенного скота  в общем поголовь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8</w:t>
            </w:r>
          </w:p>
        </w:tc>
      </w:tr>
      <w:tr>
        <w:trPr>
          <w:trHeight w:val="545"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здание новых племенных хозяйст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3"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Поголовье   мясных табунных лошадей в  сельскохозяйственных</w:t>
              <w:br/>
              <w:t>организациях, крестьянских (фермерских) хозяйствах,  включая</w:t>
              <w:br/>
              <w:t xml:space="preserve">индивидуальных предпринимателе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л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0</w:t>
            </w:r>
          </w:p>
        </w:tc>
      </w:tr>
      <w:tr>
        <w:trPr>
          <w:trHeight w:val="99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аточное поголовье овец  и  коз  в сельскохозяйственных орга-  низациях, крестьянских (фермерских) хозяйствах,  включая</w:t>
              <w:br/>
              <w:t xml:space="preserve">индивидуальных предпринимателе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л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5" w:footer="0" w:bottom="851"/>
          <w:pgNumType w:fmt="decimal"/>
          <w:formProt w:val="false"/>
          <w:textDirection w:val="lrTb"/>
          <w:docGrid w:type="default" w:linePitch="299" w:charSpace="0"/>
        </w:sect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0206"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Развитие сельского хозяйства</w:t>
      </w:r>
    </w:p>
    <w:p>
      <w:pPr>
        <w:pStyle w:val="Normal"/>
        <w:autoSpaceDE w:val="false"/>
        <w:spacing w:lineRule="auto" w:line="240" w:before="0" w:after="0"/>
        <w:ind w:left="10206" w:hanging="0"/>
        <w:rPr/>
      </w:pPr>
      <w:r>
        <w:rPr>
          <w:rFonts w:cs="Times New Roman" w:ascii="Times New Roman" w:hAnsi="Times New Roman"/>
          <w:sz w:val="24"/>
          <w:szCs w:val="24"/>
        </w:rPr>
        <w:t>Родинского района" на 2021 – 2025 годы</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рограммы</w:t>
      </w:r>
    </w:p>
    <w:p>
      <w:pPr>
        <w:pStyle w:val="Style19"/>
        <w:jc w:val="center"/>
        <w:rPr>
          <w:rFonts w:ascii="Times New Roman" w:hAnsi="Times New Roman" w:cs="Times New Roman"/>
          <w:sz w:val="24"/>
          <w:szCs w:val="24"/>
        </w:rPr>
      </w:pPr>
      <w:r>
        <w:rPr>
          <w:rFonts w:cs="Times New Roman" w:ascii="Times New Roman" w:hAnsi="Times New Roman"/>
          <w:sz w:val="24"/>
          <w:szCs w:val="24"/>
        </w:rPr>
        <w:t>«Развитие сельского хозяйства Родинского района» на 2021- 2025 годы</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149" w:type="dxa"/>
        <w:tblLayout w:type="fixed"/>
        <w:tblCellMar>
          <w:top w:w="0" w:type="dxa"/>
          <w:left w:w="70" w:type="dxa"/>
          <w:bottom w:w="0" w:type="dxa"/>
          <w:right w:w="70" w:type="dxa"/>
        </w:tblCellMar>
      </w:tblPr>
      <w:tblGrid>
        <w:gridCol w:w="5245"/>
        <w:gridCol w:w="1134"/>
        <w:gridCol w:w="1134"/>
        <w:gridCol w:w="1134"/>
        <w:gridCol w:w="1134"/>
        <w:gridCol w:w="1134"/>
        <w:gridCol w:w="1134"/>
        <w:gridCol w:w="2268"/>
      </w:tblGrid>
      <w:tr>
        <w:trPr>
          <w:trHeight w:val="276" w:hRule="atLeast"/>
          <w:cantSplit w:val="true"/>
        </w:trPr>
        <w:tc>
          <w:tcPr>
            <w:tcW w:w="5245"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задача,    </w:t>
              <w:br/>
              <w:t xml:space="preserve">мероприятие     </w:t>
            </w:r>
          </w:p>
        </w:tc>
        <w:tc>
          <w:tcPr>
            <w:tcW w:w="90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cantSplit w:val="true"/>
        </w:trPr>
        <w:tc>
          <w:tcPr>
            <w:tcW w:w="5245"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1 г.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2 г.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3 г.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4 г.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5 г.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rHeight w:val="257"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960"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Цели:</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вышение конкурентоспособности продукции растениеводства на основе  интенсивного разви-тия подотраслей, обеспечения воспроизводства и повышения эффективности использования земельных и других ресурсов создание экономи-ческих и технологических условий для устой-чивого развития и повышения конкурентос-пособности животноводства наращивание объе-мов производства  продукции  животноводства на  основе повышения кормообеспеченности, внедрения инновационных технологий,  обнов-ления    и модернизации основных фондов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44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88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57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82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96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35683,0</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840"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50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29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17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45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32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667757,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r>
      <w:tr>
        <w:trPr>
          <w:trHeight w:val="1396"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786</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430</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238</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196</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466</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7116,0</w:t>
            </w:r>
          </w:p>
        </w:tc>
        <w:tc>
          <w:tcPr>
            <w:tcW w:w="226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486"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0</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0</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0</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0</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10,0</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r>
      <w:tr>
        <w:trPr>
          <w:trHeight w:val="380"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Увеличение объемов производства </w:t>
              <w:br/>
              <w:t>основных  видов растениеводческой продукции  на  основе повышения  финансовой</w:t>
              <w:br/>
              <w:t xml:space="preserve">устойчивости  сельхозтоваропроизводителе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 16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 76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 61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 00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 163,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550709,0</w:t>
            </w:r>
          </w:p>
        </w:tc>
        <w:tc>
          <w:tcPr>
            <w:tcW w:w="2268" w:type="dxa"/>
            <w:tcBorders>
              <w:top w:val="single" w:sz="4"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362"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 85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 97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 17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 76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 935,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437695,0</w:t>
            </w:r>
          </w:p>
        </w:tc>
        <w:tc>
          <w:tcPr>
            <w:tcW w:w="2268"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r>
      <w:tr>
        <w:trPr>
          <w:trHeight w:val="350"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 30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79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 44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 23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 228,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113014,0</w:t>
            </w:r>
          </w:p>
        </w:tc>
        <w:tc>
          <w:tcPr>
            <w:tcW w:w="2268"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1.Поддержка доходов сельскохозяйственных товаропроизводителей </w:t>
              <w:br/>
              <w:t xml:space="preserve">в  области растениеводства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 2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 3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 74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 63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 2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31170,0</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362"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 7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 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 39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 6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 4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48690,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r>
      <w:tr>
        <w:trPr>
          <w:trHeight w:val="754"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 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 8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350,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 98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82480,0 </w:t>
            </w:r>
          </w:p>
        </w:tc>
        <w:tc>
          <w:tcPr>
            <w:tcW w:w="226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41"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роприятие 2.Поддержка    кредитования         </w:t>
              <w:br/>
              <w:t xml:space="preserve">подотрасли   растениеводств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12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400,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67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95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263,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58421,0</w:t>
            </w:r>
          </w:p>
        </w:tc>
        <w:tc>
          <w:tcPr>
            <w:tcW w:w="2268" w:type="dxa"/>
            <w:tcBorders>
              <w:top w:val="single" w:sz="4"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362"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27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4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62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79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990,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38125,0</w:t>
            </w:r>
          </w:p>
        </w:tc>
        <w:tc>
          <w:tcPr>
            <w:tcW w:w="2268"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r>
      <w:tr>
        <w:trPr>
          <w:trHeight w:val="388"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85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9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05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16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273,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20296,0</w:t>
            </w:r>
          </w:p>
        </w:tc>
        <w:tc>
          <w:tcPr>
            <w:tcW w:w="2268"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41"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роприятие 2.1.Субсидирование  части процентной ставки  по краткосрочным        </w:t>
              <w:br/>
              <w:t xml:space="preserve">кредитам (займам)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07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16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23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31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40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1191,0</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362"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57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63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68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73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79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8405,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r>
      <w:tr>
        <w:trPr>
          <w:trHeight w:val="241"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2786,0</w:t>
            </w:r>
          </w:p>
        </w:tc>
        <w:tc>
          <w:tcPr>
            <w:tcW w:w="226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41"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Мероприятие 2.2.Субсидирование  части</w:t>
              <w:br/>
              <w:t xml:space="preserve">процентной ставки  по инвестиционным       </w:t>
              <w:br/>
              <w:t xml:space="preserve">кредитам (займа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0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24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44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64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860,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37230,0</w:t>
            </w:r>
          </w:p>
        </w:tc>
        <w:tc>
          <w:tcPr>
            <w:tcW w:w="2268" w:type="dxa"/>
            <w:tcBorders>
              <w:top w:val="single" w:sz="4"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362"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7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82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94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06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200,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1972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r>
      <w:tr>
        <w:trPr>
          <w:trHeight w:val="241"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3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42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58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660,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1751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41"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3.Поддержка страхов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 09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 18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 27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 37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 47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6390,0</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362"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58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67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76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8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9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3815,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r>
      <w:tr>
        <w:trPr>
          <w:trHeight w:val="241"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575,0</w:t>
            </w:r>
          </w:p>
        </w:tc>
        <w:tc>
          <w:tcPr>
            <w:tcW w:w="226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41"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4.Повышение эффективности использования        </w:t>
              <w:br/>
              <w:t>природных ресурсов  и создание условий  для</w:t>
              <w:br/>
              <w:t>интенсивного развития растениеводства    на</w:t>
              <w:br/>
              <w:t xml:space="preserve">основе      внедрения энергоресурсосберегающих          </w:t>
              <w:br/>
              <w:t xml:space="preserve">технологий выращивания сельскохозяйственных </w:t>
              <w:br/>
              <w:t xml:space="preserve">культур, использования высокоурожайных сортов и гибридов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74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83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92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04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175</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14728,0</w:t>
            </w:r>
          </w:p>
        </w:tc>
        <w:tc>
          <w:tcPr>
            <w:tcW w:w="2268" w:type="dxa"/>
            <w:tcBorders>
              <w:top w:val="single" w:sz="4"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362"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3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3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4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47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545,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7065,0</w:t>
            </w:r>
          </w:p>
        </w:tc>
        <w:tc>
          <w:tcPr>
            <w:tcW w:w="2268"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r>
      <w:tr>
        <w:trPr>
          <w:trHeight w:val="1057"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44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48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52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57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630,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7663,0</w:t>
            </w:r>
          </w:p>
        </w:tc>
        <w:tc>
          <w:tcPr>
            <w:tcW w:w="2268"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41"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4.1.Развитие     элитного</w:t>
              <w:br/>
              <w:t>семено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24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33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42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54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675,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12228,0</w:t>
            </w:r>
          </w:p>
        </w:tc>
        <w:tc>
          <w:tcPr>
            <w:tcW w:w="2268"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362"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3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3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4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47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54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7065,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r>
      <w:tr>
        <w:trPr>
          <w:trHeight w:val="291"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8,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02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07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3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163,0</w:t>
            </w:r>
          </w:p>
        </w:tc>
        <w:tc>
          <w:tcPr>
            <w:tcW w:w="226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41"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4.2.</w:t>
            </w:r>
          </w:p>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я  резервного  характера</w:t>
              <w:br/>
              <w:t xml:space="preserve">в растениеводств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0</w:t>
            </w:r>
          </w:p>
        </w:tc>
        <w:tc>
          <w:tcPr>
            <w:tcW w:w="2268" w:type="dxa"/>
            <w:tcBorders>
              <w:top w:val="single" w:sz="4"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41"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2500,0</w:t>
            </w:r>
          </w:p>
        </w:tc>
        <w:tc>
          <w:tcPr>
            <w:tcW w:w="2268"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149" w:type="dxa"/>
        <w:tblLayout w:type="fixed"/>
        <w:tblCellMar>
          <w:top w:w="0" w:type="dxa"/>
          <w:left w:w="70" w:type="dxa"/>
          <w:bottom w:w="0" w:type="dxa"/>
          <w:right w:w="70" w:type="dxa"/>
        </w:tblCellMar>
      </w:tblPr>
      <w:tblGrid>
        <w:gridCol w:w="5245"/>
        <w:gridCol w:w="1134"/>
        <w:gridCol w:w="992"/>
        <w:gridCol w:w="1134"/>
        <w:gridCol w:w="1134"/>
        <w:gridCol w:w="1134"/>
        <w:gridCol w:w="1276"/>
        <w:gridCol w:w="2268"/>
      </w:tblGrid>
      <w:tr>
        <w:trPr>
          <w:trHeight w:val="370"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ращивание объемов производства  продукции  животноводства на  основе повышения кормо-обеспеченности, внедрения инновационных тех-нологий,  обновления и модернизации основных фонд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131</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959</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795</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650</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629</w:t>
            </w:r>
          </w:p>
        </w:tc>
        <w:tc>
          <w:tcPr>
            <w:tcW w:w="127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4164,0</w:t>
            </w:r>
          </w:p>
        </w:tc>
        <w:tc>
          <w:tcPr>
            <w:tcW w:w="226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526"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652</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324</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002</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693</w:t>
            </w:r>
          </w:p>
        </w:tc>
        <w:tc>
          <w:tcPr>
            <w:tcW w:w="1134"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391</w:t>
            </w:r>
          </w:p>
        </w:tc>
        <w:tc>
          <w:tcPr>
            <w:tcW w:w="1276"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062,0</w:t>
            </w:r>
          </w:p>
        </w:tc>
        <w:tc>
          <w:tcPr>
            <w:tcW w:w="2268"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r>
      <w:tr>
        <w:trPr>
          <w:trHeight w:val="409"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79</w:t>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35</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93</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57</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38</w:t>
            </w:r>
          </w:p>
        </w:tc>
        <w:tc>
          <w:tcPr>
            <w:tcW w:w="1276"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102,0</w:t>
            </w:r>
          </w:p>
        </w:tc>
        <w:tc>
          <w:tcPr>
            <w:tcW w:w="2268"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40"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сидирование сельскохозяйственных товаропроизводителей на    1    литр реализованного (товарного) молока не ниже первого сорта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2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54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6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8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0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627,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360"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0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5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3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1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798,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r>
      <w:tr>
        <w:trPr>
          <w:trHeight w:val="337"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2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6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0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4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9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29,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40"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держка кредитования отрасли животноводств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13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64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16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69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34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987,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360"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64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06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48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9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34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454,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r>
      <w:tr>
        <w:trPr>
          <w:trHeight w:val="360"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8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8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8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8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533,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40"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сидирование части затрат на содержание племенного маточного поголовья      сельскохозяйственных  животных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7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3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556,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360"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31</w:t>
            </w:r>
          </w:p>
        </w:tc>
        <w:tc>
          <w:tcPr>
            <w:tcW w:w="992"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80</w:t>
            </w:r>
          </w:p>
        </w:tc>
        <w:tc>
          <w:tcPr>
            <w:tcW w:w="1134"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29</w:t>
            </w:r>
          </w:p>
        </w:tc>
        <w:tc>
          <w:tcPr>
            <w:tcW w:w="1134"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79</w:t>
            </w:r>
          </w:p>
        </w:tc>
        <w:tc>
          <w:tcPr>
            <w:tcW w:w="1134"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29</w:t>
            </w:r>
          </w:p>
        </w:tc>
        <w:tc>
          <w:tcPr>
            <w:tcW w:w="1276"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48,0</w:t>
            </w:r>
          </w:p>
        </w:tc>
        <w:tc>
          <w:tcPr>
            <w:tcW w:w="2268"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r>
      <w:tr>
        <w:trPr>
          <w:trHeight w:val="235"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08,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40"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рование части затрат на</w:t>
              <w:br/>
              <w:t xml:space="preserve">приобретение племенного молодняка      </w:t>
              <w:br/>
              <w:t xml:space="preserve">сельскохозяйственных  животных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79,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360"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97,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r>
      <w:tr>
        <w:trPr>
          <w:trHeight w:val="251"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2,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40"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держка  развития мясного    скотоводств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79,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360"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97,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r>
      <w:tr>
        <w:trPr>
          <w:trHeight w:val="289"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2,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421"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6.</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овцеводства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6,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554"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9,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r>
      <w:tr>
        <w:trPr>
          <w:trHeight w:val="393"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7,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52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7.</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табунного коневодств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2</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60,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546"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9,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r>
      <w:tr>
        <w:trPr>
          <w:trHeight w:val="426" w:hRule="atLeast"/>
          <w:cantSplit w:val="true"/>
        </w:trPr>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1,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 бюджет</w:t>
            </w:r>
          </w:p>
        </w:tc>
      </w:tr>
    </w:tbl>
    <w:p>
      <w:pPr>
        <w:sectPr>
          <w:type w:val="nextPage"/>
          <w:pgSz w:orient="landscape" w:w="16838" w:h="11906"/>
          <w:pgMar w:left="1134" w:right="1134" w:gutter="0" w:header="0" w:top="993" w:footer="0" w:bottom="851"/>
          <w:pgNumType w:fmt="decimal"/>
          <w:formProt w:val="false"/>
          <w:textDirection w:val="lrTb"/>
          <w:docGrid w:type="default" w:linePitch="299" w:charSpace="0"/>
        </w:sect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0206" w:hanging="0"/>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left="10206" w:hanging="0"/>
        <w:rPr/>
      </w:pPr>
      <w:r>
        <w:rPr>
          <w:rFonts w:cs="Times New Roman" w:ascii="Times New Roman" w:hAnsi="Times New Roman"/>
          <w:sz w:val="24"/>
          <w:szCs w:val="24"/>
        </w:rPr>
        <w:t>к муниципальной программе</w:t>
      </w:r>
    </w:p>
    <w:p>
      <w:pPr>
        <w:pStyle w:val="Normal"/>
        <w:autoSpaceDE w:val="false"/>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Развитие сельского хозяйства</w:t>
      </w:r>
    </w:p>
    <w:p>
      <w:pPr>
        <w:pStyle w:val="Normal"/>
        <w:autoSpaceDE w:val="false"/>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t>Родинского района" на 2021 - 2025 годы</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Объем финансовых ресурсов,</w:t>
      </w:r>
    </w:p>
    <w:p>
      <w:pPr>
        <w:pStyle w:val="Style19"/>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униципальной программы «Развитие</w:t>
      </w:r>
    </w:p>
    <w:p>
      <w:pPr>
        <w:pStyle w:val="Style19"/>
        <w:jc w:val="center"/>
        <w:rPr>
          <w:rFonts w:ascii="Times New Roman" w:hAnsi="Times New Roman" w:cs="Times New Roman"/>
          <w:sz w:val="24"/>
          <w:szCs w:val="24"/>
        </w:rPr>
      </w:pPr>
      <w:r>
        <w:rPr>
          <w:rFonts w:cs="Times New Roman" w:ascii="Times New Roman" w:hAnsi="Times New Roman"/>
          <w:sz w:val="24"/>
          <w:szCs w:val="24"/>
        </w:rPr>
        <w:t>сельского хозяйства Родинского района» на 2021 - 2025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338" w:type="dxa"/>
        <w:jc w:val="left"/>
        <w:tblInd w:w="-7" w:type="dxa"/>
        <w:tblLayout w:type="fixed"/>
        <w:tblCellMar>
          <w:top w:w="0" w:type="dxa"/>
          <w:left w:w="70" w:type="dxa"/>
          <w:bottom w:w="0" w:type="dxa"/>
          <w:right w:w="70" w:type="dxa"/>
        </w:tblCellMar>
      </w:tblPr>
      <w:tblGrid>
        <w:gridCol w:w="5103"/>
        <w:gridCol w:w="1350"/>
        <w:gridCol w:w="1350"/>
        <w:gridCol w:w="1350"/>
        <w:gridCol w:w="1350"/>
        <w:gridCol w:w="1350"/>
        <w:gridCol w:w="1485"/>
      </w:tblGrid>
      <w:tr>
        <w:trPr>
          <w:trHeight w:val="276" w:hRule="atLeast"/>
          <w:cantSplit w:val="true"/>
        </w:trPr>
        <w:tc>
          <w:tcPr>
            <w:tcW w:w="5103" w:type="dxa"/>
            <w:vMerge w:val="restart"/>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Источники и направления   </w:t>
              <w:br/>
              <w:t xml:space="preserve">расходов     </w:t>
            </w:r>
          </w:p>
        </w:tc>
        <w:tc>
          <w:tcPr>
            <w:tcW w:w="8235"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5103"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1 г.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2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3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4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5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40" w:hRule="atLeast"/>
          <w:cantSplit w:val="true"/>
        </w:trPr>
        <w:tc>
          <w:tcPr>
            <w:tcW w:w="510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10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w:t>
              <w:br/>
              <w:t xml:space="preserve">затр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44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88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5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82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96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35683,0</w:t>
            </w:r>
          </w:p>
        </w:tc>
      </w:tr>
      <w:tr>
        <w:trPr>
          <w:trHeight w:val="360" w:hRule="atLeast"/>
          <w:cantSplit w:val="true"/>
        </w:trPr>
        <w:tc>
          <w:tcPr>
            <w:tcW w:w="510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федерального</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50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29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17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45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32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667757,0</w:t>
            </w:r>
          </w:p>
        </w:tc>
      </w:tr>
      <w:tr>
        <w:trPr>
          <w:trHeight w:val="360" w:hRule="atLeast"/>
          <w:cantSplit w:val="true"/>
        </w:trPr>
        <w:tc>
          <w:tcPr>
            <w:tcW w:w="510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краевого</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78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3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9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46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167116,0</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810,0</w:t>
            </w:r>
          </w:p>
        </w:tc>
      </w:tr>
    </w:tbl>
    <w:p>
      <w:pPr>
        <w:pStyle w:val="Normal"/>
        <w:autoSpaceDE w:val="false"/>
        <w:spacing w:lineRule="auto" w:line="240" w:before="0" w:after="0"/>
        <w:jc w:val="both"/>
        <w:rPr>
          <w:rFonts w:cs="Calibri"/>
        </w:rPr>
      </w:pPr>
      <w:r>
        <w:rPr>
          <w:rFonts w:cs="Calibri"/>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2"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Times New Roman" w:hAnsi="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
    <w:name w:val="Основной текст1"/>
    <w:basedOn w:val="Normal"/>
    <w:qFormat/>
    <w:pPr>
      <w:shd w:fill="FFFFFF" w:val="clear"/>
      <w:spacing w:lineRule="exact" w:line="305" w:before="0" w:after="240"/>
      <w:jc w:val="center"/>
    </w:pPr>
    <w:rPr>
      <w:rFonts w:ascii="Times New Roman" w:hAnsi="Times New Roman"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D0672AFF994FA690FDB31D99F0DDC2512894CCBA1C85D75340FB46BEDC5D9D8CF5FA0054E40431Q8b2J" TargetMode="External"/><Relationship Id="rId4" Type="http://schemas.openxmlformats.org/officeDocument/2006/relationships/hyperlink" Target="consultantplus://offline/ref=0BD0672AFF994FA690FDB31D99F0DDC2512991CEBA1B85D75340FB46BEDC5D9D8CF5FA0054E40431Q8b3J" TargetMode="External"/><Relationship Id="rId5" Type="http://schemas.openxmlformats.org/officeDocument/2006/relationships/hyperlink" Target="consultantplus://offline/ref=0BD0672AFF994FA690FDB31D99F0DDC2512894C8B41A85D75340FB46BEQDbCJ" TargetMode="External"/><Relationship Id="rId6" Type="http://schemas.openxmlformats.org/officeDocument/2006/relationships/hyperlink" Target="consultantplus://offline/ref=0BD0672AFF994FA690FDB31D99F0DDC2592D9ECEB012D8DD5B19F744B9D3028A8BBCF60154E405Q3b6J" TargetMode="External"/><Relationship Id="rId7" Type="http://schemas.openxmlformats.org/officeDocument/2006/relationships/hyperlink" Target="consultantplus://offline/ref=0BD0672AFF994FA690FDB31D99F0DDC2512894CCBA1C85D75340FB46BEDC5D9D8CF5FA0054E40431Q8b2J" TargetMode="External"/><Relationship Id="rId8" Type="http://schemas.openxmlformats.org/officeDocument/2006/relationships/hyperlink" Target="consultantplus://offline/ref=0BD0672AFF994FA690FDAD108F9C83CE5620C9C6B01D88810C1FA01BE9D557CACBBAA34210E9053080CF82Q7b1J" TargetMode="External"/><Relationship Id="rId9" Type="http://schemas.openxmlformats.org/officeDocument/2006/relationships/hyperlink" Target="consultantplus://offline/ref=0BD0672AFF994FA690FDAD108F9C83CE5620C9C6B01F89840E1FA01BE9D557CACBBAA34210E9053080CF82Q7b1J" TargetMode="External"/><Relationship Id="rId10" Type="http://schemas.openxmlformats.org/officeDocument/2006/relationships/hyperlink" Target="consultantplus://offline/ref=0BD0672AFF994FA690FDAD108F9C83CE5620C9C6B01F86840D1FA01BE9D557CACBBAA34210E9053080CE84Q7b7J" TargetMode="External"/><Relationship Id="rId11" Type="http://schemas.openxmlformats.org/officeDocument/2006/relationships/hyperlink" Target="consultantplus://offline/ref=0BD0672AFF994FA690FDAD108F9C83CE5620C9C6B01F86840D1FA01BE9D557CACBBAA34210E9053080CE8BQ7b6J" TargetMode="External"/><Relationship Id="rId12" Type="http://schemas.openxmlformats.org/officeDocument/2006/relationships/hyperlink" Target="consultantplus://offline/ref=0BD0672AFF994FA690FDB31D99F0DDC2512A90C8B51B85D75340FB46BEQDbC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13:00Z</dcterms:created>
  <dc:creator>Алёхин Алексей Валерьевич</dc:creator>
  <dc:description/>
  <cp:keywords/>
  <dc:language>en-US</dc:language>
  <cp:lastModifiedBy>Артем</cp:lastModifiedBy>
  <cp:lastPrinted>2020-09-11T15:14:00Z</cp:lastPrinted>
  <dcterms:modified xsi:type="dcterms:W3CDTF">2020-09-15T04:58:00Z</dcterms:modified>
  <cp:revision>3</cp:revision>
  <dc:subject/>
  <dc:title/>
</cp:coreProperties>
</file>