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1                                                                                            № 267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center"/>
        <w:rPr/>
      </w:pPr>
      <w:r>
        <w:rPr/>
        <w:t>Об утверждении Положения об организации и ведении</w:t>
      </w:r>
    </w:p>
    <w:p>
      <w:pPr>
        <w:pStyle w:val="BodyTextIndent2"/>
        <w:jc w:val="center"/>
        <w:rPr/>
      </w:pPr>
      <w:r>
        <w:rPr/>
        <w:t xml:space="preserve">гражданской обороны на территории муниципального </w:t>
      </w:r>
    </w:p>
    <w:p>
      <w:pPr>
        <w:pStyle w:val="BodyTextIndent2"/>
        <w:jc w:val="center"/>
        <w:rPr/>
      </w:pPr>
      <w:r>
        <w:rPr/>
        <w:t>образования Родинский район</w:t>
      </w:r>
    </w:p>
    <w:p>
      <w:pPr>
        <w:pStyle w:val="BodyTextIndent2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В целях реализации единой государственной политики в области гражданской обороны, 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2.02.1998 </w:t>
      </w:r>
      <w:hyperlink r:id="rId3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«О гражданской оборон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Российской Федерации»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4.12.2019 № 776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 687»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Алтайского края от 29.02.2016 № 15 «Об утверждении Положения об организации и ведении гражданской обороны в Алтайском крае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Алтайского края от 23.01.2018 № 24 «О планировании мероприятий по гражданской обороне на территории Алтайского края», руководствуясь </w:t>
      </w:r>
      <w:hyperlink r:id="rId8">
        <w:r>
          <w:rPr>
            <w:rStyle w:val="InternetLink"/>
            <w:sz w:val="28"/>
            <w:szCs w:val="28"/>
          </w:rPr>
          <w:t>ч. 1 ст. 4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. 58</w:t>
        </w:r>
      </w:hyperlink>
      <w:r>
        <w:rPr>
          <w:sz w:val="28"/>
          <w:szCs w:val="28"/>
        </w:rPr>
        <w:t xml:space="preserve"> Устава муниципального образования Родинский район Алтайского края,</w:t>
      </w:r>
    </w:p>
    <w:p>
      <w:pPr>
        <w:pStyle w:val="Style19"/>
        <w:rPr/>
      </w:pPr>
      <w:r>
        <w:rPr>
          <w:sz w:val="28"/>
          <w:szCs w:val="28"/>
        </w:rPr>
        <w:t>ПОСТАНОВЛЯЮ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и ведении гражданской обороны на территории муниципального образования Родинский район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и организациям, обеспечи-вающим реализацию мероприятий в области гражданской обороны на территории района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им решением определить должностных лиц, ответственных за разработку и ведение документации по гражданской оборон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учредительные документы в части реализации полномочий по организации и ведению гражданской обороны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Родинского района от 24.11.2015</w:t>
      </w:r>
      <w:r>
        <w:rPr>
          <w:color w:val="000000"/>
          <w:szCs w:val="28"/>
        </w:rPr>
        <w:t xml:space="preserve">      </w:t>
      </w:r>
      <w:r>
        <w:rPr>
          <w:color w:val="000000"/>
          <w:sz w:val="28"/>
          <w:szCs w:val="28"/>
        </w:rPr>
        <w:t>№ 517 «</w:t>
      </w:r>
      <w:r>
        <w:rPr>
          <w:sz w:val="28"/>
          <w:szCs w:val="28"/>
        </w:rPr>
        <w:t>Об утверждении Положения об организации и ведении гражданской обороны на территории муниципального образования Родинский район»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Настоящее постановление опубликовать в Сборнике муниципальных правовых актов Родинского района Алтайского края и обнародовать на официальном сайте Администрации Роди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100" w:leader="none"/>
        </w:tabs>
        <w:spacing w:before="0" w:after="0"/>
        <w:ind w:left="800" w:right="23" w:hanging="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1100" w:leader="none"/>
        </w:tabs>
        <w:spacing w:before="0" w:after="0"/>
        <w:ind w:left="800" w:right="23" w:hanging="0"/>
        <w:jc w:val="both"/>
        <w:rPr>
          <w:rFonts w:cs="Arial Unicode MS"/>
          <w:sz w:val="28"/>
          <w:szCs w:val="28"/>
          <w:lang w:val="en-US" w:eastAsia="en-US"/>
        </w:rPr>
      </w:pPr>
      <w:r>
        <w:rPr>
          <w:rFonts w:cs="Arial Unicode MS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94585</wp:posOffset>
            </wp:positionH>
            <wp:positionV relativeFrom="paragraph">
              <wp:posOffset>14033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100" w:leader="none"/>
        </w:tabs>
        <w:spacing w:before="0" w:after="0"/>
        <w:ind w:left="800" w:right="23" w:hanging="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1100" w:leader="none"/>
        </w:tabs>
        <w:spacing w:before="0" w:after="0"/>
        <w:ind w:right="23" w:hanging="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  С.Г. Катам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Владимир Валентинович Фоменко</w:t>
      </w:r>
    </w:p>
    <w:p>
      <w:pPr>
        <w:pStyle w:val="41"/>
        <w:shd w:fill="auto" w:val="clear"/>
        <w:spacing w:lineRule="exact" w:line="230" w:before="0" w:after="194"/>
        <w:ind w:left="20" w:hanging="0"/>
        <w:rPr>
          <w:sz w:val="24"/>
          <w:szCs w:val="24"/>
        </w:rPr>
      </w:pPr>
      <w:r>
        <w:rPr>
          <w:sz w:val="24"/>
          <w:szCs w:val="24"/>
        </w:rPr>
        <w:t>22336</w:t>
      </w:r>
    </w:p>
    <w:p>
      <w:pPr>
        <w:pStyle w:val="TextBodyIndent"/>
        <w:ind w:right="8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TextBodyIndent"/>
        <w:ind w:right="8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8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TextBodyIndent"/>
        <w:ind w:right="8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8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8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8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954" w:right="84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Indent"/>
        <w:ind w:left="5954" w:right="-2" w:hanging="0"/>
        <w:jc w:val="lef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Indent"/>
        <w:ind w:left="5954" w:right="-2" w:hanging="0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Indent"/>
        <w:ind w:left="5954" w:right="-2" w:hanging="0"/>
        <w:jc w:val="left"/>
        <w:rPr>
          <w:szCs w:val="28"/>
        </w:rPr>
      </w:pPr>
      <w:r>
        <w:rPr>
          <w:szCs w:val="28"/>
        </w:rPr>
        <w:t xml:space="preserve">от ______2021 № ____                                                                                     </w:t>
      </w:r>
    </w:p>
    <w:p>
      <w:pPr>
        <w:pStyle w:val="Normal1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об организации и ведении гражданской обороны </w:t>
      </w:r>
    </w:p>
    <w:p>
      <w:pPr>
        <w:pStyle w:val="Normal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на территории  муниципального образования Родинский район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 xml:space="preserve">                                               </w:t>
      </w:r>
      <w:r>
        <w:rPr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подготовки к ведению и ведения гражданской обороны (далее - Порядок) на территории Родинского района (далее - район) разработан в соответствии с федеральными законами от 06.10.2003 </w:t>
      </w:r>
      <w:hyperlink r:id="rId11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2.02.1998 </w:t>
      </w:r>
      <w:hyperlink r:id="rId1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«О гражданской обороне»,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Российской Федерации», </w:t>
      </w:r>
      <w:hyperlink r:id="rId1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4.12.2019 № 776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 687», </w:t>
      </w:r>
      <w:hyperlink r:id="rId1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Алтайского края от 29.02.2016 № 15 «Об утверждении Положения об организации и ведении гражданской обороны в Алтайском крае»,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Алтайского края от 23.01.2018 № 24 «О планировании мероприятий по гражданской обороне на территории Алтайского края» и определяет полномочия Администрации района в области гражданской обороны, организацию и основные направления подготовки к ведению и ведения гражданской обороны, а также основные мероприятия по гражданской обороне в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Гражданская оборона в районе организуется и ведется в соответствии с федеральными законами, указами Президента Российской Федерации, постановлениями Правительства Российской Федерации, нормативными правовыми актами МЧС России, законами Алтайского края, нормативными правовыми актами Алтайского края, постановлениями и распоряжениями Администрации района, а также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2. Порядок подготовки к ведению и ведения гражданской обороны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в военное время и осуществляется на основании годового плана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- план основных мероприятий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 План приведения в готовность гражданской обороны и защиты населения Родинского района Алтайского края разрабатывается отделом по гражданской обороне и чрезвычайным ситуациям Администрации района (далее - отдел по ГО и ЧС), согласовывается с ГУ МЧС России по Алтайскому краю и утверждается главой Роди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3. План основных мероприятий района на год разрабатывается отделом по ГО и ЧС, согласовывается с ГУ МЧС России по Алтайскому краю, ККУ "УГОЧС и ПБ в Алтайском крае" и утверждается главой Роди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район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 в военное врем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 Ведение гражданской обороны в районе заключается в выполнении мероприятий по защите населения, материальных и культурных ценностей на территории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в военное время и осуществляется на основании плана гражданской обороны и защиты населения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5. План гражданской обороны и защиты населения района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ство гражданской оборон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Глава района  осуществляет руководство гражданской обороной через органы, осуществляющие управление гражданской обороной, спасательные службы, эвакуационные органы, создаваемые для решения задач гражданской оборо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 Органом, осуществляющим управление гражданской обороной в районе, является отдел по ГО и ЧС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3. Для планирования, подготовки и проведения эвакуационных мероприятий Администрацией района заблаговременно в мирное время создается эвакуационная комиссия. Эвакуационная комиссия возглавляется одним из заместителей главы Администрации района. Деятельность эвакуационной комиссии регламентируется положением, утверждаемым главой района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Силы гражданской оборо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Администрация района в целях решения задач в области гражданской обороны, реализуемых на территории района, создает силы гражданской обороны. В состав сил гражданской обороны района входят территориальные нештатные формирования по обеспечению выполнения мероприятий по гражданской обороне (далее - НФГО) и спасательные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целях проведения аварийно-спасательных и других неотложных работ по решению Администрации района могут создаваться террито-риальные НФГО, находящиеся в распоряжении главы Родинского района (сводная группа, санитарная дружина, разведывательная группа, команда пожаротушения, команда охраны общественного порядка, сводная команда механизации работ, звено подвоза воды, подвижный пункт продовольст-венного снабжения, подвижный пункт вещевого снабжения, автоколонна перевозки грузов, пункт санитарной обработки и т.д.), из числа объектовых НФГО создается группировка сил и средств гражданской обороны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территориальных НФГО определяются на основании расчета объема и характера, выполняемых в соответствии с планом гражданской обороны и защиты населения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ФГО осуществляется в соответствии с законодательными и иными нормативными правовыми актами Российской Федерации, а также с организационно-методическими рекомендациями МЧС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НФГО осуществляется в соответствии с планом гражданской обороны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о решению Администрации района могут создаваться спасатель-ные службы гражданской обороны (автотранспортная, дорожная, инже-нерная, коммунально-техническая, медицинская, обеспечения горючими и смазочными материалами, оповещения и связи, охраны общественного порядка, противопожарная, торговли и питания, убежищ и укрытий, энергоснабжения и светомаскировки, и другие), организация и порядок деятельности которых определяются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спасательных служб гражданской обороны Администрации район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НФГО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 в вое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пасательных служб гражданской обороны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о спасательных службах гражданской обороны разраба-тываются Администрацией района, согласовываются с руководителями соответствующих спасательных служб района и утверждаются главой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Роди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Сбор и обмен информацией в области гражданской обороны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1. В целях обеспечения организованного и планомерного осуществ-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города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бор и обмен информацией осуществляются Администрацией района, а также организациями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дминистрация района представляет информацию в Правительство Алтайского края, организации - в Администрацию района и федеральные или краевые органы исполнительной власти, к сфере деятельности которых они относятся или в ведении которых находя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Мероприятия по гражданской обороне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Обеспечение выполнения мероприятий по гражданской обороне осуществляется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2. Администрация района и организации в целях решения задач в области гражданской обороны, в соответствии с установленными федеральным законодательством полномочиями и по согласованию планируют и осуществляют следующие мероприят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1. Отдел по ГО и ЧС - по подготовке населения в области гражданской обороны осущест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разработку плана приведения в готовность гражданской обороны и защиты населения Родинского района Алтайского кра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одготовки населения в области гражданской оборон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мероприятий по гражданской оборон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оздания, поддержания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занятий с личным составом НФГО и спасательных служб, проведения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у знан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одготовки населения, не занятого в сфере производственной деятельности в учебно-консультационных пунктах, создаваемых на базе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2. Служба оповещения и связ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3. Служба материально-технического обеспечения и защитных сооружений - по предоставлению населению убежищ (укрытий) в пределах своих полномоч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2.4. Эвакуационная комиссия района - по эвакуации населения, материальных и культурных ценностей в безопасные районы из зон возможных опасносте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рганизация планирования, подготовки и проведения приема эвакуируемого  населения, материальных и культурных ценностей в безопасный район из зон возможных опасностей, лечебно-эвакуационных мероприят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рганизация деятельности эвакуационных орган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готовка (изучение и освоение) безопасного района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готовка района для размещения организаций, чья производственная деятельность перемещается в безопасные районы из зон возможных опасност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всестороннему обеспечению эвакуационных мероприятий, приему, размещению и первоочередному жизнеобеспечению эвакуируемого населения в безопасном район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истрации эвакуируемого населения, ведение адресно-справочной рабо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необходимой лечебной базы в безопасном районе, организация ее энерго- и водоснабжения,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ь сохранившегося жилого фон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первой помощ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5. Медицинская служб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еотложной помощи пострадавшему населен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пострадавшего на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6. Коммунально-техническая служба -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вследствие чрезвычайных ситуаций природного и техногенного характера в военное время и террористических ак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оснащение и подготовка необходимых сил и средств гражданской обороны, а также разработка планов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временных технологий и технических средств для проведения аварийно-спасатель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оммунально-бытов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(в мирное время)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7. Служба торговли и питания - по первоочередному продовольственному и вещевому обеспечению населения, пострадавшего при военных конфликтах или вследствие этих конфликт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оприятий по накоплению и защите запасов продовольствия и промышленных товаров первой необходим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кладки запасов продовольствия в защитные сооружения и на пункты 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личного состава формирований, работающих в очагах поражения в военное время и при ликвидации последствий крупных производственных аварий, катастроф и стихийных бедствий, а также пострадавших, находящихся в отрядах первой медицинской помощи и других лечебных учреждения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менной одеждой, бельем и обувью пунктов специальной обработки и формирований первой медицинской помощ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ное снабжение населения продовольственными товар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2.8. Коммунально-техническая служба, медицинская служба, предприятия и организации района в пределах своих полномочий - по санитарной обработке населения, обеззараживанию зданий и сооружений, специальной обработке техники и территорий, срочному захоронению трупов в военное врем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редприятий коммунальной энергетики по обеспечению населения, объектов социальной инфраструктуры тепловой и электрической энерги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резервированию источников питьевого водоснаб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здания и подготовки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здания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предоставления коммунальных услуг населен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благовременного создания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здания и оснащения сил для проведения санитарной обработки населения, обеззараживания зданий и сооружений, специальной обработки техники и территор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здания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тел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нитарно-эпидемиологического надзора за погребением погибши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9. Служба охраны общественного порядка -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в военное врем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сил охраны общественного порядка, оснащения их материально-техническими средствами и подготовки в области гражданской оборон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беспечение безопасности дорожного движения на внутрирайонных и загородных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поддержание общественного порядка в районах, пострадавших при военных конфликтах или вследствие этих конфликтов, вследствие чрезвычайных ситуаций природного и техногенного характера в военное время и террористических акций, а также в районах размещения эвакуируемого на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орьбы с преступностью на маршрутах эвакуации населения и в районах размещения эвакуируемого населения в безопасном район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борьбе с диверсионно-разведывательными формированиями потенциального противника и в других мероприятиях по обеспечению государственной безопасн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10. Автотранспортная служба - по вопросам обеспечения перевозок в целях организации выполнения мероприятий по гражданской оборон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вывоза из района материальных ценностей, перевозки сил гражданской обороны к очагам поражения, доставки материальных средств для строительства защит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11. Отдел по ГО и ЧС - в области гражданской об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ланирование проведения мероприятий по гражданской обороне, разрабатывает план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мероприятий по поддержанию в готовности к применению сил и средств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обучение населения способам защиты от опасностей, возникающих при военных конфликтах или вследствие этих конфли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поддержания в состоянии постоянной готовности к использованию защитных сооружений и других объектов гражданской обороны, а также соответствующее методическое руковод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радиационной, химической, биологической и медицинской защиты населения, а также методическое руководство данной деятель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планирования мероприятий по подготовке к эвакуации населения, материальных и культурных ценностей в безопасные районы, а также по их размещ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уществление мероприятий по поддержанию устойчивого функционирования организаций в военное время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7. Полномочия Администрации района в области гражданской обороны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1. Глава Родинского района осуществляет руководство гражданской обороной на территории район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беспечивает согласованное функционирование органов управления Администрации района при решении задач гражданской обороны, а также взаимодействие их с организациями при выполнении мероприятий гражданской обороны на территории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утверждает состав спасательных служб района, а также перечень организаций, создающих НФГ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(определяет) состав комиссий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состав полномочий по решению задач и (или) выполнению мероприятий гражданской обороны на территории района для органов управления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ирует применение мер по обеспечению решения задач и выполнения мероприятий гражданской обороны на территор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фере руководства гражданской обороной города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район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ормативные правовые акты в области гражданской оборон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я по гражданской оборон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разрабатывает и реализует план гражданской обороны и защиты населения города, план основных мероприятий района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кущей г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ет и содержит силы, средства, объекты гражданской обороны, запасы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организаций, обеспечивающих выполнение мероприятий по гражданской оборон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оводит подготовку населения района в области гражданской оборон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оводит мероприятия по подготовке к эвакуации населения, материальных и культурных ценностей в безопасные районы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район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нформации в области гражданской обороны и обмен е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законодательством Российской Федерации.</w:t>
      </w:r>
    </w:p>
    <w:p>
      <w:pPr>
        <w:pStyle w:val="21"/>
        <w:suppressAutoHyphens w:val="true"/>
        <w:ind w:right="0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uppressAutoHyphens w:val="true"/>
        <w:ind w:right="0" w:hanging="0"/>
        <w:jc w:val="center"/>
        <w:rPr/>
      </w:pPr>
      <w:r>
        <w:rPr/>
        <w:t>8. Финансирование мероприятий гражданской обороны</w:t>
      </w:r>
    </w:p>
    <w:p>
      <w:pPr>
        <w:pStyle w:val="21"/>
        <w:tabs>
          <w:tab w:val="left" w:pos="993" w:leader="none"/>
          <w:tab w:val="left" w:pos="4253" w:leader="none"/>
        </w:tabs>
        <w:suppressAutoHyphens w:val="true"/>
        <w:ind w:right="0" w:firstLine="567"/>
        <w:rPr/>
      </w:pPr>
      <w:r>
        <w:rPr/>
        <w:t>8.1.Финансирование мероприятий гражданской обороны осуществляется в соответствии с федеральными законами и иными нормативными правовыми актами Российской Федерации.</w:t>
      </w:r>
    </w:p>
    <w:p>
      <w:pPr>
        <w:pStyle w:val="21"/>
        <w:tabs>
          <w:tab w:val="left" w:pos="993" w:leader="none"/>
          <w:tab w:val="left" w:pos="4253" w:leader="none"/>
        </w:tabs>
        <w:suppressAutoHyphens w:val="true"/>
        <w:ind w:right="0" w:firstLine="567"/>
        <w:rPr/>
      </w:pPr>
      <w:r>
        <w:rPr/>
        <w:t>8.2.Финансирование мероприятий гражданской обороны может осуществляться также за счёт внебюджетных средств и средств общественных фондов.</w:t>
      </w:r>
    </w:p>
    <w:p>
      <w:pPr>
        <w:pStyle w:val="21"/>
        <w:tabs>
          <w:tab w:val="left" w:pos="993" w:leader="none"/>
          <w:tab w:val="left" w:pos="4253" w:leader="none"/>
        </w:tabs>
        <w:suppressAutoHyphens w:val="true"/>
        <w:ind w:right="0" w:firstLine="567"/>
        <w:rPr/>
      </w:pPr>
      <w:r>
        <w:rPr/>
        <w:t>8.3.Финансирование мероприятий гражданской обороны осуществляется наряду с другими оборонными мероприятиями в первоочередном порядке.</w:t>
      </w:r>
    </w:p>
    <w:p>
      <w:pPr>
        <w:pStyle w:val="21"/>
        <w:tabs>
          <w:tab w:val="left" w:pos="993" w:leader="none"/>
          <w:tab w:val="left" w:pos="4253" w:leader="none"/>
        </w:tabs>
        <w:suppressAutoHyphens w:val="true"/>
        <w:ind w:right="0" w:firstLine="567"/>
        <w:rPr/>
      </w:pPr>
      <w:r>
        <w:rPr/>
        <w:t>8.4.Основой для финансирования мероприятий по подготовке мероприятий гражданской обороны являются годовой план проведения этих мероприятий и план гражданской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Palatino Linotype" w:hAnsi="Palatino Linotype" w:cs="Palatino Linotype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53" w:leader="none"/>
      </w:tabs>
      <w:ind w:right="5004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851" w:leader="none"/>
        <w:tab w:val="left" w:pos="1134" w:leader="none"/>
      </w:tabs>
      <w:spacing w:lineRule="auto" w:line="218"/>
      <w:ind w:right="3961" w:hanging="0"/>
    </w:pPr>
    <w:rPr>
      <w:sz w:val="28"/>
    </w:rPr>
  </w:style>
  <w:style w:type="paragraph" w:styleId="BodyTextIndent2">
    <w:name w:val="Body Text Indent 2"/>
    <w:basedOn w:val="Normal1"/>
    <w:qFormat/>
    <w:pPr>
      <w:widowControl/>
      <w:spacing w:lineRule="auto" w:line="240"/>
      <w:ind w:firstLine="567"/>
    </w:pPr>
    <w:rPr>
      <w:sz w:val="28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b/>
      <w:i/>
      <w:sz w:val="28"/>
    </w:rPr>
  </w:style>
  <w:style w:type="paragraph" w:styleId="Title">
    <w:name w:val="Title"/>
    <w:basedOn w:val="Normal1"/>
    <w:next w:val="TextBody"/>
    <w:qFormat/>
    <w:pPr>
      <w:spacing w:lineRule="auto" w:line="218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60"/>
      <w:jc w:val="both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00"/>
      <w:jc w:val="both"/>
    </w:pPr>
    <w:rPr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2200"/>
      <w:jc w:val="both"/>
    </w:pPr>
    <w:rPr>
      <w:rFonts w:ascii="Palatino Linotype" w:hAnsi="Palatino Linotype" w:cs="Palatino Linotyp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36CECB60AFC7E9B8EA804C0B29A19B688FB585687F04A7FB2DC8E70BB7B334CAFB12522FE62EA07E3E20B3903N5I" TargetMode="External"/><Relationship Id="rId3" Type="http://schemas.openxmlformats.org/officeDocument/2006/relationships/hyperlink" Target="consultantplus://offline/ref=BCD36CECB60AFC7E9B8EA804C0B29A19B688FE555986F04A7FB2DC8E70BB7B334CAFB12522FE62EA07E3E20B3903N5I" TargetMode="External"/><Relationship Id="rId4" Type="http://schemas.openxmlformats.org/officeDocument/2006/relationships/hyperlink" Target="consultantplus://offline/ref=BCD36CECB60AFC7E9B8EA804C0B29A19B683FC5B5F83F04A7FB2DC8E70BB7B334CAFB12522FE62EA07E3E20B3903N5I" TargetMode="External"/><Relationship Id="rId5" Type="http://schemas.openxmlformats.org/officeDocument/2006/relationships/hyperlink" Target="consultantplus://offline/ref=BCD36CECB60AFC7E9B8EA804C0B29A19B684FC595F82F04A7FB2DC8E70BB7B334CAFB12522FE62EA07E3E20B3903N5I" TargetMode="External"/><Relationship Id="rId6" Type="http://schemas.openxmlformats.org/officeDocument/2006/relationships/hyperlink" Target="consultantplus://offline/ref=BCD36CECB60AFC7E9B8EB609D6DEC415B38BA6515688F21E25ED87D327B2716419E0B07966A271EA09E3E00C2536AAA10DNCI" TargetMode="External"/><Relationship Id="rId7" Type="http://schemas.openxmlformats.org/officeDocument/2006/relationships/hyperlink" Target="consultantplus://offline/ref=BCD36CECB60AFC7E9B8EB609D6DEC415B38BA6515784F81F23ED87D327B2716419E0B07966A271EA09E3E00C2536AAA10DNCI" TargetMode="External"/><Relationship Id="rId8" Type="http://schemas.openxmlformats.org/officeDocument/2006/relationships/hyperlink" Target="consultantplus://offline/ref=BCD36CECB60AFC7E9B8EB609D6DEC415B38BA6515788F81C2BED87D327B2716419E0B06B66FA7DEA00F8E00B3060FBE788538C4DA406E21E81B6FC01N2I" TargetMode="External"/><Relationship Id="rId9" Type="http://schemas.openxmlformats.org/officeDocument/2006/relationships/hyperlink" Target="consultantplus://offline/ref=BCD36CECB60AFC7E9B8EB609D6DEC415B38BA6515788F81C2BED87D327B2716419E0B06B66FA7DEA00FBE40C3060FBE788538C4DA406E21E81B6FC01N2I" TargetMode="External"/><Relationship Id="rId10" Type="http://schemas.openxmlformats.org/officeDocument/2006/relationships/image" Target="media/image1.jpeg"/><Relationship Id="rId11" Type="http://schemas.openxmlformats.org/officeDocument/2006/relationships/hyperlink" Target="consultantplus://offline/ref=BCD36CECB60AFC7E9B8EA804C0B29A19B688FB585687F04A7FB2DC8E70BB7B334CAFB12522FE62EA07E3E20B3903N5I" TargetMode="External"/><Relationship Id="rId12" Type="http://schemas.openxmlformats.org/officeDocument/2006/relationships/hyperlink" Target="consultantplus://offline/ref=BCD36CECB60AFC7E9B8EA804C0B29A19B688FE555986F04A7FB2DC8E70BB7B334CAFB12522FE62EA07E3E20B3903N5I" TargetMode="External"/><Relationship Id="rId13" Type="http://schemas.openxmlformats.org/officeDocument/2006/relationships/hyperlink" Target="consultantplus://offline/ref=BCD36CECB60AFC7E9B8EA804C0B29A19B683FC5B5F83F04A7FB2DC8E70BB7B334CAFB12522FE62EA07E3E20B3903N5I" TargetMode="External"/><Relationship Id="rId14" Type="http://schemas.openxmlformats.org/officeDocument/2006/relationships/hyperlink" Target="consultantplus://offline/ref=BCD36CECB60AFC7E9B8EA804C0B29A19B684FC595F82F04A7FB2DC8E70BB7B334CAFB12522FE62EA07E3E20B3903N5I" TargetMode="External"/><Relationship Id="rId15" Type="http://schemas.openxmlformats.org/officeDocument/2006/relationships/hyperlink" Target="consultantplus://offline/ref=BCD36CECB60AFC7E9B8EB609D6DEC415B38BA6515688F21E25ED87D327B2716419E0B07966A271EA09E3E00C2536AAA10DNCI" TargetMode="External"/><Relationship Id="rId16" Type="http://schemas.openxmlformats.org/officeDocument/2006/relationships/hyperlink" Target="consultantplus://offline/ref=BCD36CECB60AFC7E9B8EB609D6DEC415B38BA6515784F81F23ED87D327B2716419E0B07966A271EA09E3E00C2536AAA10DNC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4:00Z</dcterms:created>
  <dc:creator>Фоменко Владимир Валентинович</dc:creator>
  <dc:description/>
  <cp:keywords/>
  <dc:language>en-US</dc:language>
  <cp:lastModifiedBy>Артем</cp:lastModifiedBy>
  <cp:lastPrinted>2021-09-06T16:01:00Z</cp:lastPrinted>
  <dcterms:modified xsi:type="dcterms:W3CDTF">2021-09-10T09:23:00Z</dcterms:modified>
  <cp:revision>5</cp:revision>
  <dc:subject/>
  <dc:title/>
</cp:coreProperties>
</file>