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19                                                                                         </w:t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</w:rPr>
        <w:t>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Род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Родинского района № 851 от 23.12.2014 «Об утверждении муниципальной программы  «Профилактика преступлений и иных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одинском районе на 2015-202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вязи с корректировкой Перечня мероприятий и объемов финансирования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Внести в постановление Администрации Родинского района № 851 от 23.12.2014 «Об утверждении муниципальной программы  «Профилактика преступлений и иных правонарушений в Родинском районе на 2015-2020 годы»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1. Паспорт муниципальной программы «Профилактика преступлений и иных правонарушений в Родинском районе на 2015-2020 год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МВД России по Родинскому району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правление социальной защиты населения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ГКУ «ЦЗН Родинского района»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ГБУСО «КЦСОН Родинского района»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митет по образованию Администрации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тдел по культуре Администрации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тдел по спорту Администрации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миссия по делам несовершеннолетних и защите их пр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едущий специалист молодежи Администрации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дминистрации сельсове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митет по финансам, налоговой и кредитной политике Администрации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8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езопасности граждан, проживающих на территории Родинского района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профилактики правонарушений и охраны общественного порядка  на территории района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и создание предпосылок для сни-жения уровня преступности на территории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профилактики правонарушений, направленной на активизацию борьбы с пьянством, алкоголизмом, наркоманией, преступностью, безнравственностью несовершенно-летних и ресоциализацию лиц, вернувшихся из мест отбывания наказ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у подростков и молодежи мотивации к ведению здорового образа жиз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недрение современных технических средств для обеспечения правопорядка и безопасности на улицах и в других общественных местах и раскрытия по горячим следа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совершенствование работы по прив-лечению населения к охране общественного порядка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муниципальной нормативной базы в области профилактики правонаруш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общего количества зарегистрированных преступл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оличества  преступлений, совершенных в общественных места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оличества преступлений, совершенных несовершеннолетними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количества граждан вовлечённых в охрану общественного поряд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-заци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5-202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ероприятий программы составляет 799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из бюджета муниципального образования – 254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из краевого бюджета – 12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из внебюджетных источников – 425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пределение объемов финансирования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5 год – 198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6 год - 21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 год – 93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 год – 98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од – 10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10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нормативное правовое регулирование профилактики правонару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информационное обеспечение деятель-ности органов местного самоуправления и общественных организаций по обеспечению охраны общественного порядка на территории Родинск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ить общее число совершаемых преступлений, в том числе на улицах и в других общественных мест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ить количество преступлений, совершенных лицами, ранее судимыми и преступлений, совершенных  на бытовой почв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работу по профилактике правонару-шений в среде несовершеннолетних и молодеж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ить работу по профилактике  правонару-шений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ных  с  незаконным  оборотом  наркотических средств  и психотропных веще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доверие населения к правоохранительным органам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информационное обеспечение  деятельности государственных органов и общественных  объединений по обеспечению  охраны  общественного порядка  на территории район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Пункт 4 муниципальной программы «Профилактика преступлений и иных правонарушений в Родинском районе на 2015-2020 год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их объем финансовых ресурсов, необходимы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Родинский район, краевого бюджета и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 сумма финансирования с 2015 по 2020 годы – 7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5 год – 1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6 год - 2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7 год – 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8 год – 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9 год – 1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0 год – 1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овое обеспечение программы (в тыс. руб.) с распределением расходов по годам, источникам финансирования и основным мероприятиям приведено в приложении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реализации программы при необходимости допускается корректировка плановых значений финансирования в установленном порядк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3. Приложение № 2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«Профилактика преступлений и иных правонарушений в Родинском районе на 2015-2020 годы»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4. Приложение № 3 к муниципальной программе «Объем финансовых ресурсов, необходимых для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рофилактика преступлений и иных правонарушений в Родинском районе на 2015-2020 годы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Контроль исполнения настоящего постановления возложить на заместителя главы Администрации района по социальным вопросам, председателя Комитета по культуре, спорту и молодежной политике Удовиченко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017395</wp:posOffset>
            </wp:positionH>
            <wp:positionV relativeFrom="paragraph">
              <wp:posOffset>124460</wp:posOffset>
            </wp:positionV>
            <wp:extent cx="1268095" cy="663575"/>
            <wp:effectExtent l="0" t="0" r="0" b="0"/>
            <wp:wrapNone/>
            <wp:docPr id="1" name="Рисунок 4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2" name="Рисунок 2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С.Г. Катаманов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3" name="Рисунок 1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4" name="Рисунок 3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дежда Сергеевна Во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562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Профилактик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ступлений и иных правонарушений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одинском районе на 2015-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398"/>
        <w:gridCol w:w="1134"/>
        <w:gridCol w:w="2836"/>
        <w:gridCol w:w="708"/>
        <w:gridCol w:w="709"/>
        <w:gridCol w:w="708"/>
        <w:gridCol w:w="710"/>
        <w:gridCol w:w="707"/>
        <w:gridCol w:w="710"/>
        <w:gridCol w:w="850"/>
        <w:gridCol w:w="1842"/>
      </w:tblGrid>
      <w:tr>
        <w:trPr>
          <w:trHeight w:val="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-лизац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еступлений и иных правонарушений в Родинском районе на 2015-2020 год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безопасности граждан, проживающих на территории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Укрепление сил, средств и материально-технической базы субъектов, реализующих мероприятия в области профилактики правонару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Оплата расходов за уста-новку, пользование кнопками тревожной сигнализации, установленными в школах и дошкольных образовательных учреждениях, а также на объектах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Приобретение и установка металлодетекторов (стационарных, носимых) с последующим использованием их при проведении культурно-массовых, спортивных и зрелищных мероприятий на объектах, организаторами (соорганизаторами) которых является Администрация района и подчиненные ей учреждения и ведом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д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Приобретение и установка систем видеонаблюдения в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динс-кого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России по Родинскому району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вышение уровня правовой культуры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Изготовление информа-ционных материалов, видеороликов, учебных фильмов для организации и проведения в обра-зовательных учреждениях района профилактических мероприятий и разъяснении уголовной и адми-нистративной ответственности за совершение противоправны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района, отдел по культуре Администрации района, ведущий специалист по делам молодежи Администрации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России по Родинскому району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Разработка и реализация информационных мероприятий, в том числе печатной продукции, баннеров, листовок, буклетов, пропагандирующих необхо-димость соблюдения населением правил законопослушного по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культуре Адми-нистрации района, ведущий специалист по делам молодежи Администрации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России по Родинскому району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СО «КЦСО Род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оощрение граждан, оказавших существенную помощь органам внутренних дел в охране общественного порядка и борьбе с преступ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России по Родинскому району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ивлечение граждан, в том числе в составе добровольных народных дружин для патрулирования на улицах,  в других общественных местах, жилом секторе, объектах 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России по Родинскому району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 Организация и проведение «круглых столов» с участием представителей конфессий, национальных объединений, общественных организаций, руководителей учебных заведений по проблемам укрепления нравственного здоровья и профилактики правонарушений в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дакция газеты «Дело Октября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Д России по Родинскому району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делам молодежи Администрации района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Организовать проведение расширенных  совещаний представителей СМИ надзорных и правоохранительных органов, по вопросам взаимодействия в области пропаганды законопослушного поведения граждан, формирования у населения положительного восприятия образа сот-рудников правоохранительных органов, нетерпимости к право-нару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дакция газеты «Дело Октября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Д России по Родинскому району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 Организовать проведение совещаний глав Администраций муниципальных образований, руководителей территориальных органов внутренних дел, предста-вителей иных субъектов профилактики правонарушений по вопросам предупреждения преступ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Д России по Родинск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8. Организация работы молодежных формирований: движений юных помощников полиции, юных инспекторов безопасности дорожного движения, секций и кружков по изучению уголовного и административного законода-тельства, правил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-нию Администрации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делам молодежи Администрации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России по Родинскому району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9. Проведение смотра-кон-курса на лучшую постановку физкультурно-оздоровительной работы с населением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порт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0. Проведение массовых физкультурно-оздоровительных мероприятий, акций, направленных на формирование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порт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делам молодежи Администрации района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1. Содействие и организация временного трудоустройства не-совершеннолетних в возрасте от 14 до 18 лет в свободное от учебы время (как в период летних каникул, так и в течение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иЗП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У «ЦЗН Родинского района»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2 Оказание содействия за-нятости гражданам, находящихся в социально опасном положении, посредством предоставления необходимых государственных услуг в области занятости населения (профориентация, психо-логическая поддержка, социальная адап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У «ЦЗН Родинского района»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3 Проведение профес-сионального консультирования по выбору профессии, востребованной на рынке тру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по выбранной профес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олучении пола-гающихся льгот, пособий, компенсаций, алиментов и други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У «ЦЗН Родинского района»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3.  Профилактика правонарушений среди лиц, склонных к противоправному по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Обеспечение стимулиро-вания добровольной сдачи населением незаконно хранящегося оружия, боеприпасов и взрывчат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России по Родинскому району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Приобретение и установка стационарных и переносимых стендов-аншлагов с надписями профилактического характера (противопожарные и лесоза-щитные мероприятия) с использованием в пожароопасный период, а также изготовление крупногабаритных баннеров, с установкой вблизи автомобильных тр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ельсов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5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 Организация и проведение культурно-массовых, спортивных и других мероприятий, направленных на формирование здорового образа жизни среди учащихся, находящихся в опасном социальном положении, состоящих на учете в ОМВД и КДН и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культуре, ведущий специалист по  делам молодежи Администрации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порту Администрации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России по Родинскому району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 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России по Родинскому району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дакция газеты «Дело Октябр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 Выработка и реализация системы мер социального обслуживания, реабилитации, адаптации и трудоустройства лиц, освободившихся из мест лишения свободы и состоящих под адми-нистративным надзором органов внутренних дел, а также лиц без определенного места жительства, нуждающихся в государственной поддерж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Д России по Родинскому району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У «ЦЗН Родинского района»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по Родинскому району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ЦСОН Род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 Проведение мероприятий по раннему выявлению семейного неблагополу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Д России по Родинскому району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. защите населения по Родинскому району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ЦСОН Родинского района» (по согласованию), КДНи З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 Своевременное выявление граждан, склонных к ведению антиобщественного образа жизни, не стоящих на учете в ОВД и проведении среди них разъяснительных бесед о недопустимости совершения противоправных дея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ельсоветов, ОМВД России по Родинск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Плановые рейдовые мероприятия «Семья и реб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ельсоветов, ОМВД России по Родинск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-нию Администрации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по Родинскому району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ЦСОН Родинского района», КДНиЗ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 Организация работы по профессиональной ориентации несовершеннолетних, находящихся в СО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У «ЦЗН Родинского района»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Профилактик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ступлений и иных право-нарушений в Родинском районе на 2015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финансовых ресур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1"/>
        <w:gridCol w:w="912"/>
        <w:gridCol w:w="944"/>
        <w:gridCol w:w="776"/>
        <w:gridCol w:w="777"/>
        <w:gridCol w:w="776"/>
        <w:gridCol w:w="776"/>
        <w:gridCol w:w="1057"/>
      </w:tblGrid>
      <w:tr>
        <w:trPr>
          <w:trHeight w:val="102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101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10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0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</w:t>
            </w:r>
          </w:p>
        </w:tc>
      </w:tr>
      <w:tr>
        <w:trPr>
          <w:trHeight w:val="10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</w:tr>
      <w:tr>
        <w:trPr>
          <w:trHeight w:val="10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10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53868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3868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yle15" w:customStyle="1">
    <w:name w:val="Основной текст Знак"/>
    <w:basedOn w:val="DefaultParagraphFont"/>
    <w:qFormat/>
    <w:locked/>
    <w:rsid w:val="00f53868"/>
    <w:rPr>
      <w:sz w:val="24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f53868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f53868"/>
    <w:pPr>
      <w:spacing w:lineRule="auto" w:line="240" w:before="0" w:after="120"/>
    </w:pPr>
    <w:rPr>
      <w:rFonts w:eastAsia="Calibri" w:eastAsiaTheme="minorHAnsi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507c"/>
    <w:pPr>
      <w:spacing w:before="0" w:after="20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c1507c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autoRedefine/>
    <w:unhideWhenUsed/>
    <w:qFormat/>
    <w:rsid w:val="00c1507c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31" w:customStyle="1">
    <w:name w:val="z31"/>
    <w:basedOn w:val="Normal"/>
    <w:qFormat/>
    <w:rsid w:val="00f53868"/>
    <w:pPr>
      <w:spacing w:lineRule="auto" w:line="240" w:before="30" w:after="0"/>
    </w:pPr>
    <w:rPr>
      <w:rFonts w:ascii="Arial" w:hAnsi="Arial" w:eastAsia="Times New Roman" w:cs="Arial"/>
      <w:sz w:val="15"/>
      <w:szCs w:val="15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38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Без интервала1"/>
    <w:qFormat/>
    <w:rsid w:val="00f53868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4"/>
      <w:szCs w:val="24"/>
      <w:lang w:eastAsia="hi-I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2730</Words>
  <Characters>15567</Characters>
  <CharactersWithSpaces>1826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34:00Z</dcterms:created>
  <dc:creator>Fin12</dc:creator>
  <dc:description/>
  <dc:language>en-US</dc:language>
  <cp:lastModifiedBy>Артем</cp:lastModifiedBy>
  <cp:lastPrinted>2019-06-19T08:31:00Z</cp:lastPrinted>
  <dcterms:modified xsi:type="dcterms:W3CDTF">2019-07-01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