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.09.2020                                                                                               № 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 программы «Моло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а  в Родинском районе» на 2021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постановлением Администрации района от 15.06.2017 № 181 «Об утверждении порядка разработки, реализации и оценки эффективности муниципальных программ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ую муниципальную программу «Молодежная политика в Родинском районе» на 2021-2025 год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йона от 23.12.2014 № 853 «Об утверждении муниципальной программы «Молодежная политика в Родинском районе на 2015-2020 годы»», постановление Администрации Родинского района от 10.12.2018 № 441 «О внесении изменений и дополнений в постановление Администрации Родинского района от 23.12.2014 № 853 «Об утверждении муниципальной программы «Молодежная политика в Родинском районе на 2015-2020 годы»».</w:t>
      </w:r>
    </w:p>
    <w:p>
      <w:pPr>
        <w:pStyle w:val="1"/>
        <w:shd w:fill="auto" w:val="clear"/>
        <w:tabs>
          <w:tab w:val="clear" w:pos="708"/>
          <w:tab w:val="left" w:pos="1121" w:leader="none"/>
        </w:tabs>
        <w:spacing w:lineRule="exact" w:line="319" w:before="0" w:after="0"/>
        <w:ind w:firstLine="709"/>
        <w:jc w:val="both"/>
        <w:rPr/>
      </w:pPr>
      <w:r>
        <w:rPr>
          <w:bCs/>
          <w:color w:val="000000"/>
          <w:lang w:val="ru-RU" w:eastAsia="ru-RU"/>
        </w:rPr>
        <w:t>3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Родинского района по социальным вопросам, председателя Комитета по культуре, спорту и молодёжной политике Родинского района Удовиченко Н.И.</w:t>
      </w:r>
    </w:p>
    <w:p>
      <w:pPr>
        <w:pStyle w:val="1"/>
        <w:shd w:fill="auto" w:val="clear"/>
        <w:tabs>
          <w:tab w:val="clear" w:pos="708"/>
          <w:tab w:val="left" w:pos="1121" w:leader="none"/>
        </w:tabs>
        <w:spacing w:lineRule="exact" w:line="319" w:before="0" w:after="0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94585</wp:posOffset>
            </wp:positionH>
            <wp:positionV relativeFrom="paragraph">
              <wp:posOffset>5334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</w:t>
        <w:tab/>
        <w:t xml:space="preserve">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талья Ивановна Удов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3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2020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  <w:br/>
        <w:t xml:space="preserve"> «Молодежная политика в  Родинском район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программы</w:t>
        <w:br/>
        <w:t xml:space="preserve">«Молодежная политика в  Родинском район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ёжи Комитета по культуре, спорту и молодежной политик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о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ы РМ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образовательный учреждений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чая молодёжь до 30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 молодежи  в  социальную  практику   и содействие ее профессиональной социал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молодежной среде здорового  образа жизн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молодежной среде системы   тра-диционных   нравственных   и семейных  ценностей,  гражданское образование  и патриотическое воспи-тание молодеж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движения  инициативной  и талантливой  молодеж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эффективной  социализации  молодежи, находящейся в трудной жизненной ситу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грантовой системе, вовлечение молодежи в решение актуальных проблем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мероприятий по организации содержательного досуга молодеж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ее число молодых людей (в возрасте от 14 до 30 лет,</w:t>
            </w:r>
            <w:r>
              <w:rPr>
                <w:sz w:val="28"/>
              </w:rPr>
              <w:t xml:space="preserve"> зарегистрированных на территории Родинс-кого района), участвующих во всероссийских, краевых  мероприятиях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о молодых людей, принимающих участие в доброволь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-мизма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ля молодёжи, вовлечённой в культурно-досуговые и массовые мероприят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число молодых людей в возрасте от 14 до 30 лет, вовлеченных в реализуемые органами исполни-тельной власти проекты и программы в сфере поддержки талантливой молодёж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исло молодых людей, участвующих в реализации мероприятий программы в сфере эффективной социализации молодёжи, находящейся в трудной жизненной ситуаци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ы осуществляется за счёт средств: краевого бюджета – в рамках реализации на территории Алтайского края ведомственной целевой программы «Молодёжь Алтая», районного бюджета  - в соответствии с решением сессии Родинского районного Совета депутатов о районном бюджете на соответствующий финансовый год, бюджетов посел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ём финансирования программы составляет  225 тыс. рублей, из ни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раевого бюджета – 0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районного бюджета -  225 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25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35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4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45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ов поселений – 0 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в Родинском районе благоприятных усло-вий для реализации потенциала молодёжи в инте-ресах развития района, края, стра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общего числа молодых людей, участ-вующих в реализации мероприятий программы до 300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доли молодых людей, принимающих участие в волонтерской деятельности, до 2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доли молодых людей, участвующих</w:t>
            </w:r>
            <w:r>
              <w:rPr>
                <w:sz w:val="28"/>
                <w:szCs w:val="28"/>
              </w:rPr>
              <w:t xml:space="preserve"> в реализации мероприятий программы в сфере гражданского образования и патриотического воспи-тания, а также профилактики экстремизма, до 85%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увеличение доли молодёжи, вовлечённой в культурно-досуговые и массовые мероприятия,        до 85 %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число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 до 35%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8"/>
              </w:rPr>
              <w:t>- число молодых людей, участвующих в реализации мероприятий программы в сфере эффективной социализации молодёжи, находящейся в трудной жизненной ситуации, до 25%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- Программа призвана объединить и скоордини-ровать деятельность различных подразделений органов местного самоуправления, учреждений, организаций, общественных объединений в дости-жении поставленных це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бщая характеристика, сферы реализации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Объектом регулирования программных методов является система управления молодёжной политикой района с целью реализации основных государственных приоритетов и мер, направленных на создание условий  для успешной социализации и эффективной самореализации молодё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едметом регулирования  является сама молодёжь, её отношение в части эффективной самореализации  в интересах социально-экономического, общественно-политического и культурного развития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Сфера действия программы – осуществление мероприятий, направлен-ных на работу с молодёжью района,</w:t>
      </w:r>
      <w:r>
        <w:rPr>
          <w:sz w:val="28"/>
          <w:szCs w:val="28"/>
        </w:rPr>
        <w:t xml:space="preserve"> комплекс мероприятий, охватывающих основные актуальные направления молодежной политики и определяющих сферы инвестирования государственных ресурсов в молодежную политику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нятия, используемые в програм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молодёжь – часть населения района в возрасте от 14 до 30 лет включительно, зарегистрированная и проживающая на территории Родин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молодая семья – семья, возраст каждого из супругов в которой не превышает 30 лет, либо неполная семья, состоящая из одного молодого родителя, возраст которого не превышает 30 лет, и одного и более де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молодежная программа – совокупность мероприятий, связанных с решением одной или нескольких молодежных проблем в рамках реализации основных направлений молодежной поли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молодежные объединения - добровольные некоммерческие объеди-нения молодых граждан в возрасте до 30 лет, объединившихся для совместной деятельности на основе общности законных интересов для удовлетворения духовных или иных нематериальных потребностей и развития творческих способностей, защиты своих прав и свобод и зарегистрированные в установленном законодательстве порядке.</w:t>
      </w:r>
    </w:p>
    <w:p>
      <w:pPr>
        <w:pStyle w:val="Normal"/>
        <w:spacing w:lineRule="exact" w:line="317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федеральном уровне отмечаются три основные негативные тенденции, касающиеся молодёжи, которые характерны также и для Алтайского края и при сохранении текущей экономической ситуации мо</w:t>
        <w:softHyphen/>
        <w:t>гут усиливаться.</w:t>
      </w:r>
    </w:p>
    <w:p>
      <w:pPr>
        <w:pStyle w:val="Normal"/>
        <w:spacing w:lineRule="exact" w:line="317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тенденция - снижение интереса молодёжи к инновационной, научной и творческой деятельности. Отсутствие полномасштабной системы выявления и продвижения талантливой молодёжи, механизмов вовлечения молодёжи в инновационную деятельность может существенно затруднить реализацию государственных приоритетов в области модернизации регио</w:t>
        <w:softHyphen/>
        <w:t>нальной и российской экономики.</w:t>
      </w:r>
    </w:p>
    <w:p>
      <w:pPr>
        <w:pStyle w:val="Normal"/>
        <w:spacing w:lineRule="exact" w:line="317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тенденция - низкий уровень вовлеченности молодёжи в соци</w:t>
        <w:softHyphen/>
        <w:t>альную практику. Эта тенденция проявляется во всех сферах жизни молодого человека - гражданской, профессиональной, культурной, семейной. При со</w:t>
        <w:softHyphen/>
        <w:t>хранении такой ситуации возникает угроза устойчивой привычки к патерна</w:t>
        <w:softHyphen/>
        <w:t>лизму и восприятия социальной инфантильности как нормы, что в будущем может ограничить возможности развития страны, в том числе из-за сокраще</w:t>
        <w:softHyphen/>
        <w:t>ния экономически активного населения.</w:t>
      </w:r>
    </w:p>
    <w:p>
      <w:pPr>
        <w:pStyle w:val="Normal"/>
        <w:spacing w:lineRule="exact" w:line="317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тенденция - отсутствие полноценной системы поддержки моло</w:t>
        <w:softHyphen/>
        <w:t>дых людей, оказавшихся в трудной жизненной ситуации. При этом реали</w:t>
        <w:softHyphen/>
        <w:t>зуемые программы не всегда нацелены на возвращение молодых людей к полноценной жизни.</w:t>
      </w:r>
    </w:p>
    <w:p>
      <w:pPr>
        <w:pStyle w:val="Normal"/>
        <w:spacing w:lineRule="exact" w:line="317"/>
        <w:ind w:right="40" w:firstLine="709"/>
        <w:jc w:val="both"/>
        <w:rPr/>
      </w:pPr>
      <w:r>
        <w:rPr>
          <w:sz w:val="28"/>
          <w:szCs w:val="28"/>
        </w:rPr>
        <w:t>Кроме того, вызывает опасение тенденция «потери человеческого ка</w:t>
        <w:softHyphen/>
        <w:t xml:space="preserve">питала», так как молодые люди не полностью используют имеющийся у них потенциал, что в итоге может привести к замедлению социально- экономического развития района. </w:t>
      </w:r>
    </w:p>
    <w:p>
      <w:pPr>
        <w:pStyle w:val="Normal"/>
        <w:spacing w:lineRule="exact" w:line="317"/>
        <w:ind w:right="40" w:firstLine="709"/>
        <w:jc w:val="both"/>
        <w:rPr/>
      </w:pPr>
      <w:r>
        <w:rPr>
          <w:sz w:val="28"/>
          <w:szCs w:val="28"/>
        </w:rPr>
        <w:t>Комплексная реализация мероприятий программы позволит оптимизи</w:t>
        <w:softHyphen/>
        <w:t>ровать использование имеющихся в районе организационных, админист-ратив</w:t>
        <w:softHyphen/>
        <w:t>ных, кадровых, финансовых ресурсов для достижения стратегической цели работы с молодежью, проводить целенаправленную и последовательную молодёжную политику, обеспечить дальнейшее развитие единых подходов к работе с молодёжью на всех уровнях управления.</w:t>
      </w:r>
    </w:p>
    <w:p>
      <w:pPr>
        <w:pStyle w:val="Normal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проблем и достижения поставленных целей необходимо решение ряда задач.</w:t>
      </w:r>
    </w:p>
    <w:p>
      <w:pPr>
        <w:pStyle w:val="Normal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успешной социализации и эффективной самореализации молодежи будут создаваться за счет развития движения студенческих отря</w:t>
        <w:softHyphen/>
        <w:t>дов, добровольческой (волонтерской) деятельности молодежи, поддержки молодёжных инициатив, в том числе и с помощью конкурсов на предостав</w:t>
        <w:softHyphen/>
        <w:t>ление грантов для реализации проектов. Также необходимо совершенствова</w:t>
        <w:softHyphen/>
        <w:t>ние статистического наблюдения и проведение исследований в сфере работы с молодежью, повышение эффективности деятельности государственной ре</w:t>
        <w:softHyphen/>
        <w:t>гиональной молодежной политики, экспертно-аналитическое, научно- методическое и организационное сопровождение мероприятий программы.</w:t>
      </w:r>
    </w:p>
    <w:p>
      <w:pPr>
        <w:pStyle w:val="Normal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совершенствованию системы граж</w:t>
        <w:softHyphen/>
        <w:t>данского, патриотического и духовно-нравственного воспитания, профилак</w:t>
        <w:softHyphen/>
        <w:t>тике религиозного и этнического экстремизма, формированию в молодежной среде социально значимых установок (здорового образа жизни, толерантно</w:t>
        <w:softHyphen/>
        <w:t>сти, традиционных нравственных и семейных ценностей и т.д.) с помощью мероприятий и информационных проектов.</w:t>
      </w:r>
    </w:p>
    <w:p>
      <w:pPr>
        <w:pStyle w:val="Normal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невозможно без развития системы работы с молодежью на муниципальном и межмуниципальном уровне, в том числе через поддержку проектов модельных территорий, муниципальных и межму</w:t>
        <w:softHyphen/>
        <w:t>ниципальных центров по реализации молодежной поли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ыполнение данных задач обеспечивается путем реализации системы  программ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иоритетные направления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 и задачи, описание основных ожидаемых конечных результатов программы, сроков и этапов её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</w:rPr>
        <w:t xml:space="preserve">Целью программы является </w:t>
      </w:r>
      <w:r>
        <w:rPr>
          <w:sz w:val="28"/>
          <w:szCs w:val="28"/>
        </w:rPr>
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предполагает решение следующих задач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 молодежи  в  социальную  практику   и содействие ее профессиональной социализац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здорового  образа жизн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системы   традиционных   нравственных   и семейных  ценностей,  гражданское  образование  и патриотическое воспитание молодеж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движения  инициативной  и талантливой  молодеж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эффективной  социализации  молодежи, находящейся в трудной жизненной ситу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рантовой системе, вовлечение молодежи в решение актуальных проблем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ероприятий по организации содержательного досуга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индикаторах эффективности реализации муниципальной  программы, достижение которых предусмотрено к концу 2025 года, в полном объёме представлены в приложении № 1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 программы предусматривают основные мероприятия, реализуемые в рамках наиболее актуальных и перспективных направлений в сфере молодёжной политики Родинск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усматриваются меры, направленные на развитие молодёжной полит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полагае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предупреждение употребления наркотиков и организации досуга подростков и молодёж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спортивно-творческих слё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</w:t>
        <w:softHyphen/>
        <w:t>ведение форумов, объединяющих молодёжь разных сё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</w:t>
        <w:softHyphen/>
        <w:t>ведение акций, велопробегов, презентаций проек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курса на лучшую организа</w:t>
        <w:softHyphen/>
        <w:t>цию молодёжной работы среди сельских посел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а</w:t>
        <w:softHyphen/>
        <w:t>стия молодёжи района в краевых слётах, управленческих форумах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 материального сти</w:t>
        <w:softHyphen/>
        <w:t>мулирования активистов молодёжного движения Родинского района, победителей краевых проектов и конкурс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и спор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ти</w:t>
        <w:softHyphen/>
        <w:t>мальных условий для развития в Родинском районе молодёжных движ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 муниципальной программы «Молодёжная политика в Родинском районе» на 2021 -2025 годы обеспечивается путем реализации системы программных мероприятий, достижение которых предусмотрено в период с 2021 по 2025 годы в полном объеме (приложение  №2)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ёт средств: краевого бюджета – в рамках реализации на территории Алтайского края ведомственной целевой программы «Молодёжь Алтая», районного бюджета  - в соответствии с решением сессии Родинского районного Совета депутатов о районном бюджете на соответствующий финансовый год, бюджетов посе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ём финансирования программы составляет 175 тыс. рублей, их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раевого бюджета – 0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районного бюджета -  175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25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30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35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40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45,0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юджетов поселений – 0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0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ом о район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рограммы представлены в приложении № 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и меры управления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 определены риски, которые могут создать препятствия для достижения цели реализации муниципальной программы и меры по их управлению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и источники их возникнов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правлению рисками</w:t>
            </w:r>
          </w:p>
        </w:tc>
      </w:tr>
      <w:tr>
        <w:trPr>
          <w:trHeight w:val="16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действующие правовые акты и (или) принятие новых правовых актов муниципального образования Родинский район, касающихся сферы реализации муниципальной программы</w:t>
            </w:r>
          </w:p>
        </w:tc>
      </w:tr>
      <w:tr>
        <w:trPr>
          <w:trHeight w:val="1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ие (некачественное исполнение) мероприятий участникам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этапного исполнения соисполнителями мероприятий муници-пально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 актуальности мероприят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эффективности реализуемых программн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оприятий программы осуществ-ляется  заказчиком и исполнителями. При оценке применяется система показателей, характеризующих текущие результаты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Эффективность реализации программы будет характеризоваться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увеличение общего числа молодых людей (в возрасте от 14 до 30 лет, зарегистрированных на территории Родинского района), участвующих во всероссийских, краевых мероприятиях до 300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увеличение числа молодых людей, принимающих участие в добровольческой деятельности, до 20%;</w:t>
      </w:r>
    </w:p>
    <w:p>
      <w:pPr>
        <w:pStyle w:val="Normal"/>
        <w:ind w:firstLine="708"/>
        <w:jc w:val="both"/>
        <w:rPr/>
      </w:pPr>
      <w:r>
        <w:rPr>
          <w:sz w:val="28"/>
        </w:rPr>
        <w:t>- увеличение доли молодых людей, участвующих</w:t>
      </w:r>
      <w:r>
        <w:rPr>
          <w:sz w:val="28"/>
          <w:szCs w:val="28"/>
        </w:rPr>
        <w:t xml:space="preserve"> в реализации мероп-риятий программы в сфере гражданского образования и патриотического воспитания, а также профилактики этнического и религиозного экстремизма, до 85%;</w:t>
      </w:r>
    </w:p>
    <w:p>
      <w:pPr>
        <w:pStyle w:val="Normal"/>
        <w:ind w:firstLine="708"/>
        <w:jc w:val="both"/>
        <w:rPr/>
      </w:pPr>
      <w:r>
        <w:rPr>
          <w:sz w:val="28"/>
        </w:rPr>
        <w:t>- увеличение доли молодёжи вовлечённой в культурно-досуговые и массовые мероприятия, до 85 %;</w:t>
      </w:r>
    </w:p>
    <w:p>
      <w:pPr>
        <w:pStyle w:val="Normal"/>
        <w:ind w:firstLine="708"/>
        <w:jc w:val="both"/>
        <w:rPr/>
      </w:pPr>
      <w:r>
        <w:rPr>
          <w:sz w:val="28"/>
        </w:rPr>
        <w:t>- увеличение числа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до 3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увеличение числа молодых людей, участвующих в реализации мероприятий программы в сфере эффективной социализации молодёжи, находящейся в трудной жизненной ситуации, до 2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программных мероприятий и контроль за их реализацией осуществляется отделом по делам молодежи Администрации Род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С целью реализации программы отдел по делам молодежи Администрации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- ежегодно разрабатывает план мероприятий по реализации основных направлений государственной молодежной политики в Родинском районе и в установленном порядке оформляет и вносит бюджетные заявки для финансирования предусмотренных работ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осуществляет мониторинг основных показателей настоящей Программы, предлагает при необходимости меры по ее корректировке и представляет ежеквартальный и годовой отчеты в </w:t>
      </w:r>
      <w:r>
        <w:rPr>
          <w:sz w:val="28"/>
          <w:szCs w:val="28"/>
        </w:rPr>
        <w:t>комитет по экономике и управлению муниципальным имуществом Администрации района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ет методическую помощь бюджетным и общественным организациям в разработке проектов для участия в краевых конкурсах и гран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- организует и проводит 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"круглых столов"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- анализирует ход выполнения мероприятий программы и на основе анализа вносит предложения по совершенствованию механизма ее реализации.</w:t>
      </w:r>
    </w:p>
    <w:p>
      <w:pPr>
        <w:pStyle w:val="Normal"/>
        <w:tabs>
          <w:tab w:val="clear" w:pos="708"/>
          <w:tab w:val="left" w:pos="612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 № 2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 муниципальной программе «Молодежная политика 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Роди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8"/>
          <w:szCs w:val="28"/>
        </w:rPr>
        <w:t>на 2021-2025 годы</w:t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rPr/>
      </w:pPr>
      <w:r>
        <w:rPr>
          <w:rStyle w:val="FontStyle32"/>
          <w:sz w:val="28"/>
          <w:szCs w:val="28"/>
        </w:rPr>
        <w:t xml:space="preserve">Перечень </w:t>
      </w:r>
    </w:p>
    <w:p>
      <w:pPr>
        <w:pStyle w:val="Style141"/>
        <w:widowControl/>
        <w:rPr/>
      </w:pPr>
      <w:r>
        <w:rPr>
          <w:rStyle w:val="FontStyle32"/>
          <w:sz w:val="28"/>
          <w:szCs w:val="28"/>
        </w:rPr>
        <w:t xml:space="preserve">программных мероприятий к муниципальной программе </w:t>
      </w:r>
    </w:p>
    <w:p>
      <w:pPr>
        <w:pStyle w:val="Style141"/>
        <w:widowControl/>
        <w:rPr/>
      </w:pPr>
      <w:r>
        <w:rPr>
          <w:rStyle w:val="FontStyle32"/>
          <w:sz w:val="28"/>
          <w:szCs w:val="28"/>
        </w:rPr>
        <w:t>«Молодежная политика в Родинском районе» на 2021-2025 годы</w:t>
      </w:r>
    </w:p>
    <w:p>
      <w:pPr>
        <w:pStyle w:val="Style14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10260" w:hanging="0"/>
        <w:jc w:val="left"/>
        <w:rPr>
          <w:rStyle w:val="FontStyle32"/>
          <w:sz w:val="28"/>
          <w:szCs w:val="28"/>
        </w:rPr>
      </w:pPr>
      <w:r>
        <w:rPr/>
      </w:r>
    </w:p>
    <w:tbl>
      <w:tblPr>
        <w:tblW w:w="15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4"/>
        <w:gridCol w:w="2822"/>
        <w:gridCol w:w="180"/>
        <w:gridCol w:w="671"/>
        <w:gridCol w:w="163"/>
        <w:gridCol w:w="37"/>
        <w:gridCol w:w="121"/>
        <w:gridCol w:w="671"/>
        <w:gridCol w:w="260"/>
        <w:gridCol w:w="45"/>
        <w:gridCol w:w="158"/>
        <w:gridCol w:w="388"/>
        <w:gridCol w:w="446"/>
        <w:gridCol w:w="14"/>
        <w:gridCol w:w="145"/>
        <w:gridCol w:w="245"/>
        <w:gridCol w:w="662"/>
        <w:gridCol w:w="68"/>
        <w:gridCol w:w="17"/>
        <w:gridCol w:w="972"/>
        <w:gridCol w:w="1421"/>
        <w:gridCol w:w="1703"/>
        <w:gridCol w:w="3137"/>
      </w:tblGrid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 xml:space="preserve">№ </w:t>
            </w:r>
            <w:r>
              <w:rPr>
                <w:rStyle w:val="FontStyle32"/>
                <w:sz w:val="28"/>
                <w:szCs w:val="28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Сумма затрат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(тыс. 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Направ-ление расхо-</w:t>
            </w:r>
          </w:p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дов и ис-точники финанси-рования</w:t>
            </w:r>
          </w:p>
          <w:p>
            <w:pPr>
              <w:pStyle w:val="Style141"/>
              <w:widowControl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Исполни-те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Ожидаемый результат по реализации программы</w:t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 xml:space="preserve">2021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 xml:space="preserve">год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2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 xml:space="preserve">2023 год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6" w:right="125" w:hanging="0"/>
              <w:jc w:val="left"/>
              <w:rPr>
                <w:rStyle w:val="FontStyle3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ind w:left="466" w:right="125" w:hanging="360"/>
              <w:rPr/>
            </w:pPr>
            <w:r>
              <w:rPr>
                <w:rStyle w:val="FontStyle34"/>
                <w:b w:val="false"/>
                <w:sz w:val="28"/>
                <w:szCs w:val="28"/>
              </w:rPr>
              <w:t>Профессиональная социализация молодежи и поддержка молодежных инициатив.</w:t>
            </w:r>
          </w:p>
          <w:p>
            <w:pPr>
              <w:pStyle w:val="Style21"/>
              <w:widowControl/>
              <w:spacing w:lineRule="auto" w:line="240"/>
              <w:ind w:left="106" w:right="125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Поддержка молодежного предпринимательства и содействие занятости молодежи</w:t>
            </w:r>
          </w:p>
          <w:p>
            <w:pPr>
              <w:pStyle w:val="Style21"/>
              <w:widowControl/>
              <w:spacing w:lineRule="auto" w:line="240"/>
              <w:ind w:left="106" w:right="125" w:hanging="0"/>
              <w:rPr>
                <w:rStyle w:val="FontStyle32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.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Развитие доброволь-ческой деятельности молодеж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.специа-лист по  де-лам моло-дё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активное участие в раз-личных экономических и социальных прог-раммах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.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Информирование и оказание помощи в межрайонных и крае-вых мероприятиях в сфере малого пред-приниматель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.специа-лист по делам моло-дёж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.3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Информирование и оказание помощи в межрайонных и крае-вых мероприятиях в сфере молодежного предприниматель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.специа-лист по  де-лам молодё-жи; КГКУ «Центр за-нятости на-селения по Родинскому району (по согласов.)</w:t>
            </w:r>
          </w:p>
          <w:p>
            <w:pPr>
              <w:pStyle w:val="Normal"/>
              <w:jc w:val="both"/>
              <w:rPr>
                <w:rStyle w:val="FontStyle32"/>
                <w:sz w:val="28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развитие молодежного предпринимательств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.4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Организация кон-сультативных курсов для молодежи по ор-ганизации частного предприниматель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sz w:val="28"/>
                <w:szCs w:val="24"/>
              </w:rPr>
            </w:pPr>
            <w:r>
              <w:rPr>
                <w:sz w:val="28"/>
              </w:rPr>
              <w:t>вед.специа-лист  по делам моло-дёжи;КГКУ «Центр за-нятости на-селения по Родинскому району (по согласова-ни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развитие молодежного предпринимательств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0</w:t>
            </w:r>
          </w:p>
        </w:tc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0</w:t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бюджет поселен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ind w:left="466" w:right="125" w:hanging="360"/>
              <w:rPr>
                <w:rStyle w:val="FontStyle32"/>
                <w:bCs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Поддержка инициативной и талантливой молодежи</w:t>
            </w:r>
          </w:p>
        </w:tc>
      </w:tr>
      <w:tr>
        <w:trPr>
          <w:trHeight w:val="3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2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22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2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2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8"/>
                <w:szCs w:val="28"/>
              </w:rPr>
              <w:t>2.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Оказывать поддержку в разработке и реализации проектов через конкурс грантов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8"/>
                <w:szCs w:val="28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-лист по  де-лам моло-дё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включение молодежи и молодежных  объеди-нений в решение об-щественных вопрос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.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оведение район-ного конкурса «Триумф»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-лист  по де-лам  моло-дёжи; коми-тет по обра-зова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активизация и само-организация учащихся, выявление одаренных и талантливых лидеров в различных сферах деятель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2.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Организация и проведение районного конкурса «Ученик года»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. специа-лист по  делам моло-дё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Активация и самоорганизация ученик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.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Обеспечение участия талантливой моло-дежи в конкурсных мероприятиях крае-вого и межрегиональ-ного характер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-лист по  делам моло-дё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Самопрезентация участников, развитие социальной активности молодёжи, развитие системы работы с молодёжью на краевом уровн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.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Участие в работе Всероссийского слета сельской молодежи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8"/>
                <w:szCs w:val="28"/>
              </w:rPr>
              <w:t>вед. специа-лист по  делам моло-дё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Самопрезентация участников, развитие социальной активности молодёжи, развитие системы работы с моло-дёжью на краевом уровн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.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Участие в между-народном молодеж-ном управленческом форуме «АТР»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-лист по  делам моло-дё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Самопрезентация участников, развитие социальной активности молодёжи, развитие системы работы с молодёжью на краевом уровн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Итого:</w:t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7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8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500</w:t>
            </w:r>
          </w:p>
        </w:tc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7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8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500</w:t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раевой бюджет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бюджет поселений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106" w:hanging="0"/>
              <w:jc w:val="left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rPr>
                <w:rStyle w:val="FontStyle32"/>
                <w:bCs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Поддержка молодых людей, оказавшихся в трудной жизненной ситуа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.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Организация летнего отдыха подростков, оказавшихся в социально-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. специа-лист по  делам моло-дёжи</w:t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</w:rPr>
              <w:t>КДН и З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сокращение числа подростков, стоящих в КДН и ЗП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.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Содействовать лицам в возрасте до 30 лет, отбывшим наказание в местах лишения свободы, в адаптации к сложившимся жиз-ненным услов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. специа-лист по  де-лам молодё-жи</w:t>
            </w:r>
            <w:r>
              <w:rPr>
                <w:sz w:val="28"/>
              </w:rPr>
              <w:t xml:space="preserve">; комитет по образо-ванию; КДН и ЗП;УСЗН (по </w:t>
            </w:r>
            <w:r>
              <w:rPr>
                <w:sz w:val="28"/>
                <w:szCs w:val="28"/>
              </w:rPr>
              <w:t>соглас.); КГБУ ЦЗН (по соглас.);</w:t>
            </w:r>
          </w:p>
          <w:p>
            <w:pPr>
              <w:pStyle w:val="Normal"/>
              <w:jc w:val="both"/>
              <w:rPr>
                <w:rStyle w:val="FontStyle3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-сии по Родин скому райо ну (по сог-ласовани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включение лиц, отбыв-ших наказание, в социу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3.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Организация соревнований среди дворовы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. специа-лист по  делам моло-дёжи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ДН и ЗП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спорт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уменьшение числа правонарушений среди подростк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Итого:</w:t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бюджет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106" w:hanging="0"/>
              <w:jc w:val="left"/>
              <w:rPr>
                <w:rStyle w:val="FontStyle34"/>
                <w:b w:val="false"/>
                <w:b w:val="false"/>
                <w:sz w:val="28"/>
                <w:szCs w:val="16"/>
              </w:rPr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Гражданское становление, патриотическое и духовно-нравственное воспитание молодежи</w:t>
            </w:r>
          </w:p>
          <w:p>
            <w:pPr>
              <w:pStyle w:val="Style141"/>
              <w:widowControl/>
              <w:ind w:left="466" w:hanging="0"/>
              <w:rPr>
                <w:rStyle w:val="FontStyle3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.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ивлечение молоде-жи в  военно-патрио-тические клубы, к ор-ганизации и участию в мероприятиях, пос-вященных знамена-тельным датам исто-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. специа-лист по  де-лам молодё-жи</w:t>
            </w:r>
            <w:r>
              <w:rPr>
                <w:sz w:val="28"/>
              </w:rPr>
              <w:t>; комитет по образо-ванию</w:t>
            </w:r>
          </w:p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воспитание чувства гордости за малую Родину</w:t>
            </w:r>
          </w:p>
        </w:tc>
      </w:tr>
      <w:tr>
        <w:trPr>
          <w:trHeight w:val="3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.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Участие в краевой патриотической акции «Снежный десан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бюджет поселе-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. специа-лист по  делам моло-дёжи</w:t>
            </w:r>
            <w:r>
              <w:rPr>
                <w:sz w:val="28"/>
              </w:rPr>
              <w:t xml:space="preserve">; коми-тет по обра-зованию; </w:t>
            </w:r>
          </w:p>
          <w:p>
            <w:pPr>
              <w:pStyle w:val="Style141"/>
              <w:widowControl/>
              <w:jc w:val="both"/>
              <w:rPr>
                <w:rStyle w:val="FontStyle32"/>
                <w:color w:val="000000"/>
                <w:sz w:val="28"/>
                <w:szCs w:val="24"/>
              </w:rPr>
            </w:pPr>
            <w:r>
              <w:rPr>
                <w:sz w:val="28"/>
              </w:rPr>
              <w:t>Админист-рации сельсов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оказание помощи одиноким гражданам, пенсионерам, ветеранам ВОВ</w:t>
            </w:r>
          </w:p>
        </w:tc>
      </w:tr>
      <w:tr>
        <w:trPr>
          <w:trHeight w:val="28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.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роведение районного патриотического фестиваля  «Пою мое Отчеств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вед. специа-лист по  де-лам молодё-жи</w:t>
            </w:r>
            <w:r>
              <w:rPr>
                <w:sz w:val="28"/>
              </w:rPr>
              <w:t>; комитет по образо-ванию; Админист-рации сельсов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опуляризация песен-ного, стихотворного творчества военных л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.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Организовывать и проводить месячник патриотического воспитания молодежи</w:t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. специа-лист по  делам моло-дёж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ропаганда принципа патриотизма среди молодежи</w:t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.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Организовывать и проводить встречи молодежи с главой Администрации района, районным Советом  депутатов, руководителями структурных под-разделений Администрации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-лист по  делам моло-дё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выявление остро стоящих проблем моло-дежи, информирование о решении органами местного самоуправле-ния вопросов в сфере молодежной политики</w:t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4.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роводить Общест-венный совет по воп-росам молодежной политики при главе Администрации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. специа-лист по  делам моло-дё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взаимо-действия органов мест-ного самоуправления с районными молодеж-ными общественными объединениям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.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роводить мероприя-тия, воспитывающие уважение к государст-венной символ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-лист по  делам моло-дё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ропаганда принципа патриотизма среди молодежи, уважения к Родин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.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убликации и репор-тажи в газете о работе по военно-патриоти-ческому воспит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</w:rPr>
            </w:pPr>
            <w:r>
              <w:rPr>
                <w:sz w:val="28"/>
                <w:szCs w:val="28"/>
              </w:rPr>
              <w:t xml:space="preserve">вед. специа-лист по  де-лам моло-дёжи;  </w:t>
            </w:r>
            <w:r>
              <w:rPr>
                <w:sz w:val="28"/>
              </w:rPr>
              <w:t>редакция районной газеты «Дело Октября» (по согла-совани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информирование насе-ления о ходе реали-зации программ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.1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Организация и прове-дение мероприятий, посвященных Месяч-нику молодого изби-р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-лист по  делам моло-дё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овышение уровня электоральной культуры молодежи</w:t>
            </w:r>
          </w:p>
        </w:tc>
      </w:tr>
      <w:tr>
        <w:trPr>
          <w:trHeight w:val="5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8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3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4000</w:t>
            </w:r>
          </w:p>
        </w:tc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8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3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4000</w:t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бюджет поселений</w:t>
            </w:r>
          </w:p>
          <w:p>
            <w:pPr>
              <w:pStyle w:val="Style141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Пропаганда здорового образа жизни</w:t>
            </w:r>
          </w:p>
          <w:p>
            <w:pPr>
              <w:pStyle w:val="Style141"/>
              <w:widowControl/>
              <w:ind w:left="466" w:hanging="0"/>
              <w:rPr>
                <w:rStyle w:val="FontStyle3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.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оведение темати-ческих мероприятий, молодежных акций в рамках общей идеи «Здоровый образ жизн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-лист по  делам моло-дё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опуляризации ЗОЖ, профилактика вредных привычек, социально-опасных зависимостей среди подростков и молодежи</w:t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.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Проведение Месяч-ника здорового образа жизни «Гражданин России – здоровый гражданин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-лист по  де-лам моло-дёжи; коми-тет по об-разова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 2020 году молодёжи, ведущей здоровый образ жизн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.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оведение рейдов по выявлению лиц, злоупотребляющих алкоголем и нарко-ти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-лист по  делам моло-дёжи; КДН и ЗП; ОМВД России по Родинскому району (по согласован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ропаганда ЗОЖ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000</w:t>
            </w:r>
          </w:p>
        </w:tc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000</w:t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бюджет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3840" w:leader="none"/>
              </w:tabs>
              <w:snapToGrid w:val="false"/>
              <w:ind w:left="106" w:hanging="0"/>
              <w:jc w:val="left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1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ддержки молодой семье</w:t>
            </w:r>
          </w:p>
          <w:p>
            <w:pPr>
              <w:pStyle w:val="Style141"/>
              <w:widowControl/>
              <w:tabs>
                <w:tab w:val="clear" w:pos="708"/>
                <w:tab w:val="left" w:pos="13840" w:leader="none"/>
              </w:tabs>
              <w:ind w:left="466" w:hanging="0"/>
              <w:rPr>
                <w:rStyle w:val="FontStyle3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6.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Способствовать созданию и развитию «Клуба молодой семь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специа-лист по  делам молодёж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овышение уровня ин-формированности о се-мейной жизни и укреп-ление статуса «Счаст-ливая молодая семья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6.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Организовывать и проводить конкурсы, круглые столы, сорев-нования среди моло-дых семе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. специа-лист по  делам молодёж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rStyle w:val="FontStyle32"/>
                <w:sz w:val="28"/>
                <w:szCs w:val="24"/>
              </w:rPr>
            </w:pPr>
            <w:r>
              <w:rPr>
                <w:sz w:val="28"/>
              </w:rPr>
              <w:t xml:space="preserve">ЗАГС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укрепление статуса «Счастливая молодая семья»</w:t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6.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Принимать участие в проведении мероп-риятий, посвященных Дню матери, Дню от-ца, Дню семьи и   т. д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. специа-лист по  делам молодёжи</w:t>
            </w:r>
            <w:r>
              <w:rPr>
                <w:sz w:val="28"/>
              </w:rPr>
              <w:t>;</w:t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укрепление статуса молодой семь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0"/>
              <w:jc w:val="center"/>
              <w:rPr>
                <w:rStyle w:val="FontStyle3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содержательного досуга молодежи</w:t>
            </w:r>
          </w:p>
          <w:p>
            <w:pPr>
              <w:pStyle w:val="Normal"/>
              <w:ind w:left="466" w:hanging="0"/>
              <w:jc w:val="center"/>
              <w:rPr>
                <w:rStyle w:val="FontStyle32"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7.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оведение мероп-риятий, посвященных Дню молод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. специа-лист по  делам молодёж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овышение уровня культурных программ, развитие и реализация творческой инициа-тивы молодеж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7.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оведение меж-районного спортивно-творческого слета молод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1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. специа-лист по  де-лам моло-дёж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rStyle w:val="FontStyle32"/>
                <w:sz w:val="28"/>
                <w:szCs w:val="24"/>
              </w:rPr>
            </w:pPr>
            <w:r>
              <w:rPr>
                <w:sz w:val="28"/>
              </w:rPr>
              <w:t>Админист-рации сельсов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организация активного творческого, культур-ного и спортивного досуга молодежи, объединение активной молодеж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7.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Открытый конкурс КВ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. специа-лист по  делам молодёжи</w:t>
            </w:r>
            <w:r>
              <w:rPr>
                <w:sz w:val="28"/>
              </w:rPr>
              <w:t>;</w:t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молодых та-лантов, создание усло-вий для творческой самореализации молодеж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500</w:t>
            </w:r>
          </w:p>
        </w:tc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5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500</w:t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бюджет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46" w:hanging="0"/>
              <w:jc w:val="left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46" w:hanging="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46" w:hanging="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5000</w:t>
            </w:r>
          </w:p>
        </w:tc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46" w:hanging="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2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0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46" w:hanging="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35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46" w:hanging="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45000</w:t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бюджет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auto" w:line="240"/>
        <w:ind w:left="10260" w:hanging="0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6237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 № 1</w:t>
      </w:r>
    </w:p>
    <w:p>
      <w:pPr>
        <w:pStyle w:val="Style18"/>
        <w:widowControl/>
        <w:spacing w:lineRule="auto" w:line="240"/>
        <w:ind w:firstLine="6237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 муниципальной программе </w:t>
      </w:r>
    </w:p>
    <w:p>
      <w:pPr>
        <w:pStyle w:val="Style18"/>
        <w:widowControl/>
        <w:spacing w:lineRule="auto" w:line="240"/>
        <w:ind w:firstLine="6237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«Молодежная политика </w:t>
      </w:r>
    </w:p>
    <w:p>
      <w:pPr>
        <w:pStyle w:val="Style18"/>
        <w:widowControl/>
        <w:spacing w:lineRule="auto" w:line="240"/>
        <w:ind w:firstLine="6237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 Родинском районе» </w:t>
      </w:r>
    </w:p>
    <w:p>
      <w:pPr>
        <w:pStyle w:val="Style18"/>
        <w:widowControl/>
        <w:spacing w:lineRule="auto" w:line="240"/>
        <w:ind w:firstLine="6237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 2021-2025 годы</w:t>
      </w:r>
    </w:p>
    <w:p>
      <w:pPr>
        <w:pStyle w:val="Style18"/>
        <w:widowControl/>
        <w:spacing w:lineRule="auto" w:line="240"/>
        <w:ind w:left="10260" w:hanging="0"/>
        <w:jc w:val="left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ндикаторах муниципальной программы  </w:t>
      </w:r>
    </w:p>
    <w:p>
      <w:pPr>
        <w:pStyle w:val="Style18"/>
        <w:widowControl/>
        <w:spacing w:lineRule="auto" w:line="240"/>
        <w:jc w:val="center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«Молодежная политика в Родинском районе» </w:t>
      </w:r>
    </w:p>
    <w:p>
      <w:pPr>
        <w:pStyle w:val="Style18"/>
        <w:widowControl/>
        <w:spacing w:lineRule="auto" w:line="240"/>
        <w:jc w:val="center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 2021-2025 годы</w:t>
      </w:r>
      <w:r>
        <w:rPr>
          <w:sz w:val="28"/>
          <w:szCs w:val="28"/>
        </w:rPr>
        <w:t xml:space="preserve"> их значениях</w:t>
      </w:r>
    </w:p>
    <w:p>
      <w:pPr>
        <w:pStyle w:val="Style18"/>
        <w:widowControl/>
        <w:spacing w:lineRule="auto" w:line="240"/>
        <w:jc w:val="center"/>
        <w:rPr>
          <w:rStyle w:val="FontStyle32"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992"/>
        <w:gridCol w:w="28"/>
        <w:gridCol w:w="1021"/>
        <w:gridCol w:w="85"/>
        <w:gridCol w:w="935"/>
        <w:gridCol w:w="57"/>
        <w:gridCol w:w="964"/>
        <w:gridCol w:w="29"/>
        <w:gridCol w:w="99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число молодых людей (в возрасте от 14 до 35 лет,</w:t>
            </w:r>
            <w:r>
              <w:rPr>
                <w:sz w:val="28"/>
              </w:rPr>
              <w:t xml:space="preserve"> зарегистрированных на территории Родинского района), участвующих во всероссийских, краевых 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принимающих участие в добровольческ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людей, участвующих в реализации мероприятий программы в сфере гражданского обра-зования и патриотического воспитания, а также профилактики этнического и религиозного экстре-мизм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ля молодёжи, вовле-чённой в культурно-досу-говые и массовые мероп-рият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число молодых людей в возрасте от 14 до 30 лет, вовлеченных в реализуемые органами исполнительной власти проекты и прог-раммы в сфере поддержки талантливой молодёж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число молодых людей, участвующих в реализации мероприятий программы в сфере эффективной социализации молодёжи, находящейся в трудной жизнен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206" w:hanging="0"/>
        <w:rPr>
          <w:rStyle w:val="FontStyle32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</w:t>
      </w:r>
      <w:r>
        <w:rPr>
          <w:rStyle w:val="FontStyle32"/>
          <w:sz w:val="28"/>
          <w:szCs w:val="28"/>
        </w:rPr>
        <w:t>программе «Молодежная политика в Родинском районе»  на 2021-2025 годы</w:t>
      </w:r>
    </w:p>
    <w:p>
      <w:pPr>
        <w:pStyle w:val="Style2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овых ресурсов, необходимых для реализации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1418"/>
        <w:gridCol w:w="1134"/>
        <w:gridCol w:w="1134"/>
        <w:gridCol w:w="1134"/>
        <w:gridCol w:w="2409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руб.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826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08:00Z</dcterms:created>
  <dc:creator>win</dc:creator>
  <dc:description/>
  <cp:keywords/>
  <dc:language>en-US</dc:language>
  <cp:lastModifiedBy>Артем</cp:lastModifiedBy>
  <cp:lastPrinted>2020-09-10T10:56:00Z</cp:lastPrinted>
  <dcterms:modified xsi:type="dcterms:W3CDTF">2020-09-15T04:59:00Z</dcterms:modified>
  <cp:revision>3</cp:revision>
  <dc:subject/>
  <dc:title>Администрация Родинского района Алтайского края</dc:title>
</cp:coreProperties>
</file>