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/>
        <w:t>АДМИНИСТРАЦИЯ РОДИНСКОГО РАЙОНА АЛТАЙСКОГО КРАЯ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/>
        <w:t>ПОСТАНОВЛЕНИЕ</w:t>
      </w:r>
    </w:p>
    <w:p>
      <w:pPr>
        <w:pStyle w:val="1"/>
        <w:shd w:fill="auto" w:val="clear"/>
        <w:tabs>
          <w:tab w:val="clear" w:pos="708"/>
          <w:tab w:val="left" w:pos="2213" w:leader="none"/>
          <w:tab w:val="left" w:pos="8964" w:leader="none"/>
        </w:tabs>
        <w:spacing w:lineRule="exact" w:line="280" w:before="0" w:after="313"/>
        <w:ind w:left="60" w:hanging="0"/>
        <w:jc w:val="left"/>
        <w:rPr>
          <w:lang w:val="ru-RU"/>
        </w:rPr>
      </w:pPr>
      <w:r>
        <w:rPr>
          <w:lang w:val="ru-RU"/>
        </w:rPr>
        <w:t>17.01.</w:t>
      </w:r>
      <w:r>
        <w:rPr/>
        <w:t>201</w:t>
      </w:r>
      <w:r>
        <w:rPr>
          <w:lang w:val="ru-RU"/>
        </w:rPr>
        <w:t>8</w:t>
      </w:r>
      <w:r>
        <w:rPr/>
        <w:t xml:space="preserve"> </w:t>
        <w:tab/>
        <w:t xml:space="preserve">   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№ </w:t>
      </w:r>
      <w:r>
        <w:rPr>
          <w:lang w:val="ru-RU"/>
        </w:rPr>
        <w:t>15</w:t>
      </w:r>
    </w:p>
    <w:p>
      <w:pPr>
        <w:pStyle w:val="1"/>
        <w:shd w:fill="auto" w:val="clear"/>
        <w:tabs>
          <w:tab w:val="clear" w:pos="708"/>
          <w:tab w:val="left" w:pos="2213" w:leader="none"/>
          <w:tab w:val="left" w:pos="8964" w:leader="none"/>
        </w:tabs>
        <w:spacing w:lineRule="exact" w:line="280" w:before="0" w:after="313"/>
        <w:ind w:left="60" w:hanging="0"/>
        <w:rPr>
          <w:lang w:val="ru-RU"/>
        </w:rPr>
      </w:pPr>
      <w:r>
        <w:rPr/>
        <w:t>с. Родин</w:t>
      </w:r>
      <w:r>
        <w:rPr>
          <w:lang w:val="ru-RU"/>
        </w:rPr>
        <w:t>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одинском районе Алтайского кра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 – 2019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6.2010 № 46-ЗС «О противодействии коррупции в Алтайском крае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ротиводействию коррупции в Родинском районе Алтайского края  на 2018 - 2019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одинского района от 30.05.2016 № 207 «Об утверждении Плана мероприятий по противодействию коррупции в  Администрации района, ее отделах и комитетах на 2016 - 2017 годы»,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502535</wp:posOffset>
            </wp:positionH>
            <wp:positionV relativeFrom="paragraph">
              <wp:posOffset>17907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</w:t>
        <w:tab/>
        <w:tab/>
        <w:tab/>
        <w:t xml:space="preserve">        С.Г. Катам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2018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одинском районе Алтайского края на 2018 - 2019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2695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соблюдению требований к слу-жебному поведению муниципаль-ных служащих Администрации Родинского района Алтайского края, урегулированию конфликта интере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-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Дело Октября» информации по противодействию коррупции в муниципальном образова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за полугод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Дело Октября», на официальном сайте Администрации района проектов муниципальных право-вых актов, муниципальных право-вых актов в случаях, предусмот-ренных законодательств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и полного представления сведений о доходах, расходах и имуществе муниципальными служащими, должности которых включены в соответствующий переч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ведений о доходах, расходах, об имуществе и обязательствах имущественного характера муниципальных служащих администрации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-чения срока, установлен-ного для их подач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нормативных правовых актов и нормативных правовых актов Администрации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выяв-ленных органами прокуратуры в нормативных правовых актах Администрации района и их проектах коррупциогенных факто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Родинского района, руководители отделов и комит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нформации из районной проку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административные регламенты предоставления муниципальных услуг в целях приведения в соответствие с действующим законодательст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-разделения Адми-нистрации района, ответственные за предоставление муницип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дея-тельностью, связанной с предос-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-мике и управлению муниципальным имуществом Администрации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законо-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-мике и управлению муниципальным имуществом Администрации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униципальных служащих Администрации района в установленном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, Юридический отдел Администрации Род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пол-нению муниципальными служа-щими обязанности сообщать в случаях, установленных дейст-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делов и комит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м служа-щим консультативной помощи по вопросам, связанным с приме-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правоохранительными органами по вопросам борьбы с коррупционными преступлениями и предупреждения коррупционных правонару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-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финансового контроля за соблю-дением бюджетного законода-тельства, контроля за соблюде-нием законодательства о контракт-ной системе в сфере закупок това-ров, работ, услуг для обеспечения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-сам, налоговой и кредитной политики Администрации района, заместители главы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1809E7A02AE6529BE43E220EDS3REH" TargetMode="External"/><Relationship Id="rId3" Type="http://schemas.openxmlformats.org/officeDocument/2006/relationships/hyperlink" Target="consultantplus://offline/ref=DEB9641E320E32B4CDA56E8AB6C16D4B7682C47702A86878EA1CB97DBA376D9DS8R4H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7:00Z</dcterms:created>
  <dc:creator>Юрист</dc:creator>
  <dc:description/>
  <cp:keywords/>
  <dc:language>en-US</dc:language>
  <cp:lastModifiedBy>Артем</cp:lastModifiedBy>
  <cp:lastPrinted>2018-01-25T15:35:00Z</cp:lastPrinted>
  <dcterms:modified xsi:type="dcterms:W3CDTF">2023-04-11T02:48:00Z</dcterms:modified>
  <cp:revision>12</cp:revision>
  <dc:subject/>
  <dc:title/>
</cp:coreProperties>
</file>