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>25.09.2020  №43                                                                                     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должностных лиц органов местного самоуправления Родинского района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59 Устава муниципального образования  Родинский район Алтай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еречень должностных лиц органов местного самоуправления Родинского района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Перечень должностных лиц органов местного самоуправления Родинского района, уполномоченных составлять протоколы об административных правонарушениях главе район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постоянную комиссию районного Совета депутатов по вопросам местного самоуправления, законности и праву.</w:t>
      </w:r>
    </w:p>
    <w:p>
      <w:pPr>
        <w:pStyle w:val="Normal"/>
        <w:ind w:left="5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96870</wp:posOffset>
            </wp:positionH>
            <wp:positionV relativeFrom="paragraph">
              <wp:posOffset>14795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одинского 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Совета депутатов                                                       Ф.В. Воробье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ч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  Род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нято решением Родинского районного Совета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9.2020 № 4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 Алтайского края от 10.03.2009 № 12 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 п.6 статьи 83 и статьи 87-2.2 Закона № 46 ЗС Алтайского края от 10.07.2002 «Об административной ответственности за совершение правонарушений на территории Алтайского края», с Уставом муниципального образования  Родинский район Алтайского края, Положением об административной комиссии при Администрации района в новой редакции, утверждённым решением Совета депутатов от 27.08.2019 № 35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, предусмотренных в перечне статьи 76  Закона Алтайского края № 46-ЗС от 10.07.2002 «Об административной ответственности за совершение правонарушений на территории Алтайского края» уполномочены составлять следующие должностные лица органов местного самоуправления Родинского район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и комитетов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е отделами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, главный архитектор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специалисты комитетов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ие специалисты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й сельсовет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 Администраций сельсовет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 Администраций сельсове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предусмотренных частью 1 статьи 19.4, статьей 19.4.1, частями 1, 31, 32 статьи 19.5, статьей 19.7 Кодекса Российской Федерации об административных правонарушениях уполномочены составлять следующие должностные лица органов местного самоуправления Родинского райо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финансам, налоговой и кредитной политике Родинского район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отделов комитета по финансам, налоговой и кредитной политике Родинского район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комитета по финансам, налоговой и кредитной политике Родинского район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е и ведущие специалисты комитета по финансам, налоговой и кредитной политике Родинского райо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предусмотренных статьями 5.21, 7.32.6, 15.1, 15.14 – 15.15.16, частью 1 статьи 19.4, статьей 19.4.1, частями 20 и 20.1 статьи 19.5, статьями 19.6 и 19.7 Кодекса Российской Федерации об административных правонарушениях уполномочены составлять следующие должностные лица органов местного самоуправления Родинского район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, аудиторы контрольно-счетной палаты Родинского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финансам, налоговой и кредитной политике Родинского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отделов комитета по финансам, налоговой и кредитной политике Родинского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комитета по финансам, налоговой и кредитной политике Родинского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и ведущие специалисты комитета по финансам, налоговой и кредитной политике Ро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176145</wp:posOffset>
            </wp:positionH>
            <wp:positionV relativeFrom="paragraph">
              <wp:posOffset>7366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25» сентября 2020 год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4"/>
          <w:szCs w:val="24"/>
        </w:rPr>
        <w:t>Надежда Сергеевна Вощенко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256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4:00Z</dcterms:created>
  <dc:creator>No name</dc:creator>
  <dc:description/>
  <cp:keywords/>
  <dc:language>en-US</dc:language>
  <cp:lastModifiedBy>Артем</cp:lastModifiedBy>
  <cp:lastPrinted>2019-07-29T08:57:00Z</cp:lastPrinted>
  <dcterms:modified xsi:type="dcterms:W3CDTF">2020-09-25T08:51:00Z</dcterms:modified>
  <cp:revision>69</cp:revision>
  <dc:subject/>
  <dc:title>РОДИНСКИЙ РАЙОННЫЙ СОВЕТ ДЕПУТАТОВ</dc:title>
</cp:coreProperties>
</file>