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РОДИНСКИЙ РАЙОННЫЙ СОВЕТ ДЕПУТАТОВ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23.03.</w:t>
      </w:r>
      <w:r>
        <w:rPr>
          <w:sz w:val="28"/>
          <w:szCs w:val="28"/>
        </w:rPr>
        <w:t>2021 №16                                                                                           с.Родин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ях и дополнениях в 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от 28.12.2020 № 6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 Родинском районном бюджете Алтайского края на 2021 год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25, 60 Устава муниципального образования Родинский район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айонный Совет депутатов РЕШ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зменения и дополнения в  решение районного Совета депутатов от 28.12.2020 № 67 «О Родинском районном бюджете Алтайского края на 2021 год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Направить указанные изменения и дополнения главе Родинского района Алтайского края для подписания и обнародования в установленном Уставом порядке.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Контроль исполнения настоящего решения возложить на постоянную комиссию районного Совета депутатов по экономической, финансовой и налоговой политике (Котоманов Ю.Г.)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833370</wp:posOffset>
            </wp:positionH>
            <wp:positionV relativeFrom="paragraph">
              <wp:posOffset>140970</wp:posOffset>
            </wp:positionV>
            <wp:extent cx="1179830" cy="144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одинского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         Ф.В. Воробьёв 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сана Викторовна Притул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234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 решение районного Совета депутатов от 28.12.2020 № 67 «О Родинском районном бюджет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на 2021 год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ринято решением Родинского районного Совета депутатов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3.03.2021 №1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Внести в решение районного Совета депутатов от 28.12.2020 № 67 «О Родинском районном бюджете Алтайского края на 2021 год» следующие изменения:</w:t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районного бюджета на 2021 год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) Уточненный план районного бюджета по доходам в сумме 597845,5 тыс. руб., в том числе объем трансфертов, получаемых из других бюджетов в сумме 490173,4 тыс. руб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районного бюджета в сумме 608345,5 тыс.руб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Верхний предел муниципального долга по состоянию на 1 января 2022 года в сумме 8811,0 тыс. руб., в том числе предельный объем обязательств по муниципальным гарантиям Родинского района в сумме 7000,0 тыс. руб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ефицит районного бюджета в сумме 10500,0 тыс. руб.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8"/>
          <w:szCs w:val="28"/>
        </w:rPr>
        <w:t>2) Пункт 4 статьи 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Утвердить общий объем межбюджетных трансфертов, передаваемых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иных межбюджетных трансфертов на 2021 год согласно приложению 1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у межбюджетных трансфертов, передаваемых бюджетам поселений из бюджетов муниципальных районов на осуществление дорожной деятельности в отношении автомобильных дорог местного значения в размере 2770,0 тыс.руб. осуществлять из средств муниципального дорожного фон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я 3, 5, 6, 7, 11 изложить в новой редакции (прилагаются)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86330</wp:posOffset>
            </wp:positionH>
            <wp:positionV relativeFrom="paragraph">
              <wp:posOffset>17780</wp:posOffset>
            </wp:positionV>
            <wp:extent cx="1268095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Г. Катам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3» марта 2021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42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09:00Z</dcterms:created>
  <dc:creator>Fin1</dc:creator>
  <dc:description/>
  <cp:keywords/>
  <dc:language>en-US</dc:language>
  <cp:lastModifiedBy>Артем</cp:lastModifiedBy>
  <cp:lastPrinted>2021-03-29T10:32:00Z</cp:lastPrinted>
  <dcterms:modified xsi:type="dcterms:W3CDTF">2021-05-13T10:02:00Z</dcterms:modified>
  <cp:revision>101</cp:revision>
  <dc:subject/>
  <dc:title>РОССИЙСКАЯ ФЕДЕРАЦИЯ</dc:title>
</cp:coreProperties>
</file>