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18                                                                                              № 1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Род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(«дорожная карта») по реализации принципов и механизмов (инструментов) открытости деятельности Администрации Родинского района Алтайского кр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открытости и прозрачности деятельности Администрации Родинского района Алтайского края, расширения возможностей непосредственного участия граждан, общественных и профессиональных объединений и организаций в процессах разработки и экспертизы решений, развития механизмов общественного контроля за деятельностью Администрации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(«дорожная карта») по реализации принципов и механизмов (инструментов) открытости деятельности Администрации Родинского района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исполнения настоящего постановления возложить на заместителя главы Администрации района по социальным вопросам, председателя Комитета по культуре, спорту и молодёжной политике Удовиченко Н.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330450</wp:posOffset>
            </wp:positionH>
            <wp:positionV relativeFrom="paragraph">
              <wp:posOffset>197485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С.Г. Катаманов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 Ро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тайского края от ________2018 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одинского района по социальным вопросам, председатель Комитета по культуре, спорту и молодежной политик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Н.И. Удович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 Администрации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Ю.Н. Яр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Сергеевич Максим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53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2018 №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(«дорожная карта») по реализации принцип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еханизмов (инструментов) открытости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одинского района Алтайского края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ее описание «дорожной карт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 подготовлен в целях повышения открытости и прозрачности деятельности Администрации Родинского района Алтайского края, расширения возможностей непосредственного участия граждан, общественных и профессиональных объединений и организаций в процессах разработки и экспертизы решений, развития механизмов общественного контроля за деятельностью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«дорожной карты»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лноты, достоверности, объективности и своевремен-ности предоставления информации о деятельности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доступности открытых данных для использования гражданами, общественными объединениями и предпринимательским сообще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бъективности, непредвзятости и публичности процедур формирования общественных, экспертных и консультативных советов (комиссий, рабочих групп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форм, методов и способов работы со средствами массовой информации, социальными сетями и форумами в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довлетворенности граждан качеством государственного и муниципального управления, рост доверия населения к власти.</w:t>
      </w:r>
    </w:p>
    <w:p>
      <w:pPr>
        <w:pStyle w:val="11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Реализация «дорожной карты» осуществляется в соответствии со следующими правовыми актами и рекомендациями, определяющими приори-теты и требования в области открытости деятельности органов исполни-тельной власти и органов местного самоуправления Алтайского края:</w:t>
      </w:r>
    </w:p>
    <w:p>
      <w:pPr>
        <w:pStyle w:val="11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 Российской Федерации от 27.12.1991 № 2124-1 «О средствах массовой информации»;</w:t>
      </w:r>
    </w:p>
    <w:p>
      <w:pPr>
        <w:pStyle w:val="11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11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21.07.2014 № 212-ФЗ «Об основах общественного контроля в Российской Федерации»;</w:t>
      </w:r>
    </w:p>
    <w:p>
      <w:pPr>
        <w:pStyle w:val="11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едеральный закон от </w:t>
      </w:r>
      <w:r>
        <w:rPr>
          <w:rFonts w:cs="Times New Roman" w:ascii="Times New Roman" w:hAnsi="Times New Roman"/>
          <w:sz w:val="28"/>
          <w:szCs w:val="28"/>
        </w:rPr>
        <w:t xml:space="preserve">25.12.2008 </w:t>
      </w:r>
      <w:r>
        <w:rPr>
          <w:rFonts w:cs="Times New Roman" w:ascii="Times New Roman" w:hAnsi="Times New Roman"/>
          <w:sz w:val="28"/>
        </w:rPr>
        <w:t xml:space="preserve">№ 273-ФЗ «О </w:t>
      </w:r>
      <w:r>
        <w:rPr>
          <w:rFonts w:cs="Times New Roman" w:ascii="Times New Roman" w:hAnsi="Times New Roman"/>
          <w:sz w:val="28"/>
          <w:szCs w:val="28"/>
        </w:rPr>
        <w:t>противодействии коррупции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11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11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09.02.2009 № 8-ФЗ «Об обеспечении доступа к информации о деятельности государственных органов и органов местного самоуправления» (далее – «Закон № 8-ФЗ»);</w:t>
      </w:r>
    </w:p>
    <w:p>
      <w:pPr>
        <w:pStyle w:val="11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Указ Президента Российской Федерации от 07.05.2012 № 601 «Об основных направлениях совершенствования системы государственного управления»;</w:t>
      </w:r>
    </w:p>
    <w:p>
      <w:pPr>
        <w:pStyle w:val="11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Администрации Алтайского края от 06.03.2015 № 87 «Об утверждении государственной программы «Совершенствование государственного и муниципального управления в Алтайском крае» на 2015 - 2020 годы»;</w:t>
      </w:r>
    </w:p>
    <w:p>
      <w:pPr>
        <w:pStyle w:val="11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Правительства Алтайского края от 17.08.2017 № 304 «Об организации правотворческой деятельности Губернатора Алтайского края, Правительства Алтайского края и иных органов исполнительной власти Алтайского края» (далее – «Постановление № 304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реализации принципов и механизмов (инструментов) открытости деятельности органов государственной власти и органов местного самоуправления в субъекте Российской Федерации, утвержденные протоколом заседания Правительственной комиссии по координации деятельности открытого правительства от 20.12.2017 №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лан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5387"/>
        <w:gridCol w:w="1276"/>
        <w:gridCol w:w="212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>исполнитель</w:t>
            </w:r>
          </w:p>
        </w:tc>
      </w:tr>
    </w:tbl>
    <w:p>
      <w:pPr>
        <w:pStyle w:val="Normal"/>
        <w:spacing w:lineRule="exact" w:line="14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4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5387"/>
        <w:gridCol w:w="1276"/>
        <w:gridCol w:w="2120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принципа информационной открытости органа вла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егламента (порядка) подготовки и размещения на официальном сайте Администрации района (далее – «сайт») информации о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, предоставления и размещения информации на сай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изменение состава и структуры тематических рубрик (подрубрик) сай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равах, обязанностях и ответственности соответствующих структурных подразделений и должностных лиц, уполномоченных на предоставление и размещение так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отде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информатизаци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и о деятельности в порядке, предусмотренном Законом № 8-ФЗ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 об Администрации Родинского района, полномоч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адровом обеспеч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ьзовании Администрацией района и подведомственными организациями выделяемых бюджет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и обзоры информационного характера о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, налоговой и кредитной политике, организационный отде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и об исполнениипоручений и указаний Президента Российской Федерации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ходе их испол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м актам по вопросам организации их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, специалист по информатиз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информации о противодействии коррупции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и иные акты в сфере противодействия корруп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расходах, об имуществе и обязательствах имуществ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миссии по соблюдению требований к служебному поведению и урегулированию конфликта интере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, отчеты, обзоры, статистическая и иная информация по вопросам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ах, ответственных за работу по профилактике коррупционных и иных правонарушений л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, специалист по информатизации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работы с открытыми данны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востребованности наборов открытых данных (далее - ОД), размещенных на сайт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ценка запросов пользователей посредством обратной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ценка поискового траф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дресные опросы ведущих разработчиков мобильных приложений, работающих по данному на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8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, специалист по информатиз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иболее востребованных наборов ОД и выявление первоочередных данных для опублик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8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, специалист по информатиз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на основе оценки востребованных наборов ОД и актуализация существу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, специалист по информатиз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ханизма хранения прошлых версий 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, специалист по информатизации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понятности нормативно-правового регулирования, государственных политик и программ, разрабатываемых (реализуемых) органами власти, и вовлечения граждан в общественное обсуждение проектов разрабатываемых реш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общественно-значимых проектов нормативных правовых актов, требующих общественного обсуждения и представления в понятном (доступном) форм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официальном сайте Алтайкомсвязи плана-графика нормативно-правовой работы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ализация механизмов по вовлечению граждан в общественное обсуждение разрабатываемых решений и докумен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информирования общественности о начале разработки решений или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проектов решений и сопутствующих материалов в распоряжение заинтересованных стор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комендаций граждан, общественных объединений, иных заинтересованных сторон в процессе разработки проектов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района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ализация механизмов по формированию и организации деятельности общественных сове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</w:t>
            </w:r>
            <w:r>
              <w:rPr>
                <w:rStyle w:val="2"/>
                <w:rFonts w:eastAsia="Calibri"/>
                <w:sz w:val="24"/>
                <w:szCs w:val="24"/>
              </w:rPr>
              <w:t xml:space="preserve">на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ктуальном состоянии информации о персональном составе Общественного совета пр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  <w:br/>
              <w:t>3 дней с даты внесения измен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, специалист по работе с муниципальными заказ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Актуализация на сайте Положения об Общественном совете пр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  <w:br/>
              <w:t>3 дней с датывнесения измен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, специалист по работе с муниципальными заказ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2"/>
                <w:sz w:val="24"/>
                <w:szCs w:val="24"/>
              </w:rPr>
              <w:t xml:space="preserve">Размещение на </w:t>
            </w:r>
            <w:r>
              <w:rPr>
                <w:sz w:val="24"/>
                <w:szCs w:val="24"/>
                <w:lang w:val="ru-RU" w:eastAsia="en-US"/>
              </w:rPr>
              <w:t xml:space="preserve">официальном </w:t>
            </w:r>
            <w:r>
              <w:rPr>
                <w:rStyle w:val="2"/>
                <w:sz w:val="24"/>
                <w:szCs w:val="24"/>
              </w:rPr>
              <w:t xml:space="preserve">сайте Администрации района уведомления о начале процедуры формирования нового состава Общественного совета при </w:t>
            </w:r>
            <w:r>
              <w:rPr>
                <w:rStyle w:val="2"/>
                <w:rFonts w:eastAsia="Calibri"/>
                <w:sz w:val="24"/>
                <w:szCs w:val="24"/>
              </w:rPr>
              <w:t>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оответствии со сроками объявления процеду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, специалист по работе с муниципальными заказами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работы с референтными групп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госуслу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еферентной группы «Получатели госуслуг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оявлении новых государствен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работы на портале «Госуслуг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личестве зарегистрированных на Едином портале государственных услуг и получивших гос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жведомственном взаимодействии при предоставлении гос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сударственной информационной системе, о государственных и муниципальных плате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нформатизации и предоставлению государственных и муниципальных услуг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рмирование деклараций целей и задач Администрации района, планов и отчетности, их общественное обсуждение и экспертное сопровожд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анов и отчетов на сайте, в том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х планов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ов о работе за 6 месяцев и за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ов об исполнении государственных и ведомствен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работ в установленной сфер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, специалист по информатизации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рганизация независимой антикоррупционной экспертизы проектов правовых актов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зависимой антикоррупционной экспертизы проектов нормативных правовых актов с их размещением на официальном сайте Правительства Алтайского края (Постановление Администрации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, юридический отдел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формирование о работе с обращениями граждан и организац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информации о порядке и времени приема граждан (физических л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, специалист по информатиз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ступивших обращений с размещением результатов на сай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-референт главы администрации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34:00Z</dcterms:created>
  <dc:creator>Сергей А. Миев</dc:creator>
  <dc:description/>
  <cp:keywords/>
  <dc:language>en-US</dc:language>
  <cp:lastModifiedBy>Артем</cp:lastModifiedBy>
  <cp:lastPrinted>2018-03-29T15:51:00Z</cp:lastPrinted>
  <dcterms:modified xsi:type="dcterms:W3CDTF">2023-04-11T02:59:00Z</dcterms:modified>
  <cp:revision>9</cp:revision>
  <dc:subject/>
  <dc:title/>
</cp:coreProperties>
</file>