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 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4.03.2024                                                                                                 №  14                                                                                          с.Род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зменений и дополнений в решение районного Совета депутатов от 24.07.2021 № 62 «Об утверждении Порядка сообщения лицами,                   замещающими муниципальные должности в муниципальном образовании Родинский район Алтайского края о возникновении личной                         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 Уставом муниципального образования Родинский район Алтайского края, рассмотрев информационное письмо прокурора Род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Style12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Принять изменения и дополнения в решение районного Совета депутатов от 24.07.2021 № 62 «Об утверждении Порядка сообщения лицами, замещающими муниципальные должности в муниципальном образовании Род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Направить указанные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3. Контроль исполнения настоящего решения возложить на постоянную комиссию районного Совета депутатов по местному самоуправлению, законности и праву  (Данильченко А.Г.)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801620</wp:posOffset>
            </wp:positionH>
            <wp:positionV relativeFrom="paragraph">
              <wp:posOffset>5080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Ф.В. Воробьё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рина Николаевна Тяпшев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6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нормативный правовой акт</w:t>
      </w:r>
    </w:p>
    <w:p>
      <w:pPr>
        <w:pStyle w:val="Style12"/>
        <w:jc w:val="center"/>
        <w:rPr/>
      </w:pPr>
      <w:r>
        <w:rPr>
          <w:sz w:val="28"/>
          <w:szCs w:val="28"/>
        </w:rPr>
        <w:t>«О внесении изменений и дополнений в решение районного Совета            депутатов от 24.07.2021 № 62 «Об утверждении Порядка сообщения лицами,                   замещающими муниципальные должности в муниципальном образовании Родинский район Алтайского края о возникновении личной                         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  решением Родинского районного Совета депутатов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4.03.2024 № 14</w:t>
      </w:r>
    </w:p>
    <w:p>
      <w:pPr>
        <w:pStyle w:val="Normal"/>
        <w:widowControl w:val="false"/>
        <w:rPr/>
      </w:pPr>
      <w:r>
        <w:rPr/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внести в Порядок сообщения лицами, замещающими муниципальные должности в муниципальном образовании Род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следующие изменения и дополнения:</w:t>
      </w:r>
    </w:p>
    <w:p>
      <w:pPr>
        <w:pStyle w:val="Style1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Дополнить Порядок сообщения лицами, замещающими муниципальные должности в муниципальном образовании Род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пунктами 14 и 15 и изложить в следующей редакци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 Физическое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стоятельст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5. Физическое лицо, указанное в </w:t>
      </w:r>
      <w:r>
        <w:rPr>
          <w:sz w:val="28"/>
          <w:szCs w:val="28"/>
        </w:rPr>
        <w:t>п.1</w:t>
      </w:r>
      <w:r>
        <w:rPr>
          <w:sz w:val="28"/>
          <w:szCs w:val="28"/>
          <w:shd w:fill="FFFFFF" w:val="clear"/>
        </w:rPr>
        <w:t>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89835</wp:posOffset>
            </wp:positionH>
            <wp:positionV relativeFrom="paragraph">
              <wp:posOffset>4254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4 »  марта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42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ндрей</cp:lastModifiedBy>
  <cp:lastPrinted>2024-03-25T11:24:00Z</cp:lastPrinted>
  <dcterms:modified xsi:type="dcterms:W3CDTF">2024-04-02T05:08:00Z</dcterms:modified>
  <cp:revision>125</cp:revision>
  <dc:subject/>
  <dc:title>РОССИЙСКАЯ ФЕДЕРАЦИЯ</dc:title>
</cp:coreProperties>
</file>