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РОДИНСКОГО  РАЙОНА  АЛТАЙСКОГО 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.09.2020                                                                                         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идеологии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динском районе» на 2021-2025 годы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одинского района от 15.06.2017 № 18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тиводейст-вие экстремизму и идеологии терроризма в Родинском районе» на 2021-  2025 годы.</w:t>
      </w:r>
    </w:p>
    <w:p>
      <w:pPr>
        <w:pStyle w:val="Normal"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>Признать утратившими силу постановления Администрации района от 23.12.2014 № 856 «</w:t>
      </w:r>
      <w:r>
        <w:rPr>
          <w:sz w:val="28"/>
          <w:szCs w:val="28"/>
        </w:rPr>
        <w:t>Об утверждении муниципальной программы «Противодействие экстремизму и идеологии терроризма в Родинском районе» на 2015-2020 годы, от 04.02.2019 № 51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Родинского района от 23.12.2014 № 856 «Об утверждении муниципальной программы  «Противодействие экстремизму  и идеологии терроризма в Родинском районе» на 2015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</w:rPr>
        <w:t>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  </w:t>
      </w:r>
      <w:r>
        <w:rPr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65985</wp:posOffset>
            </wp:positionH>
            <wp:positionV relativeFrom="paragraph">
              <wp:posOffset>10985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</w:t>
        <w:tab/>
        <w:tab/>
        <w:tab/>
        <w:t xml:space="preserve">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ия Викторовна Темлякова</w:t>
      </w:r>
    </w:p>
    <w:p>
      <w:pPr>
        <w:pStyle w:val="Normal"/>
        <w:rPr/>
      </w:pPr>
      <w:r>
        <w:rPr/>
        <w:t>22420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379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УТВЕРЖДЕ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2020 № ___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тиводействие экстремизму и идеологии терроризма в Родинском районе на 2021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Противодействие экстремизму и идеологии терроризма в Родинском районе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94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по строительству, архитектуре, ЖКХ и энергетике Администрации Родинского райо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ельсоветов </w:t>
            </w:r>
            <w:r>
              <w:rPr>
                <w:sz w:val="28"/>
                <w:szCs w:val="28"/>
                <w:lang w:eastAsia="ru-RU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 Родинскому  району  </w:t>
            </w:r>
            <w:r>
              <w:rPr>
                <w:sz w:val="28"/>
                <w:szCs w:val="28"/>
                <w:lang w:eastAsia="ru-RU"/>
              </w:rPr>
              <w:t>(по согласо-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организация эффективной системы мер антиэкстре-мистской направленности, предупреждение экстре-мистских проявлений на территории района, в том числе минимизация преступлений в данной сфере.</w:t>
            </w:r>
          </w:p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 воспитание культуры толерантности и межнацио-нального согласия</w:t>
            </w:r>
          </w:p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ческое обеспечение и укрепление материально-технической базы  в области противодействия экстре-миз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активного мониторинга политических, социально-экономических и иных процессов в районе, оказывающих влияние в области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ответственности руководителей органов исполнительной власти, органов местного самоуправ-ления за качество организации работы по противо-действию экстремиз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межведомственного взаимо-действия по противодействию экстремизму, обеспе-чение участия гражданского общества в профилактике экстремистски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йонной политики в области профилактики развития экстремизма в социально-политической сфере, информационном пространст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е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почве.</w:t>
            </w:r>
          </w:p>
        </w:tc>
      </w:tr>
      <w:tr>
        <w:trPr>
          <w:trHeight w:val="268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я государственных и муниципальных служащих, прошедших переподготовку по вопросам противо-действия экстремизму, реализации этнокультурной и миграционной политики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число сотрудников правоохранительных органов и специальных служб, прошедших переподготовку по вопросам противодействия экстремизму, реализации этнокультурной и миграционной политики в рамках своей компетенции; </w:t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декс интолерантности среди молодежи;</w:t>
            </w:r>
          </w:p>
          <w:p>
            <w:pPr>
              <w:pStyle w:val="Normal"/>
              <w:ind w:firstLine="39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>число публикаций в СМИ с целью информиро-ванности населения о мерах, принимаемых органами исполнительной власти района, местного самоуправ-ления и институтов гражданского общества в сфере противодействия экстремизму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2021-2025 годах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 год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муниципальной программы на 2021-2025 годы запланировано за счет средств местного бюджета и составляет  9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3,5 тыс. руб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ёмы финансирования подлежат ежегодной корректировке в соответствии с бюджетом на соответствующий год и на плановый период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репле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пятствование созданию и деятельности национа-листических экстремистских молодежных группи-ров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условий для успешной адаптации молодежи из числа мигрантов, противодействия проникновению в общественное сознание идей рели-гиозного фундаментализма и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форм и методов работы правоох-ранительных органов по профилактике проявлений национальной и расовой нетерпимости, противо-действию этнической дискрим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ышение уровня компетентности сотрудников всех органов в вопросах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эффективной системы правовых, органи-зационных и идеологических механизмов противо-действия экстремизму, этнической и религиозной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кая активность деятельности молодежных объединений экстре-мистской  направленности  («Скинхеды» и др.),  формирование  их  в регионах Алтайского края, организованная финансовая поддержка – все это создает серьезную угрозу поддержания законности и правопорядка в регион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Алтайском крае в период 2000-х годов были выявлены и пресечены факты проявления политического, религиозно и националистически мотивированного экстремизма, как в молодежной, так и в национально-конфессиональных средах региона. В 2010-2015 годах в Алтайском крае судами различного уровня были вынесены обвинительные приговоры. В регионе имеют место пролонгированные межконфессиональные и межна-циональные конфликты различной амплитуды колебаний. Продолжают развивать несанкционированную миссионерскую деятельность нетрадицион-ные религиозные организации. Члены упомянутых организаций распростра-няют признанную в России экстремистской литературу, деструктивные куль-товые практики, опасные для здоровья, как взрослых, так и несовершенно-летних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кстремистские организации и их члены используют любые социальные, этнические и региональ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ем любых форм экстремизма очевидна.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ется по статье 214 Уголов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иление  борьбы   с   экстремизмом   ведется   с   очевидными    уголовно наказуемыми   действиями  –  терроризмом,   созданием   незако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рыв безопасности Российской Федерации, возбуждение расовой, национальной или религиозной розни, а также социальной, связанной с насилием или призывами к насил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нижение национального достоин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пропаганда превосходства или неполноценности граждан по признаку их отношения к религии, социальной, национальной, религиозной принад-лежности. Пропаганда и демонстрирование нацистской симво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ожившихся условиях лишь с помощью программно-целевого метода возможна борьба и профилактика экстремизма. Только путем комплексного подхода, подкрепленного соответствующими финансовыми и материально-техническими средствами, объединив усилия органов государственной власти и местного самоуправления, правоохранительных и надзорных органов, институтов гражданского общества, в том числе средств массовой информации, учреждений образования и культуры, можно добиться повышения уровня защищенности жителей Родинского района, эффективности управления процессами межкультурных 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 Приоритетные направления реализации муниципальной программы, цели, задачи, сроки и этапы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среды для развития толерантности, доверия, доброжелательности, взаимного понимания и взаимопомощи является одним из приоритетов муниципальной программы «Противо-действие экстремизму и идеологии терроризма в Родинском районе на 2021-2025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власти, Администрации Родинского района, правоохранительным органам, формиро-вание толерантной среды на основе ценностей многонационального российского общества, культурного сознания, принципов соблюдения прав и свобод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тверждение основ гражданской идентичности для объединения всех жителей Роди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ормирование в молодежной среде взаимопонимания и взаимоуважения, основных на принципах уважения прав и свобод человека, стремления к миру и согласию, готовности к диало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любых проявлений дискриминации, насилия и экстремизма на национальной почв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дошкольных, школьных учреждениях Родинского района программ, направленных на формирование у подрас-тающего поколения доброжелательного отношения к этническому многооб-раз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1-2025 годы и осуществляется без разделения на этап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исание основных ожидаемых конечных результатов реализации муниципальной программы отражены в приложении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осуществляются в течение 2021-2025 годов и направлены на создание условий достижения целей по противодействию экстремизму и профилактике терроризма на территории Родинск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ледовательное обеспечение конституционных прав, гарантирующих равенство граждан любой национальности, а также свободу вероиспо-ведания;</w:t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методическое обеспечение и укрепление материально-технической базы субъектов, реализующих мероприятия в области противодействия экстре-мизму;</w:t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ие ответственности руководителей органов исполнительной власти края, органов местного самоуправления за качество организации работы по противодействию экстремизму;</w:t>
      </w:r>
    </w:p>
    <w:p>
      <w:pPr>
        <w:pStyle w:val="Normal"/>
        <w:spacing w:lineRule="atLeast" w:line="31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проведение информационных, пропагандистских и контрпропагандистских мероприятий, направленных на формирование нетерпимости к экстре-мистской идеологии;</w:t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, повышение уровня правовой культуры граждан.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Система программных мероприятий, предусмотренные программой осуществляются в течении 2021-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21 год – разработка механизмов и пилотных проектов реализации 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22  - 2023 годы – реализация части мероприятий по минимизации  возможных проявлений экстремизма в Родинском районе, гармонизация межэтнических и межрелигиозных отношений, достижение конструктивного межведомственного взаимодействия и координации деятельности исполнительной власти, органов местного самоуправления  в вопросах противодействия экстремизму, разработка методик  предотвращения экстремизма;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3-2025 годы – реализация мероприятий по профилактике возможных проявлений экстремизма в Родинском районе, гармонизация межэтнических и межрелигиозных отношений, переподготовка  сотрудников органов власти и местного самоуправления в вопросах противодействия экстремизму, внедрение в повседневную практику разработанных, эффективных технологий и методик предотвращения экстремизма, определение дальнейших перспекти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иведен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ъем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атриваются средства в объеме   90,0 тыс. рубле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 условием для эффективной реализации мероприятий является постоянное и планомерн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расходов на осуществление мероприятий муниципальной программы и расходов по обеспечению ее выполнения, может ежегодно уточняться на основе оценки эффективности реализации муниципальной</w:t>
        <w:tab/>
        <w:t xml:space="preserve"> программы и исходя из лимитов бюджетных обязательств бюджета района на очередно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и основным мероприятиям приведено в приложении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Анализ рисков и меры управления рискам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В ходе реализации мероприятий Программы можно предположить возникновение следующих основных рисков, связанных с наличием объективных и субъективных факторов: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несоответствие результатов выполнения отдельных программных мероприятий их ожидаемой эффективности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лабая координация деятельности исполнителей на различных стадиях осуществления Программы.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оведение мониторинга выполнения программных мероприятий, регулярного анализа и при необходимости ежегодной корректировки индикаторов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роприятий программы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противодействия экстремизму на территории Родинского района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 Качественные характеристики, влияющие на результативность Программы, определяются социальным эффектом, который может выражаться в расширении информационного пространства для пропаганды и распространения идей толерантности, формировании гражданской солидарности, уважения к различным религиям и культурам, внедрении социокультурных технологий преодоления негативных этнических стереотипов, противодействия экстремизму, снижении степени распрост-раненности негативных этнокультурных установок в обществе.    Данные изменения будут измеряться в ходе мониторинговых, социологических исследований.</w:t>
      </w:r>
    </w:p>
    <w:p>
      <w:pPr>
        <w:pStyle w:val="Normal"/>
        <w:spacing w:lineRule="atLeast" w:line="315"/>
        <w:ind w:firstLine="39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 «Противодействие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экстремизму и идеологии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ерроризма в Родинском районе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sz w:val="28"/>
          <w:szCs w:val="28"/>
        </w:rPr>
        <w:t xml:space="preserve">на 2021-2025 годы»                                                         </w:t>
      </w:r>
    </w:p>
    <w:p>
      <w:pPr>
        <w:pStyle w:val="Normal"/>
        <w:spacing w:lineRule="atLeast" w:line="315"/>
        <w:ind w:firstLine="39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992"/>
        <w:gridCol w:w="1134"/>
        <w:gridCol w:w="1418"/>
        <w:gridCol w:w="1134"/>
        <w:gridCol w:w="1276"/>
        <w:gridCol w:w="1417"/>
        <w:gridCol w:w="113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д. изм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9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ализация муниципальной 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1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2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3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4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025 про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доля государственных и муниципаль-ных служащих, прошедших переподго-товку по вопросам противодействия экстремизму, реализации этнокультур-ной и миграционной политики;</w:t>
            </w:r>
          </w:p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число публикаций в СМИ с целью ин-формированности населения о мерах, принимаемых органами исполнитель-ной власти района, местного самоуправ-ления и институтов гражданского общества в сфере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 «Противодействие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экстремизму и идеологии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sz w:val="28"/>
          <w:szCs w:val="28"/>
        </w:rPr>
        <w:t xml:space="preserve">терроризма в Родинском районе 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2021-2025 годы»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985"/>
        <w:gridCol w:w="1134"/>
        <w:gridCol w:w="850"/>
        <w:gridCol w:w="851"/>
        <w:gridCol w:w="850"/>
        <w:gridCol w:w="993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ь. задача,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частник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мма расходов, тыс.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«Противодействие экстремизму и идеологии терроризма в Родинском районе на 2021-202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color w:val="2D2D2D"/>
                <w:spacing w:val="2"/>
                <w:shd w:fill="FFFFFF" w:val="clear"/>
              </w:rPr>
            </w:pPr>
            <w:r>
              <w:rPr/>
              <w:t xml:space="preserve">Цель: </w:t>
            </w:r>
            <w:r>
              <w:rPr>
                <w:rFonts w:cs="Times New Roman"/>
                <w:color w:val="2D2D2D"/>
                <w:spacing w:val="2"/>
                <w:shd w:fill="FFFFFF" w:val="clear"/>
              </w:rPr>
              <w:t>организация эффек-тивной системы мер анти-экстремистской направ-ленности, предупредение экстремистских проявле- ний на территории райо-на, в том числе миними-зация преступлений в да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 Осуществление мони-торинга  ситуации, связан-ной с предупреждением экстремистских проявле-ний на территории Ро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1.1. Осуществление социологического иссле-дования  ситуации, свя-занной с этнической и религиозной нетерпи-мостью. на территории Род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2. Организация и про-ведение на территории Родинского района про-филактических акций ан-тиэтнической направлен-ности в образовательных учреждениях  Родинско района, а также среди родителей и педаго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-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-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-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Род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образованию Администрации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ОМВД России по Родинскому району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и сельсоветов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образованию Администрации района.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едущий специалист по делам молодеж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.3. Разработка и ти-ражирование наглядной информационно-пропагандистской продук-ци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для пропаганды и распространения идей толерантности формиро-вании гражданской соли-дарности, уважения к раз-личным религиям и куль-турам</w:t>
            </w:r>
            <w:r>
              <w:rPr/>
              <w:t>, с целью распрост-ранения их среди несовер-шеннолетних, молодежи и их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митет по обра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«Противодействие экстремизму и идеологии  терроризма  в Родинском районе на 2021-2025 годы»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1"/>
        <w:gridCol w:w="992"/>
        <w:gridCol w:w="992"/>
        <w:gridCol w:w="993"/>
        <w:gridCol w:w="993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 тыс. руб.</w:t>
            </w:r>
          </w:p>
        </w:tc>
      </w:tr>
      <w:tr>
        <w:trPr>
          <w:trHeight w:val="1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rFonts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90016E6041F9708E3F549DFDC9F905DF7D25BD51AF782B44E8C54397DAC6575E9F3CE251DF65E6452E5F422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4:00Z</dcterms:created>
  <dc:creator>Work</dc:creator>
  <dc:description/>
  <cp:keywords/>
  <dc:language>en-US</dc:language>
  <cp:lastModifiedBy>Артем</cp:lastModifiedBy>
  <cp:lastPrinted>2020-09-17T15:40:00Z</cp:lastPrinted>
  <dcterms:modified xsi:type="dcterms:W3CDTF">2020-09-25T08:53:00Z</dcterms:modified>
  <cp:revision>11</cp:revision>
  <dc:subject/>
  <dc:title>Администрация Родинского района Алтайского края</dc:title>
</cp:coreProperties>
</file>