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0                                                                                                     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связанных с добычей полезных ископаемых на территории муниципального образования Родинский район Алтайского края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1.02.1992 № 2395-1 «О недрах», Федеральным законом </w:t>
      </w:r>
      <w:hyperlink r:id="rId2" w:tgtFrame="_blank">
        <w:r>
          <w:rPr>
            <w:rStyle w:val="1"/>
            <w:sz w:val="28"/>
            <w:szCs w:val="28"/>
          </w:rPr>
          <w:t>от 06.10.2003 № 131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и местного самоуправления в Российской Федерации», Федеральным законом </w:t>
      </w:r>
      <w:hyperlink r:id="rId3" w:tgtFrame="_blank">
        <w:r>
          <w:rPr>
            <w:rStyle w:val="1"/>
            <w:sz w:val="28"/>
            <w:szCs w:val="28"/>
          </w:rPr>
          <w:t>от 26.12.2008 № 294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«О защите прав юридических лиц и индивидуальных предпринимателей при осуществлении государствен-ного контроля (надзора) и муниципального контроля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связанных с добычей полезных ископаемых на территории муниципального образования Родинский район 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 Опубликовать настоящее постановление в Сборнике муниципальных правовых актов Родинского района Алтайского края и разместить на официальном сайте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Родинского района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С.Г. Катаманов</w:t>
      </w:r>
    </w:p>
    <w:p>
      <w:pPr>
        <w:pStyle w:val="Consplusnormal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Consplusnormal"/>
        <w:spacing w:beforeAutospacing="0" w:before="0" w:afterAutospacing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beforeAutospacing="0" w:before="0" w:afterAutospacing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spacing w:beforeAutospacing="0" w:before="0" w:afterAutospacing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spacing w:beforeAutospacing="0" w:before="0" w:afterAutospacing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Consplusnormal"/>
        <w:spacing w:beforeAutospacing="0" w:before="0" w:afterAutospacing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______ 2020 № ____</w:t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bookmarkStart w:id="0" w:name="P49"/>
      <w:bookmarkEnd w:id="0"/>
      <w:r>
        <w:rPr>
          <w:bCs/>
          <w:sz w:val="28"/>
          <w:szCs w:val="28"/>
        </w:rPr>
        <w:t>ПОЛОЖЕНИЕ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орядке осуществления муниципального контроля за использованием и охраной недр при добыче общераспространенных полезных ископаемых,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 же при строительстве подземных сооружений, несвязанных с добычей полезных ископаемых на территории муниципального образования Родинский район Алтайского края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осуществления муниципального контроля за использованием и охраной недр при добыче общераспростра-ненных полезных ископаемых, а также при строительстве подземных соору-жений, несвязанных с добычей полезных ископаемых на территории муници-пального образования Родинский район Алтайского края (далее - Положение) разработано в соответствии с Законом Российской Федерации от 21.02.1992 № 2395-1 «О недрах», Федеральным законом </w:t>
      </w:r>
      <w:hyperlink r:id="rId4" w:tgtFrame="_blank">
        <w:r>
          <w:rPr>
            <w:rStyle w:val="1"/>
            <w:sz w:val="28"/>
            <w:szCs w:val="28"/>
          </w:rPr>
          <w:t>от 26.12.2008 № 294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-лении государственного контроля (надзора) и муниципального контроля» (далее – Федеральный закон № 294-ФЗ), Федеральным законом </w:t>
      </w:r>
      <w:hyperlink r:id="rId5" w:tgtFrame="_blank">
        <w:r>
          <w:rPr>
            <w:rStyle w:val="1"/>
            <w:sz w:val="28"/>
            <w:szCs w:val="28"/>
          </w:rPr>
          <w:t>от 06.10.2003 №131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а так же иными нормативными правовыми актами Российской Федерации и Алтайского края определяет органы, осуществляю-щие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связанных с добычей полезных ископаемых, их полномочия, права, обязанности и порядок работы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настоящим Положением орган муниципального контроля за использованием и охраной недр при добыче общераспростра-ненных полезных ископаемых, а также при строительстве подземных сооружений, несвязанных с добычей полезных ископаемых осуществляет деятельность по контролю за соблюдением всеми пользователями недр требований законодательства Российской Федерации и иных нормативных правовых актов в области использования и охраны недр при добыче общераспространенных полезных ископаемых, а так же при строительстве подземных сооружений, несвязанных с добычей полезных ископаемых (далее–обязательные требования)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о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связанных с добычей полезных ископаемых муниципального образования Родинский район Алтайского края является Администрация Родинского района (далее-орган муниципального контроля)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лжностных лиц органа муниципального контроля утверждается главой муниципального образования Родинский район Алтайского края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связанных с добычей полезных ископаемых орган муниципального контроля, взаимодейст-вует с органами, уполномоченными на осуществление государственного надзора за геологическим изучением, рациональным использованием и охраной недр, органами государственного горного надзора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Должностные лица, осуществляющие муниципальный контроль,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права и обязанности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имеют служебные удостоверения, обязательные для предъявления при проведении проверок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воей деятельности должностные лица руководствуются Конституцией Российской Федерации, нормативными правовыми актами Российской Федерации, Алтайского края и настоящим Положением, а также принятыми в соответствии с ними муниципальными правовыми актами муниципального образования Родинский район Алтайского края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имеют право: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 установленном порядке соблюдение требований федераль-ных законов, иных нормативных правовых актов Российской Федерации, свя-занных с использованием и охраной недр при добыче общераспространенных полезных ископаемых, а также при строительстве подземных сооружений, несвязанных с добычей полезных ископаемых, а также документы, являющиеся объектом мероприятий по контролю и относящиеся к предмету проверк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ещать для проведения проверок в установленном законода-тельством Российской Федерации порядке организации независимо от организационно-правовой формы и ведомственной принадлежности, осуществ-ляющие геологическое изучение и использование недр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необходимые расследования, организовывать в установлен-ном порядке проведение необходимых исследований, испытаний, экспертиз, анализов и оценок по вопроса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связанных с добычей полезных ископаемых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государственные органы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ть и получать на основании мотивированных письменных запросов от юридических лиц и индивидуальных предпринимателей инфор-мацию и документы, необходимые для проверки соблюдения обязательных требований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ые лица при проведении проверки обязаны: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, пресечению нарушений обязательных требований и (или) требований, установленных муниципальными правовыми актам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на основании распоряжения главы муници-пального образования Родинский район Алтайского края о ее проведении в соответствии с ее назначением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проверку только во время исполнения служебных обязан-ностей, выездную проверку только при предъявлении служебных удостове-рений, копии распоряжения главы муниципального образования Родинский район Алтайского края о ее проведении и в случае, предусмотренном частью 5 статьи 10 Федерального закона № 94-ФЗ, копии документа о согласовании проведения проверки на основании заявления о согласовании органом муници-пального контроля с органом прокуратуры проведения внеплановой выездной проверки соблюдения юридическими лицами и индивидуальными предприни-мателями обязательных требований и требований установленных муниципаль-ными правовыми актами по типовой форме, установленной Министерством экономического развития Российской Федераци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руководителя, иное должностное лицо или уполномо-ченного представителя юридического лица, индивидуального предприни-мателя, его уполномоченного представителя с результатами проверк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 руководителя, иное должностное лицо или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итывать при определении мер, принимаемых по фактам выявленных нарушений. Соответствие указанных мер тяжести нарушений, их потен-циальной опасности для жизни, здоровья людей, для животных, растений, окружающей среды, объектов культурного наследия (памятников истории и культуры) народов Российской Федерации, 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 и юридических лиц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сроки проведения проверки, установленные законода-тельством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е требовать от юридического лица, индивидуального предприни-мателя документы и иные сведения, представление которых непредусмотрено действующим законодательством Российской Федераци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еред началом проведения выездной проверки по просьбе руководи-теля, иного должностного лица или уполномоченного представителя юриди-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ть запись о проведенной проверке в журнале учета проверок, в случае его наличия у юридического лица, индивидуального предпринимателя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дав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Организация и проведение муниципального контроля за использованием</w:t>
      </w:r>
    </w:p>
    <w:p>
      <w:pPr>
        <w:pStyle w:val="Consplustitle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храной недр при добыче общераспространенных полезных ископаемых,</w:t>
      </w:r>
    </w:p>
    <w:p>
      <w:pPr>
        <w:pStyle w:val="Consplustitle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ри строительстве подземных сооружений, несвязанных с добычей полезных ископаемых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контроль за соблюдением обязательных требований осуществляется путем проведения плановых и внеплановых проверок, прово-димых на основании распоряжения главы муниципального образования Родинский район Алтайского края, изданного в соответствии с типовой формой, установленной приказом Министерства экономического развития Российской Федерации от 30.04.2009 № 141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иды проверок, проводимых в рамках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связанных с добычей полезных ископаемых: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овая – осуществляется по основаниям и в порядке, установленном статьей 9 Федерального закона № 294-ФЗ. Ежегодный план проведения плановых проверок соблюдения юридическими лицами и индивидуальными предпринимателями обязательных требований оформляется по типовой форме установленной  Постановлением Правительства Российской Федерации от 30.06.2010 № 489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ая – осуществляется по основаниям и в порядке, установленном статьей 10 Федерального закона № 294-ФЗ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овая и внеплановая проверки проводятся в форме документарной проверкии (или) выездной проверки в порядке, установленном статьями 11, 12, 14 Федерального закона № 294-ФЗ. Сроки проведения проверок устанавливаются согласно статье 13 Федерального закона № 294-ФЗ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оведении проверки должностные лица не вправе: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нность применения которых не предусмотрена законодательством Российской Федерации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оформления результатов муниципального контроля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ьзованием и охраной недр при добыче общераспространенных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ых ископаемых, а также при строительстве подземных сооружений, несвязанных с добычей полезных ископаемых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рки должностными лицами, проводящими проверку, составляется акт проверки в соответствии со статьей 16 Федераль-ного закона № 294-ФЗ по типовой форме установленной Министерством экономического развития Российской Федерации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-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 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акту проверки прилагается фототаблица с нумерацией каждого фотоснимка и иная информация, подтверждающая или опровергающая наличие признаков нарушения обязательных требований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, если для проведения внеплановой выездной проверки требуется согласование ее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выявлении должностным лицом по результатам проведения проверки признаков нарушения юридическим лицом, индивидуальным предпринимателем обязательных требований копия акта проверки на прав-ляется по подведомственности в органы государственного надзора за геологи-ческим изучением, рациональным использованием и охраной недр либо органы государственного горного надзора в течение трех рабочих дней со дня составления акта проверки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Юридические лица, индивидуальные предприниматели вправе вести журнал учета проверок по типовой форме, установленной приказом Министерства экономического развития Российской Федерации от 30.04.2009 № 141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журнале учета проверок должностными лицами осуществляется запись о проведенной проверке, содержащая сведения о наименовании органа, проводившего мероприятия по муниципальному контролю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(в случае, если имеется) и должности должностного лица или должностных лиц, проводящих проверку, его или их подписи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отсутствии журнала учета проверок в акте проверки должностным лицом делается соответствующая запись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Права и обязанности юридических лиц и индивидуальных предпринимателей при осуществлении муниципального контроля за использованием и охраной недр при добыче общераспространенных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ых ископаемых, а также при строительстве подземных сооружений, несвязанных с добычей полезных ископаемых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мероприятий по контролю имеют право: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№ 294-ФЗ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документами и (или) информацией, полученными  органом муниципального контроля в рамках межведомственного информа-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документы и или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жаловать действия (бездействие) должностных лиц органа муниципального контроля, повлекший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,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Ответственность органов муниципального контроля за использованием и охраной недр при добыче общераспространенных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ых ископаемых, а так же при строительстве подземных сооружений, несвязанных с добычей полезных ископаемых,</w:t>
      </w:r>
    </w:p>
    <w:p>
      <w:pPr>
        <w:pStyle w:val="Consplustitle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рган муниципального контроля, его должностные лица в случае ненадлежащего исполнения соответственно функций, служебных обязан-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рган муниципального контроля осуществляет контроль за исполнением должностными лицами соответствующих органов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Consplusnormal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c5607a"/>
    <w:rPr/>
  </w:style>
  <w:style w:type="character" w:styleId="2" w:customStyle="1">
    <w:name w:val="Основной текст (2)_"/>
    <w:link w:val="21"/>
    <w:uiPriority w:val="99"/>
    <w:qFormat/>
    <w:rsid w:val="00ec6b63"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615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60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basedOn w:val="Normal"/>
    <w:uiPriority w:val="99"/>
    <w:semiHidden/>
    <w:qFormat/>
    <w:rsid w:val="00c560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basedOn w:val="Normal"/>
    <w:uiPriority w:val="99"/>
    <w:semiHidden/>
    <w:qFormat/>
    <w:rsid w:val="00c560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0" w:customStyle="1">
    <w:name w:val="20"/>
    <w:basedOn w:val="Normal"/>
    <w:uiPriority w:val="99"/>
    <w:semiHidden/>
    <w:qFormat/>
    <w:rsid w:val="00c560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ec6b6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ec6b63"/>
    <w:pPr>
      <w:widowControl w:val="false"/>
      <w:shd w:val="clear" w:color="auto" w:fill="FFFFFF"/>
      <w:spacing w:lineRule="atLeast" w:line="240" w:before="0" w:after="360"/>
      <w:jc w:val="center"/>
    </w:pPr>
    <w:rPr>
      <w:rFonts w:ascii="Lucida Sans Unicode" w:hAnsi="Lucida Sans Unicode" w:cs="Lucida Sans Unicode"/>
      <w:b/>
      <w:bCs/>
      <w:sz w:val="23"/>
      <w:szCs w:val="23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61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657E8284-BC2A-4A2A-B081-84E5E12B557E" TargetMode="External"/><Relationship Id="rId4" Type="http://schemas.openxmlformats.org/officeDocument/2006/relationships/hyperlink" Target="http://pravo.minjust.ru:8080/bigs/showDocument.html?id=657E8284-BC2A-4A2A-B081-84E5E12B557E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158</Words>
  <Characters>18003</Characters>
  <CharactersWithSpaces>2111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4:00Z</dcterms:created>
  <dc:creator>юлия ярец</dc:creator>
  <dc:description/>
  <dc:language>en-US</dc:language>
  <cp:lastModifiedBy>Машинистка</cp:lastModifiedBy>
  <cp:lastPrinted>2020-06-09T03:15:00Z</cp:lastPrinted>
  <dcterms:modified xsi:type="dcterms:W3CDTF">2020-06-09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