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30.12.2019</w:t>
        <w:tab/>
        <w:tab/>
        <w:tab/>
        <w:tab/>
        <w:tab/>
        <w:tab/>
        <w:tab/>
        <w:t xml:space="preserve">                                  № 604</w:t>
      </w:r>
    </w:p>
    <w:p>
      <w:pPr>
        <w:pStyle w:val="Heading1"/>
        <w:jc w:val="center"/>
        <w:rPr/>
      </w:pPr>
      <w:r>
        <w:rPr/>
        <w:t>с. Род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должностей муниципальной службы муниципального образования Родинский район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, а также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       «О противодействии коррупци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должностей муниципальной службы муниципального образования Родинский район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, а также супруги (супруга) и несовершеннолетни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Перечень должностных обязанностей муниципальных служащих Администрации Родинского района связанных с коррупционными риск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Контроль исполнения настоящего постановления возложить на заведующего организационным отделом Администрации Родинского района Тяпшеву И.Н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  <w:lang w:val="en-US" w:eastAsia="en-US"/>
        </w:rPr>
      </w:pPr>
      <w:r>
        <w:rPr>
          <w:iCs/>
          <w:spacing w:val="-1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23135</wp:posOffset>
            </wp:positionH>
            <wp:positionV relativeFrom="paragraph">
              <wp:posOffset>11874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Николаевна Тяп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636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нского района</w:t>
      </w:r>
    </w:p>
    <w:p>
      <w:pPr>
        <w:pStyle w:val="Normal"/>
        <w:shd w:fill="FFFFFF" w:val="clear"/>
        <w:ind w:left="6237" w:hanging="0"/>
        <w:rPr/>
      </w:pPr>
      <w:r>
        <w:rPr>
          <w:bCs/>
          <w:color w:val="000000"/>
          <w:sz w:val="28"/>
          <w:szCs w:val="28"/>
        </w:rPr>
        <w:t>от ______ 2019 № ____</w:t>
      </w:r>
    </w:p>
    <w:p>
      <w:pPr>
        <w:pStyle w:val="Normal"/>
        <w:jc w:val="center"/>
        <w:rPr>
          <w:bCs/>
          <w:color w:val="373737"/>
          <w:sz w:val="28"/>
          <w:szCs w:val="28"/>
          <w:shd w:fill="FFFFFF" w:val="clear"/>
        </w:rPr>
      </w:pPr>
      <w:r>
        <w:rPr>
          <w:bCs/>
          <w:color w:val="373737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муниципального образования Родинский район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, а также супруги (супруга) и несовершеннолетних детей</w:t>
      </w:r>
    </w:p>
    <w:p>
      <w:pPr>
        <w:pStyle w:val="Normal"/>
        <w:jc w:val="center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, отнесенные Реестром должностей муниципальной службы в Алтайском крае, утвержденным Законом от 07.12.2007 № 134-ЗС «О муниципальной службе в Алтайском крае»,  к высшей группе долж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, отнесенные Реестром должностей муниципальной службы в Алтайском крае, утвержденным Законом от 07.12.2007 № 134-ЗС «О муниципальной службе в Алтайском крае», к главной группе долж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Должности муниципальной службы, отнесенные Реестром должностей муниципальной службы в Алтайском крае, утвержденным Законом от 07.12.2007 № 134-ЗС «О муниципальной службе в Алтайском крае», к ведущей группе долж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лжности муниципальной службы, отнесенные Реестром должностей муниципальной службы в Алтайском крае, утвержденным Законом от 07.12.2007 № 134-ЗС «О муниципальной службе в Алтайском крае», к старшей и младшей группе должностей.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нского района</w:t>
      </w:r>
    </w:p>
    <w:p>
      <w:pPr>
        <w:pStyle w:val="Normal"/>
        <w:shd w:fill="FFFFFF" w:val="clear"/>
        <w:ind w:left="6237" w:hanging="0"/>
        <w:rPr/>
      </w:pPr>
      <w:r>
        <w:rPr>
          <w:bCs/>
          <w:color w:val="000000"/>
          <w:sz w:val="28"/>
          <w:szCs w:val="28"/>
        </w:rPr>
        <w:t>от ______ 2019 № 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остных обязанностей муниципальных служащих Администрации Родинского района  связанных с коррупционными рисками </w:t>
      </w:r>
    </w:p>
    <w:p>
      <w:pPr>
        <w:pStyle w:val="Normal"/>
        <w:shd w:fill="FFFFFF" w:val="clear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уществление постоянно, временно или в соответствии со специа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ми организационно-распорядительных или административно-хозяй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муниципальных услуг гражданам и организация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а решений о распределении бюджетных ассигнований, субсид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бюджетных трансфер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вление имуществом, находящимся в муниципальной собствен-ности муниципального образования Родин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споряжение земельными участками, находящимися в муници-пальной собственно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змещение заказов на поставки товаров, выполнение работ, оказание услуг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ужд Роди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оставление архивной информ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ные мероприятия по исполнению смет учреждений  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дача разрешений на строительство и на ввод объектов в эксплуатац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Осуществление контрольных функ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Работа с персональными данными физических и юридическ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6:00Z</dcterms:created>
  <dc:creator>МирошниченкоС</dc:creator>
  <dc:description/>
  <cp:keywords/>
  <dc:language>en-US</dc:language>
  <cp:lastModifiedBy>Артем</cp:lastModifiedBy>
  <cp:lastPrinted>2020-02-26T14:38:00Z</cp:lastPrinted>
  <dcterms:modified xsi:type="dcterms:W3CDTF">2023-04-11T02:52:00Z</dcterms:modified>
  <cp:revision>5</cp:revision>
  <dc:subject/>
  <dc:title/>
</cp:coreProperties>
</file>