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ИНСКИЙ РАЙОННЫЙ СОВЕТ ДЕПУТАТОВ</w:t>
      </w:r>
    </w:p>
    <w:p>
      <w:pPr>
        <w:pStyle w:val="Normal"/>
        <w:widowControl w:val="false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ind w:right="28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>
          <w:sz w:val="28"/>
          <w:szCs w:val="22"/>
        </w:rPr>
        <w:t xml:space="preserve">17.03.2023                                                                                                   № 5             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283" w:hanging="0"/>
        <w:jc w:val="center"/>
        <w:rPr>
          <w:sz w:val="28"/>
          <w:szCs w:val="22"/>
        </w:rPr>
      </w:pPr>
      <w:r>
        <w:rPr>
          <w:sz w:val="28"/>
          <w:szCs w:val="22"/>
        </w:rPr>
        <w:t>с. Роди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ёт начальника Отд МВД России по Родинскому району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работу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3 статьи 8 Федерального закона от  07.02.2011 №3-ФЗ «О полиции», Уставом муниципального образования Родинский район Алтайского края, заслушав отчёт начальника Отд МВД России по Родинскому району за работу в 2022 году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начальника Отд МВД России по Родинскому району за работу в  2022 году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896870</wp:posOffset>
            </wp:positionH>
            <wp:positionV relativeFrom="paragraph">
              <wp:posOffset>144145</wp:posOffset>
            </wp:positionV>
            <wp:extent cx="117983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Родинского </w:t>
      </w:r>
    </w:p>
    <w:p>
      <w:pPr>
        <w:pStyle w:val="Normal"/>
        <w:jc w:val="both"/>
        <w:rPr/>
      </w:pPr>
      <w:r>
        <w:rPr>
          <w:sz w:val="28"/>
        </w:rPr>
        <w:t>районного Совета депутатов</w:t>
      </w:r>
      <w:r>
        <w:rPr>
          <w:sz w:val="28"/>
          <w:szCs w:val="28"/>
        </w:rPr>
        <w:t xml:space="preserve">                                                           Ф.В. Воробьев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Решению районного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17.03.2023 № 5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right="-8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чет начальника Отд МВД России по Родинскому району подполковника полиции А.А. Романова по вопросу «Об итогах оперативно-служебной деятельности Отд МВД России по Родинскому району за 2022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Сергей Григорьевич, Федор Васильевич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Heading3"/>
        <w:spacing w:before="0" w:after="0"/>
        <w:ind w:right="-8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9"/>
        <w:ind w:firstLine="700"/>
        <w:jc w:val="both"/>
        <w:rPr/>
      </w:pPr>
      <w:r>
        <w:rPr>
          <w:sz w:val="28"/>
          <w:szCs w:val="28"/>
          <w:lang w:eastAsia="en-US"/>
        </w:rPr>
        <w:t xml:space="preserve">В очередной раз подошел период подведения итогов нашей деятельности по обеспечению правопорядка, защиты законных прав, свобод и интересов граждан, поддержанию стабильной ситуации на территории, обслуживаемой </w:t>
      </w:r>
      <w:r>
        <w:rPr>
          <w:sz w:val="28"/>
          <w:szCs w:val="28"/>
        </w:rPr>
        <w:t>Отделением МВД России по Родинскому район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еред тем как в своем выступлении озвучить проблемные моменты, в общих чертах доведу итоговые результаты деятельности нашего Отделения. 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периоде 2022 года мы продолжили работу по укреплению партнерских отношений с гражданским обществом, в том числе путем проведения отчетов о результатах своей работы перед населением, органами законодательной власти и местного самоуправления, размещению в средствах массовой информации материалов по правоохранительной темати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й вклад в обеспечение общественной безопасности внесли сотрудники Отд МВД в период празднования годовщины Победы в Великой Отечественной войне, во время проведения выборов депутатов сельских советов депутатов, а также других массовых мероприятий, проводимых на территории Родинского района. Не могла не отразиться на деятельности Отделения специальная военная операция, вызвавшая широкий общественный резонанс, в том числе и среди жителей Родинского района, и последовавшая за ней частичная мобилизация. Столкнувшись с новыми вызовами, в том числе неприятие части общества целей и задач операции, дискредитацией вооружённых сил Российской Федерации, мы достойно пресекали все проявления экстремизма на территории района. Проведенный в третьем квартале 2022 года опрос общественного мнения показал, что подавляющее большинство опрошенных жителей района положительно относятся к нашей деятельности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алее остановлюсь на достигнутых результатах работы.</w:t>
      </w:r>
    </w:p>
    <w:p>
      <w:pPr>
        <w:pStyle w:val="Style29"/>
        <w:ind w:firstLine="700"/>
        <w:jc w:val="both"/>
        <w:rPr>
          <w:w w:val="90"/>
          <w:sz w:val="28"/>
          <w:szCs w:val="28"/>
        </w:rPr>
      </w:pPr>
      <w:r>
        <w:rPr>
          <w:sz w:val="28"/>
          <w:szCs w:val="28"/>
        </w:rPr>
        <w:t>В отчетном периоде произошло незначительное сокращение количества зарегистрированных преступлений на 1,9%, в абсолютных числах с 215 до 211</w:t>
      </w:r>
      <w:r>
        <w:rPr>
          <w:w w:val="90"/>
          <w:sz w:val="28"/>
          <w:szCs w:val="28"/>
        </w:rPr>
        <w:t>.</w:t>
      </w:r>
    </w:p>
    <w:p>
      <w:pPr>
        <w:pStyle w:val="Style24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преступности на тысячу человек населения составил 14,1 преступлений (12 месяцев 2021 года – 14,4). </w:t>
      </w:r>
    </w:p>
    <w:p>
      <w:pPr>
        <w:pStyle w:val="Style2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«горячим следам» раскрыто 8 преступления, что составляет 3,8 % от зарегистрированных преступлений, что выше средне краевому показателя в 2,3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отчетном периоде не зарегистрировано убийств, изнасилований, разбойных нападений. Зарегистрировано и раскрыто по одному факту краж скота, автомобилей, поджогов, вымогательств.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В целом удельный вес расследованных преступлений составил 67,8%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1 до 8 фактов уменьшилось число зарегистрированных краж из квартир граждан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обую озабоченность вызывает взрывной рост числа преступлений против половой неприкосновенности несовершеннолетних. В течение 2022 года по подозрению в совершении таких преступлений в отношении 4-х лиц избрана мера пресечения в виде заключения под стражу. Необходимо принять дополнительные меры по недопущению совершения подобных преступлений путем более широкого охвата профилактической работой семей несовершеннолетних, в которых проживают матери несовершеннолетних с сожителя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Отд МВД выявлено и задокументировано 13 (2021 – 15) наркопреступлений, 8 из которых относятся к категории тяжких (2021 – 7). Из незаконного оборота изъято 3989 г. наркотических веществ (2021 – 4457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выявлено 2 преступления, связанных с незаконным оборотом оружия, боеприпасов (2021 – 4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е силы и средства были направлены на обеспечение правопорядка на улицах и общественных местах. Число преступлений совершенных в общественных местах осталось на уровне 2021 года и составило 27 фактов. Число преступлений совершенных на улицах снизилось с 24 до 22 фактов. Удельный вес уличной преступности составляет 10,4% (край – 16,5%)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2022 года всеми службами Отделения было раскрыто 151 преступление, из числа находящихся в производстве (2021 – 138). Кроме того сотрудниками Отделения раскрыто 5 преступлений категории прошлых лет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отмечается значительное снижение краж со счетов граждан с 19 до 10 фактов. При этом раскрыто 4 кражи, совершенные контактным способом. Приостановлено 5 уголовных дела (2021 – 21). Доля расследованных преступлений составила 44,4% (2021  - 12,5%). Число мошенничеств, совершенных с использованием информационно-телекоммукационных технологий увеличилось на 2 факта и составило 16 преступлений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числа дистанционных преступлений необходимо продолжить проведение как индивидуальной профилактической работы с наиболее подверженными преступным посягательствам категориями граждан (пенсионеры, работники бюджетной сферы), так и путем размещения информации в СМ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инимаемые меры в 2022 году не удалось достигнуть высоких результатов по выявлению преступлений экономической направленности. В течении года было выявлено всего </w:t>
      </w:r>
      <w:r>
        <w:rPr>
          <w:color w:val="000000"/>
          <w:sz w:val="28"/>
          <w:szCs w:val="28"/>
        </w:rPr>
        <w:t>1 преступление</w:t>
      </w:r>
      <w:r>
        <w:rPr>
          <w:sz w:val="28"/>
          <w:szCs w:val="28"/>
        </w:rPr>
        <w:t xml:space="preserve">, которое будет направленно в суд в марте 2023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снизилось количество преступлений, совершенных в состоянии опьянения с 64 до 55 фактов. Доля преступлений, совершенных в состоянии опьянения от общего числа раскрытых преступлений снизилась с 50,8% до 40,1%. В связи с недостаточно проведенной профилактической работой с лицами, ранее совершавшими преступления с 85 до 101 фактов увеличилось количество совершенным ими преступлений. Число преступлений, совершенных в группе составило 13 (2021 – 14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sz w:val="28"/>
          <w:szCs w:val="28"/>
        </w:rPr>
        <w:t xml:space="preserve">В течении 2022 года активной работы с членами народной дружины не проводилось. Со стороны должностных лиц органов местного самоуправления, ответственных за данную работу высказывалась критика в адрес полиции, в том числе и в связи с </w:t>
      </w:r>
      <w:r>
        <w:rPr>
          <w:color w:val="000000"/>
          <w:sz w:val="28"/>
          <w:szCs w:val="28"/>
        </w:rPr>
        <w:t>несвоевременным предоставлением графика</w:t>
      </w:r>
      <w:r>
        <w:rPr>
          <w:sz w:val="28"/>
          <w:szCs w:val="28"/>
        </w:rPr>
        <w:t xml:space="preserve"> совместных дежурств. Необходимо увеличить периодичность привлечения народных дружинников к работе и не допускать нарушений утвержденного график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о линии ПДН были допущены просчеты в организации профилактической работы с несовершеннолетними и как следствие 11-ю несовершеннолетними совершено 7 преступлений (незаконное проникновение в жилище в п. Мирный и с. Степное, кража лома металлов в с. Родино и в с. Степное, угон в с. Родино, причинение тяжкого вреда здоровью в с. Степное, мошенничество с использованием ИТТ).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реступления совершены учащимися школ. В настоящее время все несовершеннолетние поставлены на профилактический учёт с целью проведения профилактической работы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совершения несовершеннолетними преступлений являются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ие проблемы семей, в которых воспитываются несовершеннолетние дети, в результате которых несовершеннолетними совершены преступления, предусмотренные ст.158 УК РФ, ст.159 УК РФ, 139 УК РФ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еблагополучие в детско-родительских отношениях в семьях, отсутствие надлежащего контроля за воспитанием и поведением детей, вследствие чего несовершеннолетние совершают правонарушения и преступления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меры, позволили незначительно изменить ситуацию в профилактической работе с несовершеннолетними, однако данная работа далека от совершенства Необходимо совместно с органами местного самоуправления, комиссией по делам несовершеннолетних и защите их прав проводить планомерное, системное решение проблем профилактики противоправного поведения среди подростков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направлением для нас является и реализация государственной политики в области безопасности дорожного движения. Прогнозное значение для выполнения целевого показателя «Социальный риск», предусмотренное паспортом федерального проекта «Безопасность дорожного движения» не превышено (прогнозное – 0.81, фактическое – 0)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0"/>
        </w:rPr>
        <w:t>Меры, направленные на предупреждение аварийности на автодорогах района, позволили снизить ее основные количественные показатели в сравнении с аналогичным периодом прошлого года. Дорожно-транспортных происшествий зарегистрировано – 4 (2021 - 8), число раненных снизилось с 10 до 6 человек, погибших нет (2021 – 2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сения службы сотрудниками отделения было выяв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86 нарушений ПДД (2021г. - 1402), в том числе 76 фактов управления транспортным средством водителями в состоянии алкогольного опьянения (2021г. - 68), 101 нарушение ПДД, совершенных пешеходами (2021г. - 123). Процент выявленных грубых нарушений правил дорожного движения составил 57,2% (2021г. - 48,4%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22 года на территории оперативного обслуживания Отд МВД России по Родинскому району пресечено 337 административных правонарушений (2021 – 532), Снижение обусловлено отменой антиковидных мер, за нарушение которых в 2021 году составлялась основная масса административных протоколов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зыскиваемость административных штрафов, наложенных должностными лицами Отд МВД, составила 85 %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на территории Родинского района сотрудниками Отд МВД проводились мероприятия по выявлению лиц, осуществляющих незаконный оборот алкогольной и спиртосодержащей продукции. Выявлено 8 правонарушений по ст.14.2 КоАП РФ (2021 – 15). Из незаконного оборота изъято – 4 литра спиртосодержащей продукции (2021 – 8,85 л)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1 году выполнена не менее важная задача – качественное оказание государственных услуг. </w:t>
      </w:r>
      <w:r>
        <w:rPr>
          <w:color w:val="000000"/>
          <w:sz w:val="28"/>
          <w:szCs w:val="28"/>
        </w:rPr>
        <w:t>Сотрудниками миграционного пункта за 12 месяцев   2022 г.  принято 1770 заявлений об оказании государственных услуг. Из них через МФЦ принято заявлений - 1115. На личный прием в Отд МВД обратилось 890 граждан, из которых, предварительно подали - 714 заявлений через ЕПГУ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Доля граждан, удовлетворенных качеством оказанных государственных услуг по данным сайта «Ваш контроль», в 2022 году составляет (100%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sz w:val="28"/>
          <w:szCs w:val="28"/>
        </w:rPr>
        <w:t xml:space="preserve">Количество зарегистрированных по месту жительства граждан Российской Федерации на территории, обслуживаемой миграционным пунктом Отд МВД за 2021 год составило 686 человека, по месту пребывания - 220.  В том числе прибыло на постоянное жительство из-за пределов Российской Федерации - 33, из других субъектов Российской Федерации – 43. Зарегистрировано по рождению - 102 граждан, зарегистрировано в гостиницах и лечебных учреждениях - 26. Вместе с тем снято с регистрационного учета по месту жительства - 1044 жителей района, из них по причине смерти - 239, убыло в другой субъект РФ – 126, снято по месту пребывания досрочно -17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sz w:val="28"/>
          <w:szCs w:val="28"/>
        </w:rPr>
        <w:t xml:space="preserve">Динамика количества иностранных граждан и лиц без гражданства, пребывающих и проживающих на территории Родинского района свидетельствует о том, что в целом миграционная ситуация в районе остается стабильной, характеризуется </w:t>
      </w:r>
      <w:r>
        <w:rPr>
          <w:sz w:val="27"/>
          <w:szCs w:val="27"/>
        </w:rPr>
        <w:t>уменьшением</w:t>
      </w:r>
      <w:r>
        <w:rPr>
          <w:sz w:val="28"/>
          <w:szCs w:val="28"/>
        </w:rPr>
        <w:t xml:space="preserve"> численности пребывающих иностранных граждан, из-за убытия трудовых мигрантов, осуществляющих трудовую деятельность на основании патентов. Так за истекший период 2022 г. на миграционный учет по месту пребывания поставлено 165 (АППГ – 124)    иностранных граждан (из которых 116- первичная постановка, 49 - продление срока пребывания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sz w:val="28"/>
          <w:szCs w:val="28"/>
        </w:rPr>
        <w:t>На территории Родинского района в настоящее время 5 иностранных граждан осуществляет трудовую деятельность на основании патента и 3 иностранных гражданина государств-членов Евразийского-экономического союза, осуществляющих трудовую деятельность по трудовым или гражданско-правовым договорам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sz w:val="28"/>
          <w:szCs w:val="28"/>
        </w:rPr>
        <w:t>По состоянию на 31.12.2022 года в Родинском районе состоит на миграционном учете 22 постоянно проживающих иностранных граждан (8 на основании разрешения на временное проживание в РФ и 14 на основании вида на жительство в РФ, в т.ч. Казахстан-14; Азербайджан -1; Узбекистан-1; Таджикистан-6)   практически все указанные иностранные граждане имеют намерение принять гражданство Российской Федераци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2022 года 1 преступление совершенно иностранным гражданином (АППГ-6), в отношении иностранных граждан преступлений не совершалось (АППГ-0). 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сего за 12 месяцев 2022 года сотрудниками Отд МВД осуществлено  103 проверки мест проживания и осуществления трудовой деятельности иностранными гражданами. Проведено 106 проверок по контролю и надзору за соблюдением гражданами РФ и должностными лицами Правил регистраци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одимых проверок и оказания государственных услуг выявлено и документировано 69 административных правонарушени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им итогом деятельности органов и подразделений внутренних дел края является его ведомственная оценка. По результатам работы за 2022 год </w:t>
      </w:r>
      <w:r>
        <w:rPr>
          <w:rStyle w:val="FontStyle11"/>
          <w:sz w:val="28"/>
          <w:szCs w:val="28"/>
        </w:rPr>
        <w:t>Отд МВД России по Родинскому району заняло 20 место среди 37 территориальных ОВД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69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заключение! </w:t>
      </w:r>
      <w:r>
        <w:rPr>
          <w:sz w:val="28"/>
          <w:szCs w:val="28"/>
        </w:rPr>
        <w:t>Хочу выразить слова благодарности депутатам и Администрации района, руководителям правоохранительных структур района и всем, кто в разной степени оказывал и оказывает помощь Отделению полиции в решении ключевых задач, определённых Президентом, Правительством и Министерством внутренних дел Росси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69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Уверен, что в дальнейшем наше сотрудничество будет еще более плодотворным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69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Благодарю за внимание!</w:t>
      </w:r>
    </w:p>
    <w:p>
      <w:pPr>
        <w:pStyle w:val="Normal"/>
        <w:widowControl w:val="false"/>
        <w:pBdr>
          <w:top w:val="single" w:sz="4" w:space="31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3pt">
    <w:name w:val="Основной текст (3) + 13 pt"/>
    <w:qFormat/>
    <w:rPr>
      <w:b/>
      <w:sz w:val="26"/>
    </w:rPr>
  </w:style>
  <w:style w:type="character" w:styleId="311">
    <w:name w:val="Основной текст (3) + 11"/>
    <w:qFormat/>
    <w:rPr>
      <w:b/>
      <w:i/>
      <w:sz w:val="23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Òàáëèöà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9">
    <w:name w:val="Абзац"/>
    <w:basedOn w:val="Normal"/>
    <w:qFormat/>
    <w:pPr>
      <w:widowControl w:val="false"/>
      <w:ind w:firstLine="567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2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240"/>
      <w:jc w:val="center"/>
    </w:pPr>
    <w:rPr>
      <w:rFonts w:eastAsia="Calibri"/>
      <w:color w:val="000000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47:00Z</dcterms:created>
  <dc:creator>Штаб Благовещенка</dc:creator>
  <dc:description/>
  <cp:keywords/>
  <dc:language>en-US</dc:language>
  <cp:lastModifiedBy>Артем</cp:lastModifiedBy>
  <cp:lastPrinted>2023-03-09T09:27:00Z</cp:lastPrinted>
  <dcterms:modified xsi:type="dcterms:W3CDTF">2023-03-27T07:19:00Z</dcterms:modified>
  <cp:revision>11</cp:revision>
  <dc:subject/>
  <dc:title/>
</cp:coreProperties>
</file>