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.02.2020                                                                                             № 39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организации подготовки на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бласти гражданской обороны на территории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динский район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 гражданской 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распоряжения Губернатора Алтайского края от 08.11.2010 № 365-р «Об организации подготовки и обучения населения в области ГО и защиты от ЧС природного и техногенного характера»,  Уставом муниципального образования Род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б организации подготовки населения в области гражданской обороны на территории муниципального образования Родин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ы подготовки в области гражданской обороны  по группам подготавливаемых.</w:t>
      </w:r>
    </w:p>
    <w:p>
      <w:pPr>
        <w:pStyle w:val="ConsNormal"/>
        <w:widowControl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писок руководителей учебных групп и состав подготавливаемых.</w:t>
      </w:r>
    </w:p>
    <w:p>
      <w:pPr>
        <w:pStyle w:val="ConsNormal"/>
        <w:widowControl/>
        <w:autoSpaceDE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постановление Администрации района от 21.12.2018 № 465  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 Положения  об организации подготовки населения Родинского  района  в области  гражданской  обороны на территории муниципального образования Родинский район Алтай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3. </w:t>
      </w:r>
      <w:r>
        <w:rPr>
          <w:iCs/>
          <w:sz w:val="28"/>
          <w:szCs w:val="28"/>
        </w:rPr>
        <w:t>Опубликовать настоящее Постановление в Сборнике муници-пальных правовых актов Родинского района Алтайского края и разместить на официальном сайте Администрации Родинского района Алтайского края</w:t>
      </w:r>
    </w:p>
    <w:p>
      <w:pPr>
        <w:pStyle w:val="ConsNormal"/>
        <w:widowControl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 постановления  возложить  на  заместителя  главы  Администрации  района по социальным вопросам, председателя комитета по культуре, спорту и молодёжной политике Удовиченко Н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70455</wp:posOffset>
            </wp:positionH>
            <wp:positionV relativeFrom="paragraph">
              <wp:posOffset>-38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района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ab/>
        <w:tab/>
        <w:tab/>
        <w:t xml:space="preserve">      С.Г. Ката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Валентинович Фоменко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336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_________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населения Ро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, разработанное в соответствии с Федеральным законом от 12.02.1998 № 28-ФЗ «О гражданской обороне», </w:t>
      </w:r>
      <w:r>
        <w:rPr>
          <w:bCs/>
          <w:kern w:val="2"/>
          <w:sz w:val="28"/>
          <w:szCs w:val="28"/>
        </w:rPr>
        <w:t>Федеральным законом  от 29.06.2015 № 171-ФЗ «О внесении изменений в Федеральный закон "О гражданской обороне»</w:t>
      </w:r>
      <w:r>
        <w:rPr>
          <w:sz w:val="28"/>
          <w:szCs w:val="28"/>
        </w:rPr>
        <w:t>, соответствующие функции органов местного  самоуправления  и  организаций,  а также  формы 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способов защиты от опасностей, возникающих </w:t>
      </w:r>
      <w:r>
        <w:rPr>
          <w:color w:val="000000"/>
          <w:sz w:val="28"/>
          <w:szCs w:val="28"/>
        </w:rPr>
        <w:t>при воен-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подготовке, подразделяются на следующие группы:</w:t>
      </w:r>
      <w:bookmarkStart w:id="0" w:name="P47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а) руководители федеральных органов исполнительной власти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одготовка групп населения, указанных в </w:t>
      </w:r>
      <w:hyperlink w:anchor="Par48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ar53">
        <w:r>
          <w:rPr>
            <w:rStyle w:val="InternetLink"/>
            <w:sz w:val="28"/>
            <w:szCs w:val="28"/>
          </w:rPr>
          <w:t>"г" пункта 3</w:t>
        </w:r>
      </w:hyperlink>
      <w:r>
        <w:rPr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-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рганизации и осуществления подготовки населения в области гражданской  обороны привлека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ы местного самоуправления в пределах территорий муниципальных образ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учения и тренировки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__________2020 № 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подготов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по группам лиц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одготов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формирований и служб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рсовое</w:t>
        </w:r>
      </w:hyperlink>
      <w:r>
        <w:rPr>
          <w:sz w:val="28"/>
          <w:szCs w:val="28"/>
        </w:rPr>
        <w:t xml:space="preserve"> обучение в области гражданской обороны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(1) прохождение вводного инструктажа по гражданской обороне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и учебных филь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0" w:leader="none"/>
        </w:tabs>
        <w:ind w:left="6379" w:hanging="0"/>
        <w:rPr/>
      </w:pPr>
      <w:r>
        <w:rPr>
          <w:sz w:val="28"/>
          <w:szCs w:val="28"/>
        </w:rPr>
        <w:t xml:space="preserve">__________2020 № 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32"/>
        </w:rPr>
        <w:t>руководителей и состав подготавливаемы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360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азвание подготавливаемо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подготавливаемы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 руководителя 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Катаманов С.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 сельсовет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председател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Катаманов С.Г.- предсе-датель КЧС и ПБ район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ЧС и ПБ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эвакоприемной комиссии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о-приемной комиссии района – по социальным вопросам, председателя комитета по культуре, спорту и молодёжной политике Удовиченко Н.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эвакоприемной комиссии района</w:t>
            </w:r>
          </w:p>
        </w:tc>
      </w:tr>
      <w:tr>
        <w:trPr>
          <w:trHeight w:val="177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 ведущего специалиста по ГО и ЧС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О, ЧС и МР района Фоменко В.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-ных образований района и работники организаций, уполномоченные на решение задач в области ГО и Ч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A322BDC187DB74B2A55EA2BBC2CA2D24ABBD381D0552133F9D9856DCvEJ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6:00Z</dcterms:created>
  <dc:creator>Фоменко Владимир Валентинович</dc:creator>
  <dc:description/>
  <cp:keywords/>
  <dc:language>en-US</dc:language>
  <cp:lastModifiedBy>Артем</cp:lastModifiedBy>
  <cp:lastPrinted>2020-02-10T08:50:00Z</cp:lastPrinted>
  <dcterms:modified xsi:type="dcterms:W3CDTF">2020-03-04T03:09:00Z</dcterms:modified>
  <cp:revision>3</cp:revision>
  <dc:subject/>
  <dc:title/>
</cp:coreProperties>
</file>