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</w:t>
      </w:r>
      <w:r>
        <w:rPr>
          <w:rFonts w:eastAsia="Times New Roman" w:cs="Times New Roman" w:ascii="Times New Roman" w:hAnsi="Times New Roman"/>
          <w:sz w:val="28"/>
          <w:szCs w:val="28"/>
        </w:rPr>
        <w:t>2020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Род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 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айона от 15.06.2017 № 181 «Об утверждении порядка разработки, реализации и оценки эффективности муниципальных программ»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рилагаемую муниципальную программу «Профилактика преступлений и иных правонарушений в Родинском районе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района от 23.12.2014 № 851 «Об утверждении муниципальной программы «Профилактика преступлений и иных правонарушений в Родинском районе на 2015-2020 годы»», постановление Администрации Родинского района от 20.08.2018 № 309 «О внесении изменений и дополнений в постановление Администрации Родинского района № 851 от 23.12.2014 «Об утверждении муниципальной программы «Профилактика преступлений и иных правонарушений в Родинском районе на 2015-2020 годы»», постановление Администрации Родинского района от 25.06.2019 № 244 «О внесении изменений и дополнений в постановление Администрации Родинского района № 851 от 23.12.2014 «Об утверждении муниципальной программы «Профилактика преступлений и иных правонарушений в Родинском районе на 2015-2020 год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>3. 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07895</wp:posOffset>
            </wp:positionH>
            <wp:positionV relativeFrom="paragraph">
              <wp:posOffset>915035</wp:posOffset>
            </wp:positionV>
            <wp:extent cx="1268095" cy="663575"/>
            <wp:effectExtent l="0" t="0" r="0" b="0"/>
            <wp:wrapNone/>
            <wp:docPr id="2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Родинского района Удович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С.Г. Ката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жда Сергеевна В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56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0  №____</w:t>
      </w:r>
    </w:p>
    <w:p>
      <w:pPr>
        <w:pStyle w:val="Normal"/>
        <w:spacing w:lineRule="auto" w:line="240" w:before="0" w:after="0"/>
        <w:ind w:left="5400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преступлений и иных правонарушений в Родинском районе на 2021-2025 годы»</w:t>
      </w:r>
    </w:p>
    <w:p>
      <w:pPr>
        <w:pStyle w:val="Normal"/>
        <w:spacing w:lineRule="auto" w:line="240" w:before="0" w:after="0"/>
        <w:ind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д 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ГКУ УСЗН по Родинскому району 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ЗН КГКУ УСЗН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ГБУ СО «КЦСОН Родинского район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образованию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культуре, спорту и молодёжной политике 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и сельсоветов Род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финансам, налоговой и кредитной политике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П «Редакция газеты «Дело Октябр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Родин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район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-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знравственностью несовершенно-летних и ресоциализацией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 подростков и молодежи мотивации к ведению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современных технических средств для обеспечения правопорядка и безопасности на улицах и в других общественных местах и раскрытия по горячим след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-лечению населения к охране общественного порядк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муниципальной нормативной базы в области профилактики правонару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общего количества зарегистрированных преступ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 преступлений, совершенных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реступлений, совершенных несовершеннолетним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граждан вовлечённых в охрану общественного поряд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-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101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 бюджета муниципального образования – 2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 внебюджетных источников – 7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- 18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– 2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 – 2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2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-ности органов местного самоуправления и общественных организаций по обеспечению охраны общественного порядка на территории Роди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преступлений, совершенных лицами, ранее судимыми и преступлений, совершенных  на бытовой поч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работу по профилактике правонару-шений в среде несовершеннолетних и молодеж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ить работу по профилактике  правонару-ше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ных  с  незаконным  оборотом  наркотических средств  и психотропны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верие населения к правоохранительным органам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мер, предусмотренных настоящей программой, основан на оценках основных тенденций криминогенной обстановки в Родинском районе, прогнозируемых оценках их дальнейшего развития, а также анализе результатов  выполнения «Программы по профилактике преступлений и иных правонарушений в Родинском районе на 2015-2020 годы». Отд МВД по Родинскому району принимались необходимые меры по основным направ-лениям борьбы с преступностью, укреплению кадровой и материально-технической базы. Приняты меры по обеспечению экономической безо-пасности района, раскрытию и предотвращению экономических преступ-лений. Программа на 2015-2020 годы в основном выполнила свое предназ-начение. Намеченные Программой организационные мероприятия, не тре-бующие дополнительного финансирования, исполнительными органами Администрации района выполнены в полном объе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инятых мер позволила активизировать деятельность правоохранительных органов в борьбе с преступностью, эффективнее реаги-ровать на заявления и сообщения граждан о правонарушениях. Сохраняется  уровень дорожно-транспортного травматизма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анализа развития криминальной ситуации возникла необхо-димость использования средств бюджета муниципального образования Родинский район для дальнейшего программного интегрированного подхода к решению вопросов, связанных с проблемой терроризма, незаконным оборотом оружия, совершенствованием профилактической деятельности. Особое внимание должно быть уделено активизации борьбы с пьянством, алкоголизмом, наркоманией, уличной преступностью, беспризорностью и безнадзорностью несовершеннолетних, незаконной миграцией, профилакти-ческих мероприятиях, направленных на предупреждение данных проявле-ний, а также ресоциализации лиц, освободившихся из мест лишения свобод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координационным  планом действий по профи-лактике правонарушений в муниципальном образовании Родинский район путем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я общественности в процессы профилактики правонару-шений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суга несовершеннолетних и молодежи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я контроля за реализацией и употреблением  алкогольных напитков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боты лицам, освобождающимся из мест лишения свободы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активной психологической профилактики среди учащихся школ, средних профессиональных учебных заведений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совершенствования профессиональных навыков специалистов, занимающихся профилактикой правонарушен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оритеты в сфере профилактики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государственной системы профилактики преступлений и правонарушений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ное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ки правонарушений;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крепление общественного порядка и общественной безопасности, вовле-чение в эту деятельность государственных органов, общественных форми-рований и населения;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Программа предусматр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Род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по профилактике правонарушений, направленной, прежде всего, на борьбу с пьянством, алкоголизмом, наркоманией, безнад-зорностью несовершеннолетних,  незаконной мигр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оциализация лиц, освободившихся из мест лишения свободы, и граждан без определенного места ж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- координация деятельности органов государственной власти террито-риальных органов  федеральных органов исполнительной власти и органов местного самоуправления в вопросах предупреждения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уровня правовой осведомленности и правовой культуры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, направленных на повышение эффективности работы участковых уполномоченных полиции, инспектора по делам несовершен-нолетних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правонарушений, активизации деятель-ности народных дружин, внештатных сотрудников полиции, советов общест-венности, участковых пунктов полиции с целью усиления охраны общест-венного порядка и обеспечения общественной безопасности, а также форми-рования положительного общественного мнения о деятельности Отд М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основных ожидаемых конечных результатов реализации муниципальной программы отражены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едусматривает сроки реализации – 2021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000000"/>
          <w:sz w:val="28"/>
          <w:szCs w:val="28"/>
        </w:rPr>
        <w:t>Система мероприятий определяется целями программы. В соответст-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</w:rPr>
        <w:t>Мероприятия организационного характера,  направленные на повы-шение эффективности профилактики 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Организация мероприятий по профилактике правонарушений,  в том числе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Создание условий для деятельности  добровольных формирований населения  по охране  общественного порядка на территории муници-пального образования Род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х объем финансовых ресурсов, необходим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Родинский район, краевого бюджета и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бщая сумма финансирования с 2021 по 2025 годы – 10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021 год – 1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022 год – 1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023 год – 2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024 год – 2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2025 год – 2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ходе реализации программы при необходимости допускается корректировка плановых значений финансирования в установленном порядке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38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ки и источники их возникнов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несение изменений в действующие правовые акты и (или) принятие новых правовых актов муниципального образования Родинский район, касающихся сферы реализации муниципальной программы</w:t>
            </w:r>
          </w:p>
        </w:tc>
      </w:tr>
      <w:tr>
        <w:trPr>
          <w:trHeight w:val="163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overflowPunct w:val="true"/>
              <w:spacing w:lineRule="exact" w:line="30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ниторинг поэтапного исполнения участниками мероприятий муниципальной программ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overflowPunct w:val="true"/>
              <w:spacing w:lineRule="exact" w:line="30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34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социальной защищенности лиц, освободившихся из мест лишения свободы, лиц с ограниченными физическими возможностями (трудоустройств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абилизировать криминальную обстановку в общественных мест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количество совершенных преступлений с применением огнестрельного оружия, количество совершенных тяжких преступл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работу по профилактике правонарушений в среде несо-вершеннолетних, повысить уровень социально-правовой помощи несовер-шеннолетним, оказавшимся в сложной жизненной си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безопасности и антитеррористической  защищен-ности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информационное обеспечение деятельности государст-венных органов и общественных организаций по участию в охране общественного порядка на территории райо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й и иных правонарушен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 на 2021-2025 годы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«Профилактика преступлений и иных правонарушений в Родинском районе на 2021-2025 годы»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4616"/>
        <w:gridCol w:w="1417"/>
        <w:gridCol w:w="1558"/>
        <w:gridCol w:w="1557"/>
        <w:gridCol w:w="1141"/>
        <w:gridCol w:w="1133"/>
        <w:gridCol w:w="1134"/>
        <w:gridCol w:w="1135"/>
        <w:gridCol w:w="985"/>
      </w:tblGrid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8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</w:t>
            </w:r>
          </w:p>
        </w:tc>
      </w:tr>
      <w:tr>
        <w:trPr>
          <w:trHeight w:val="8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граждан вовлечённых в охрану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й и иных правонарушен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Профилактика преступлений и иных правонарушений в Родинском районе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6"/>
        <w:gridCol w:w="1276"/>
        <w:gridCol w:w="2736"/>
        <w:gridCol w:w="707"/>
        <w:gridCol w:w="710"/>
        <w:gridCol w:w="708"/>
        <w:gridCol w:w="710"/>
        <w:gridCol w:w="707"/>
        <w:gridCol w:w="809"/>
        <w:gridCol w:w="2049"/>
      </w:tblGrid>
      <w:tr>
        <w:trPr>
          <w:trHeight w:val="5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-лизаци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67" w:leader="none"/>
                <w:tab w:val="righ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граждан, проживающих на территории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крепление сил, средств и материально-технической базы субъектов, реализующих мероприятия в области профилактики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Оплата расходов за уста-новку,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-страции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Приобретение и установка металлодетекторов (стационарных, носимых) с последующим использованием их при проведении культурно-массовых, спортивных и зрелищных мероприятий на объектах, организаторами (соорганизаторами) которых является Администрация района и подчиненные ей учреждения и ведом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Приобретение и установка систем видеонаблюдени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-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вышение уровня правовой культур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Изготовление информа-ционных материалов, видеороликов, учебных фильмов для организации и проведения в обра-зовательных учреждениях района профилактических мероприятий и разъяснении уголовной и адми-нистративной ответственности за совершение противоправ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 района, Комитет по культуре, спорту и молодёжной политике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работка и реализация информационных мероприятий, в том числе печатной продукции, баннеров, листовок, буклетов, пропагандирующих необхо-димость соблюдения населением правил законопослушного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спорту и молодёжной политике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ЦСО Роди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ивлечение граждан, в том числе в составе добровольных народных дружин для патрулирования на улицах,  в других общественных местах, жилом секторе, объектах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Организовать проведение расширенных  совещаний представителей СМИ надзорных и правоохранительных органов, по вопросам предупреждения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Дело Октябр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, главы Администраций сельсов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-тельства,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-нию Администрации района, ведущий специалист по делам молодёжи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 Проведение массовых физкультурно-оздоровительных мероприятий, акций, направленных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 Комитет по культуре, спорту и молодёжной политике Администрации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. Содействие и организация временного трудоустройства не-совершеннолетних в возрасте от 14 до 18 лет в свободное от учебы время (как в период летних каникул, так и 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. Оказание содействия занятости гражданам, находящихся в социально опасном положении, посредством предоставления необходимых государственных услуг в области занятости населения (профориентация, психо-логическая поддержка, социальная адап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ЦСО Роди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 Проведение профес-сионального консультирования по выбору профессии, востребованной на рынке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выбранн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полагающихся льгот, пособий, компенсаций и друг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3.  Профилактика правонарушений среди лиц, склонных к противоправ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иобретение и установка стационарных и переносимых стендов-аншлагов с надписями профилактического характера (противопожарные и лесоза-щитные мероприятия) с использованием в пожароопасный период, а также изготовление крупногабаритных баннеров, с установкой вблизи автомобильных тр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рганизация и проведение культурно-массовых, спортивных и других мероприятий, направленных на формирование здорового образа жизни среди учащихся, находящихся в опасном социальном положении, состоящих на учете в Отд МВД и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спорту и молодёжной политике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КЦСО Роди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рганизация и проведение разъяснительной работы с населением по профилактике преступлений (совершаемых в сфере информационных технологий и д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 МВД России по Родинскому району (по согласованию), Администрация Роди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Дело Октябр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-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«ЦЗН Родинского района»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Проведение мероп-риятий по раннему выявлению семейн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 по Родин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УСЗН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 (по согласованию), КДН и З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Выявление граждан, склонных к ведению антиобщественного образа жизни, не стоящих на учете в Отд МВД и проведении среди них разъяснительных бесед о недопустимости совершения противоправных де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, Отд МВД России по Род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Плановые рейдовые мероприятия «Семья и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оветов, Отд МВД России по Род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-нию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УСЗН по Родинскому району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ЦСОН Родинского района», КДН и З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 Своевременное предоставление мер социальной поддержки семьям с детьми находящими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У УСЗН по Родинскому району 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туплений и иных право-нарушений в Родинском районе на 2021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775"/>
        <w:gridCol w:w="176"/>
        <w:gridCol w:w="850"/>
        <w:gridCol w:w="939"/>
        <w:gridCol w:w="851"/>
        <w:gridCol w:w="876"/>
        <w:gridCol w:w="1207"/>
        <w:gridCol w:w="7"/>
      </w:tblGrid>
      <w:tr>
        <w:trPr>
          <w:trHeight w:val="26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расходов, тыс. рублей</w:t>
            </w:r>
          </w:p>
        </w:tc>
      </w:tr>
      <w:tr>
        <w:trPr>
          <w:trHeight w:val="101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0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386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386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locked/>
    <w:rsid w:val="00f53868"/>
    <w:rPr>
      <w:sz w:val="24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53868"/>
    <w:rPr>
      <w:rFonts w:eastAsia="" w:eastAsiaTheme="minorEastAsia"/>
      <w:lang w:eastAsia="ru-RU"/>
    </w:rPr>
  </w:style>
  <w:style w:type="character" w:styleId="Style16" w:customStyle="1">
    <w:name w:val="Основной текст_"/>
    <w:uiPriority w:val="99"/>
    <w:qFormat/>
    <w:locked/>
    <w:rsid w:val="000021d9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53868"/>
    <w:pPr>
      <w:spacing w:lineRule="auto" w:line="240" w:before="0" w:after="120"/>
    </w:pPr>
    <w:rPr>
      <w:rFonts w:eastAsia="Calibri" w:eastAsiaTheme="minorHAnsi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07c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1507c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c1507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31" w:customStyle="1">
    <w:name w:val="z31"/>
    <w:basedOn w:val="Normal"/>
    <w:qFormat/>
    <w:rsid w:val="00f53868"/>
    <w:pPr>
      <w:spacing w:lineRule="auto" w:line="240" w:before="30" w:after="0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3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f53868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4"/>
      <w:szCs w:val="24"/>
      <w:lang w:eastAsia="hi-IN" w:bidi="hi-IN" w:val="ru-RU"/>
    </w:rPr>
  </w:style>
  <w:style w:type="paragraph" w:styleId="Formattext" w:customStyle="1">
    <w:name w:val="formattext"/>
    <w:basedOn w:val="Normal"/>
    <w:qFormat/>
    <w:rsid w:val="00913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a3a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88FFD3-3D9D-4FC2-97C1-A27EEE90B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  <Pages>21</Pages>
  <Words>3917</Words>
  <Characters>22330</Characters>
  <CharactersWithSpaces>2619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1:00Z</dcterms:created>
  <dc:creator>Fin12</dc:creator>
  <dc:description/>
  <dc:language>en-US</dc:language>
  <cp:lastModifiedBy>Артем</cp:lastModifiedBy>
  <cp:lastPrinted>2020-09-18T02:57:00Z</cp:lastPrinted>
  <dcterms:modified xsi:type="dcterms:W3CDTF">2020-09-25T08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