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-284" w:right="-1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СКИЙ РАЙОННЫЙ СОВЕТ ДЕПУТАТО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-284" w:right="-1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-284" w:right="-1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-284" w:right="-1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-284" w:right="-1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0  № 12                                                                                        с. Ро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порядке осущест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земельного контроля на территор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одинский район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9 Устава муниципального образования Родинский район Алтайского кра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Совет депутатов РЕШИ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ложение о порядке осуществления муниципального земельного контроля на территории муниципального образования Родинский район Алтайского края, утвержденное решением Родинского районного Совета депутатов от 21.10.2016 № 45 (в редакции от 24.08.2018 № 3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е изменения в Положение о порядке осуществления муниципального земельного контроля на территории муниципального образования Родинский район Алтайского края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795905</wp:posOffset>
            </wp:positionH>
            <wp:positionV relativeFrom="paragraph">
              <wp:posOffset>167640</wp:posOffset>
            </wp:positionV>
            <wp:extent cx="1179830" cy="1445260"/>
            <wp:effectExtent l="0" t="0" r="0" b="0"/>
            <wp:wrapNone/>
            <wp:docPr id="1" name="Рисунок 6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Совета депутатов                                                      Ф.В. Воробьев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2" name="Рисунок 5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оложение о порядке осуществления муниципального земельного контроля на территории муниципального образования Родинский район Алтайского кра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решением Родинского районного Совета депутатов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0 № 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1.1,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существления муниципального земельного контроля на территории Алтайского края, утвержденным постановлением Администрации Алтайского края от 02.09.2015 №349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порядке осуществления муниципального земельного контроля на территории муниципального образования Родинский район Алтайского края, утвержденное решением Родинского районного Совета депутатов от 21.10.2016 № 45 (в редакции от 24.08.2018 № 31) изменение, изложив пункт 3.6. в следующей редакции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 Внеплановые проверки в отношении граждан проводятся по основаниям, установленным пунктом 6 статьи 71.1 Земельного кодекса Российской Федерации.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8870</wp:posOffset>
            </wp:positionH>
            <wp:positionV relativeFrom="paragraph">
              <wp:posOffset>187325</wp:posOffset>
            </wp:positionV>
            <wp:extent cx="1268095" cy="663575"/>
            <wp:effectExtent l="0" t="0" r="0" b="0"/>
            <wp:wrapNone/>
            <wp:docPr id="3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С.Г. Катаман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 марта 2020 год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5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6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Николаевна Глады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7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4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5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6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5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2F5BA-4CCA-4175-8068-7DC6F85DE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7:00Z</dcterms:created>
  <dc:creator>Пользователь</dc:creator>
  <dc:description/>
  <dc:language>en-US</dc:language>
  <cp:lastModifiedBy>Артем</cp:lastModifiedBy>
  <cp:lastPrinted>2020-03-10T06:51:00Z</cp:lastPrinted>
  <dcterms:modified xsi:type="dcterms:W3CDTF">2020-03-19T0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