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21   </w:t>
        <w:tab/>
        <w:t xml:space="preserve">                                                                                         № 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ографическое развитие Родинского  района на 2022-2026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Cs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, постановлением Администрации Родинского района от 15.06.2017 № 18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Демографическое развитие   Родинского  района на 2022-2026 г.г.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я Администрации района от 30.08.2016 № 339 «Об утверждении районной целевой программы «Демографическое развитие Родинского  района» на 2016-2021 г.г.,                от 29.03.2021</w:t>
        <w:tab/>
        <w:t>№ 82 «О внесении изменений и дополнений в постановление Администрации района от 30.08.2016 № 339 «Об утверждении муниципальной программы «Демографическое развитие Родинского  района на 2016-2021 г.г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Родинского района по социальным вопросам, председателя Комитета по культуре, спорту и молодёжной политике Родинского района Удовиченко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455545</wp:posOffset>
            </wp:positionH>
            <wp:positionV relativeFrom="paragraph">
              <wp:posOffset>6223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 xml:space="preserve">                               </w:t>
        <w:tab/>
        <w:t xml:space="preserve">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ьяна Владимировна Голуб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4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ind w:left="6663" w:right="0" w:hanging="0"/>
        <w:rPr>
          <w:rFonts w:ascii="Times New Roman;Times New Roman" w:hAnsi="Times New Roman;Times New Roman" w:cs="Times New Roman;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pacing w:val="0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ind w:left="6663" w:right="0" w:hanging="0"/>
        <w:rPr>
          <w:rFonts w:ascii="Times New Roman;Times New Roman" w:hAnsi="Times New Roman;Times New Roman" w:cs="Times New Roman;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pacing w:val="0"/>
          <w:sz w:val="28"/>
          <w:szCs w:val="28"/>
        </w:rPr>
        <w:t>УТВЕРЖДЕНА</w:t>
      </w:r>
    </w:p>
    <w:p>
      <w:pPr>
        <w:pStyle w:val="311"/>
        <w:spacing w:before="0" w:after="0"/>
        <w:ind w:left="0" w:right="0" w:firstLine="666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311"/>
        <w:spacing w:before="0" w:after="0"/>
        <w:ind w:left="0" w:right="0" w:firstLine="6663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от _______2021 № ___</w:t>
      </w:r>
    </w:p>
    <w:p>
      <w:pPr>
        <w:pStyle w:val="Normal"/>
        <w:ind w:left="567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sub_1000"/>
      <w:r>
        <w:rPr>
          <w:sz w:val="28"/>
          <w:szCs w:val="28"/>
        </w:rPr>
        <w:t>Муниципальная программа</w:t>
        <w:br/>
      </w:r>
      <w:bookmarkEnd w:id="2"/>
      <w:r>
        <w:rPr>
          <w:sz w:val="28"/>
          <w:szCs w:val="28"/>
        </w:rPr>
        <w:t>«Демографическое развитие Родинского  района на 2022-2026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sub_100"/>
      <w:bookmarkEnd w:id="3"/>
      <w:r>
        <w:rPr>
          <w:sz w:val="28"/>
          <w:szCs w:val="28"/>
        </w:rPr>
        <w:t>Паспорт</w:t>
        <w:br/>
        <w:t>муниципальной целевой программы «Демографическое развитие   Родинского  района на 2022-2026 г.г.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Style16"/>
              <w:rPr>
                <w:rStyle w:val="Style7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rStyle w:val="Style7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Родинского район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rStyle w:val="Style7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rStyle w:val="Style7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/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rPr>
                <w:rStyle w:val="Style7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митет по образованию Род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митет по культуре, спорту и молодежной политике Род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юридический отдел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ГБУЗ «Центральная районная больница с.Родино» (далее - КГБУЗ «ЦРБ с. Родино»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КГКУ «Управление социальной защиты населения по Родинскому району» (далее – КГКУ «УСЗН по Родинскому району») (по согласованию);</w:t>
            </w:r>
          </w:p>
          <w:p>
            <w:pPr>
              <w:pStyle w:val="Normal"/>
              <w:ind w:left="33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Центр занятости населения КГКУ «Управление социальной защиты населения по Родинскому району» (далее – ЦЗН КГКУ «УСЗН по Родинскому району»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тор ЗАГС по Родинскому  району управления юстиции Алтайского края (далее – ЗАГС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ция газеты «Дело Октябр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МБУК «Многофункциональный культурный центр» Ро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/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Подпрограммы программы </w:t>
            </w:r>
          </w:p>
          <w:p>
            <w:pPr>
              <w:pStyle w:val="Normal"/>
              <w:rPr>
                <w:rStyle w:val="Style7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>
          <w:trHeight w:val="1278" w:hRule="atLeast"/>
        </w:trPr>
        <w:tc>
          <w:tcPr>
            <w:tcW w:w="2268" w:type="dxa"/>
            <w:tcBorders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табилизация   численности  населения Родинского района и создание условий  для  ее  ро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вышение  качества жизни и увеличение ожидаемой продолжительности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rStyle w:val="Style7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16"/>
              <w:rPr/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Style w:val="Style7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казание государственной поддержки семьям, имеющим  детей, в  том  числе  малоимущим  семья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ая поддержка  малоимущих многодетны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для населения  Родинского района  дошкольных  учреждений  и  повышение качества предоставляемых ими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института  семьи, воспитание ответственного материнства и отцов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, способствующих сокращению                       уровня материнской и младенческой смер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 репродуктивного  здоровья  населения, здоровья детей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государственной системы поддержки детей, оставшихся  без  попечения  родителей, и  граждан, воспитывающих  детей  данной  категории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  семейных  форм   устройства 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иление мер, направленных на сокращение уровня  смертности от управляемых причин в системе здравоохра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чительное  снижение уровня заболеваемости социально значимыми и представляющими опасность для окружающих заболе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женщин, имеющих малолетних детей и испытывающих трудности при трудоустрой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ффективное управление миграционными  процессами для    устойчивого социально-экономического и демографического развития Родинского район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jc w:val="left"/>
              <w:rPr>
                <w:rStyle w:val="Style7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16"/>
              <w:jc w:val="left"/>
              <w:rPr>
                <w:rStyle w:val="Style7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индикаторы и показатели </w:t>
            </w:r>
          </w:p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ождаемость - число родившихся живыми на тысячу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ожидаемая продолжительность жизн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щей смертност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jc w:val="left"/>
              <w:rPr>
                <w:rStyle w:val="Style7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-2026 год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rStyle w:val="Style7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программы по годам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мероприятий программы в 2022-2026 годах составляет 121191,5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. – 23500,7 тыс. рублей;</w:t>
              <w:tab/>
              <w:tab/>
              <w:tab/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3 г. – 23527,7 тыс. рублей; </w:t>
              <w:tab/>
              <w:tab/>
              <w:tab/>
            </w:r>
          </w:p>
          <w:p>
            <w:pPr>
              <w:pStyle w:val="Style16"/>
              <w:tabs>
                <w:tab w:val="clear" w:pos="720"/>
                <w:tab w:val="left" w:pos="3698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. – 24432,7 тыс. рублей;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5 г. – 24462,7 тыс. рублей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. – 25267,7 тыс. рублей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ёмы финансирования подлежат ежегодной корректировке в соответствии с бюджетом на соответствующий год и на плановый перио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rStyle w:val="Style7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Ожидаемые </w:t>
            </w:r>
          </w:p>
          <w:p>
            <w:pPr>
              <w:pStyle w:val="Style16"/>
              <w:rPr>
                <w:rStyle w:val="Style7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Style16"/>
              <w:rPr>
                <w:rStyle w:val="Style7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yle7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билизация показателя продолжительности жизни на уровне не ниже 73,3 лет;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стижение уровня рождаемости не ниже 7,3 человек на 1000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рекращение потерь населения от процессов естественного движения (показатель естественного прироста = 0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мерт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сутствие материнской смертности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- уровень детской смертности не более 0,2 на  1000 детей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- отсутствие младенческой и перинатальной смер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смертности в трудоспособном возрасте - до уровня не более 5,0 человек на 1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общей смертности не более 15,1 человек на 1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смертности населения от болезней системы кровообращения до 500,0 на 100 000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я уровня смертности населения от  онкологических заболеваний до 220,0 на 100 000 населения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снижение уровня репродуктивных потерь от абортов на 1000 женщин фертильного возраста до 5,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та охвата беременных женщин пренатальной диагностикой с момента постановки на диспансерный учет (ультразвуковой скрининг и биохимический скрининг) до 90 % (выделение денежны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из районного бюджета для консультирования беременных женщин в краевых медицинских учреждениях)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удельного веса детей от 0 до 17 лет  I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здоровья до 80%  в  общем  количестве дете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уровень женщин, вставших на учет по беременности, из числа женщин, обратившихся для искусственного прерывания беременности довести 18%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- увеличение выявляемости лиц с впервые выявленной артериальной гипертензией, и взятие их под диспансерное наблюдение не менее 80% от взятых под диспансерное наблюдение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- сохранение уровня охвата диспансеризацией определенных групп взрослого населения не менее 23% от взрослого населения;</w:t>
            </w:r>
          </w:p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охвата всеми видами медицинских осмотров работающих женщин до 80%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увеличение числа детей в дошкольных образовательных учреждениях до 85 процентов от общего числа детей дошкольного возраста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увеличение доли детей-сирот и детей, оставшихся без попечения родителей, переданных на воспитание  в  семью,  до  80  процентов  от общего количеств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уменьшение числа детей, находящихся в интернатных учреждениях, в 2 раза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</w:rPr>
              <w:t>- снижение уровня регистрируемой безработицы среди   трудоспособных женщин до 3,0 процентов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</w:rPr>
              <w:t>- увеличение  уровня  трудоустройства женщин в результате прохождения профессионального обучения на 0,1 процентных пункта ежегодно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 веса  женщин, имеющих малолетних детей, в общем числе безработных граждан, завершивших  обучение по направлению органов государственной службы занятости населения, на 2 процента;</w:t>
            </w:r>
          </w:p>
        </w:tc>
      </w:tr>
    </w:tbl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1001"/>
      <w:bookmarkStart w:id="5" w:name="sub_1001"/>
      <w:bookmarkEnd w:id="5"/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сферы реализации муниципальной 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 демографической проблемы для района трудно переоценить. Она является одной из ключевых вопросов районной политики и основной для эффективного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демографических вопросов требует соответствующего отношения к проблемам отдельных семей, комплексного подхода, согласованных действий всех, от кого зависит социальное самочувствие наши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демографической политики района - стабилизация численности населения. Соответственно вопросам снижения смертности и повышения уровня рождаемости должно уделяться значительное вним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этих направлений разработаны и действуют целевые программы в области образования, здравоохранения, культуры, физкультуры и спорта, принятые для поддержки детей, укрепления их здоровья, совершенствования воспитания и образования. Сохранена и развивается система государственных и муниципальных учреждений всех отраслей социальной сф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тный вклад в развитие отраслей социальной сферы, особенно здравоохранения, образования, напрямую влияющих на изменение демографической ситуации, внесли приоритетные национальные проекты. Улучшилась материально-техническая база учреждений здравоохранения и образования. Существенно обновился парк автомобилей скорой медицинской помощи, школьных автобу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 в районе продолжается период критического демографическ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годовая численность постоянного населения на 1 января         2021 года составила 17615 человек. В последние годы отмечается сокращение населения района за счет естест</w:t>
      </w:r>
      <w:r>
        <w:rPr/>
        <w:t>венной убыли и выбытия за пределы район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6"/>
        <w:gridCol w:w="1249"/>
        <w:gridCol w:w="1275"/>
        <w:gridCol w:w="1276"/>
        <w:gridCol w:w="1276"/>
        <w:gridCol w:w="1276"/>
        <w:gridCol w:w="11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ян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янв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 янва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ившихс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бывш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бывш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ждающееся поколение не восполняет своих родителей, происходит интенсивный процесс старения, уменьшается численность трудоспособного и детск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ется высоким коэффициент смертности (14,6), в том числе в трудоспособном возрасте. Тенденция обострения демографической ситуации в районе связано не только со снижением рождаемости,  ростом преждевременной смертности, но и падением средней продолжительности жизни. Негативное влияние на репродуктивное здоровье населения оказывают неблагоприятные условия труда. Смертность населения, как общая, так и преждевременная, в основном обусловлена тремя классами причин: болезнями системы кровообращения, онкологическими заболеваниями, травмами, отравление и несчастные случа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яется и миграционный отток населения в городскую местность. Требуется комплексный подход решения вопросов повышения миграционной привлекательности Ро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опуляция населения обусловливается и низким уровнем доходов жителей Родинского района, в том числе имеющих детей. По состоянию на 1 января 2021 года органами социальной защиты населения выплачивается ежемесячное пособие почти на 2/3 несовершеннолетних детей, проживающих в районе. В силу объективных обстоятельств не сокращается число социальных сирот, увеличивается число родителей, лишенных, либо ограниченных в родительских правах. В Родинском районе 40 детей, оставшихся без родительского попечения. Ежегодно выявляется около 8 таких детей. За последние 4 года в районе образовалось  5 приемных семей, в которых воспитывалось 14 детей, на текущий период 3 приемных семьи в которых воспитывается 10 детей. В Родинском районе развивается служба психолого-медико-педагогического сопровождения замещающих семей и дальнейшего развития механизма мониторинга и контроля пребывания детей в замещающих семь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осударственной программы «Развитие  образования и  молодежной политики Алтайского края» в детских садах «Журавушка» с.Степное и «Колокольчик» с. Родино были проведены капитальные ремонты групп для детей до 3-х лет; в детском саду в детском саду «Ромашка» п. Мирный  в  2019 году закончен капитальный  ремонт группы для детей раннего возраста и актового зала, заменена система отопления и водоснабжения.  В рамках краевой адресной инвестиционной программы в  2020 году были заменены оконные блоки и дверные про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школьном образовании главной задачей является обеспечение его доступности. Очередность в детские сады в возрасте от 3 до 7 лет полностью ликвидирована. В 2021-2022 годах в  детский сад «Солнышко» с.Родино был проведен набор воспитанников от 1 до 2-х лет, что позволило снизить очередность. В текущем году охват детей дошкольным образованием составил 95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демографической ситуации необходимо изменение положения женщин, имеющих детей, в сфере труда и занят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енное сокращение численности населения трудоспособного возраста затрудняет 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многих семьях первый ребенок становится единственным. Главные причины малодетности – низкие доходы родителей и отсутствие нормальных жилищных условий. Кроме того, у родителей часто нет уверенности в своих возможностях обеспечить ребенку достойный уровень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факторам, воздействующим на состояние здоровья населения, относятся уровень благосостояния населения, образ жизни, уровень развития здравоохранения, организация поддержки социальной уязвимости групп населения, развитие физической культуры, спорта и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шеизложенным, необходимо организовать деятельность органов местного самоуправления Родинского района, направленную на перелом негативных тенденций демографических процессов в районе и достижения прирост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усматривает широкое межведомственное взаимодействие, активное включение образовательных и общественных организаций в реализации мер поддержки семей, родительства и детства.</w:t>
      </w:r>
    </w:p>
    <w:p>
      <w:pPr>
        <w:pStyle w:val="Normal"/>
        <w:widowControl w:val="false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иоритетные направления реализации муниципальной программы, </w:t>
      </w:r>
    </w:p>
    <w:p>
      <w:pPr>
        <w:pStyle w:val="Normal"/>
        <w:jc w:val="center"/>
        <w:rPr/>
      </w:pPr>
      <w:r>
        <w:rPr>
          <w:sz w:val="28"/>
          <w:szCs w:val="28"/>
        </w:rPr>
        <w:t>цели и задачи, описание основных ожидаемых конечных результатов программы, сроков и этапов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Целью Программы является:</w:t>
      </w:r>
    </w:p>
    <w:p>
      <w:pPr>
        <w:pStyle w:val="Normal"/>
        <w:rPr/>
      </w:pPr>
      <w:r>
        <w:rPr>
          <w:sz w:val="28"/>
          <w:szCs w:val="28"/>
        </w:rPr>
        <w:t>- стабилизация  численности  населения  Родинского района и создание условий  для  ее  ро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 качества  жизни и увеличение ожидаемой продолжительности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поставленной цели в значительной мере зависит от решения целого ряда 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-экономического развития района, включая обеспечение стабильного экономического роста и роста благосостоя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бед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эффективной социальной инфраструктуры, рынка доступного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занят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санитарно- эпидемиологическ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 и средств, укрепление материально-технической базы, совершенствование оснащения, обеспечение кадрами лечебно-профилактически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вышение  информированности населения о пагубных последствиях употребления наркотических средств и психотропных веще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профилактическая  работа, направленная на сокращение спроса на наркотические сре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писание основных ожидаемых конечных результатов реализации муниципальной программы отражены в приложении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предусматривает сроки реализации – 2022-2026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предусматривают основные задачи реализуемые в рамках наиболее актуальных и перспективных направлений в сфере демографической политики Родинского район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предусматриваются меры направленные на развитие демографической политики. В рамках муниципальной программы предполагается объединение мероприятий целого ряда муниципальных программ. Решение поставленных задач предполагает тесное взаимодействие органов местного самоуправления с системой здравоохранения, социальной защитой, центром занятости насел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ыполнение поставленных задач даст возможность улучшить демографическую ситуацию, положение семьи, охраны материнства, отцовства, дет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держка семей с детьми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государственной поддержки семьям, имеющим детей, в том числе малоимущим семьям; государственная поддержка малоимущих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услуг дошкольного образования для населения Роди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тельных услуг в дошко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нститута семьи, воспитание ответственного материнства и отцов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крепление здоровья семьи; улучшение оказания медицинской помощи женщинам во время беременности и родов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, способствующих сокращению уровня материнской и младенческой смер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репродуктивного здоровья населения, здоровь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устройству на воспитание в семьи детей-сирот и детей, оставшихся без попечени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осударственной системы поддержки детей, оставшихся без попечения родителей, граждан, воспитывающих детей данной категории; развитие семейных форм устройства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нижение смертности от предотвратимых причин, заболеваний, определяющих высокую смертность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иление мер, направленных на сокращение уровня смертности от внешних причин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е смертности населения района от травм, полученных в дорожно-транспортных происшествиях;</w:t>
      </w:r>
    </w:p>
    <w:p>
      <w:pPr>
        <w:pStyle w:val="Normal"/>
        <w:jc w:val="both"/>
        <w:rPr/>
      </w:pPr>
      <w:r>
        <w:rPr>
          <w:sz w:val="28"/>
          <w:szCs w:val="28"/>
        </w:rPr>
        <w:t>- существенное снижение уровня заболеваемости социально значимыми и представляющими опасность для окруж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мертности от отравлений алкогольной и спиртосодержащей продукцией и наркотическим веще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потерь здоровья населения от туберкулеза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потерь здоровья населения от онкологически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здоровья населения района от болезней системы крово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вышение уровня занятости женщин, имеющих малолетних детей, их профессиональная подготовка и пере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женщин, имеющих малолетних детей и испытывающих трудности при трудоустройстве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6. Регулируемая замещающая миг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приведен в приложении 2 к программе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районного бюджета. Общий объём финансирования мероприятий программы в 2022-2026 годах составляет 121191,5 тыс. рублей, в том числе по годам: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. – 23500,7 тыс. рублей;</w:t>
        <w:tab/>
        <w:tab/>
        <w:tab/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3 г. – 23527,7 тыс. рублей; </w:t>
        <w:tab/>
        <w:tab/>
        <w:tab/>
      </w:r>
    </w:p>
    <w:p>
      <w:pPr>
        <w:pStyle w:val="Style16"/>
        <w:tabs>
          <w:tab w:val="clear" w:pos="720"/>
          <w:tab w:val="left" w:pos="3698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. – 24432,7 тыс. рублей;</w:t>
        <w:tab/>
      </w:r>
    </w:p>
    <w:p>
      <w:pPr>
        <w:pStyle w:val="Normal"/>
        <w:rPr/>
      </w:pPr>
      <w:r>
        <w:rPr>
          <w:sz w:val="28"/>
          <w:szCs w:val="28"/>
          <w:lang w:eastAsia="ru-RU"/>
        </w:rPr>
        <w:t>2025 г. – 24462,7 тыс. рублей;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. – 25267,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е обеспечение программы (в тыс. руб.) с распределением расходов по годам, источникам финансирования и основным мероприятиям приведено в приложении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еализации программы при необходимости допускается корректировка плановых значений финансирования в установленном порядк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таблице  определены риски, которые могут создать препятствия для достижения цели реализации муниципальной программы и меры по их управлен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иски и источники их возникнов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правлению рисками</w:t>
            </w:r>
          </w:p>
        </w:tc>
      </w:tr>
      <w:tr>
        <w:trPr>
          <w:trHeight w:val="1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действующие правовые акты и (или) принятие новых правовых актов муниципального образования Родинский район, касающихся сферы реализации муниципальной программы</w:t>
            </w:r>
          </w:p>
        </w:tc>
      </w:tr>
      <w:tr>
        <w:trPr>
          <w:trHeight w:val="1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(некачественное исполнение) мероприятий участникам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ониторинг поэтапного исполнения участниками мероприятий муниципальной программ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</w:tabs>
              <w:spacing w:before="120" w:after="0"/>
              <w:ind w:left="34" w:right="-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актуальности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эффективности реализуемых программ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в случае необходимости новых мероприятий за счет перераспределения средств внутри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еализация мероприятий программы позволит обеспечить эффективную деятельность по созданию в Родинском районе благоприятных условий для комплексного решения вопросов демографической политики региона, направленной на увеличение продолжительности жизни населения, сокращение уровня смертности, рост рождаемости, улучшение здоровья населения, сохранение и укрепление семьи, семейных ценностей, регулирование внутренней и внешней миг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 направлению I "Поддержка семей с детьми" приведет к снижению числа семей с детьми, получающих пособие на ребенка, за время действия программы с 83 до 80 процентов, увеличению до 95 процентов количества детей, получающих дошкольное образование, будет способствовать укреплению института семьи, формированию ответственного род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по направлению II "Укрепление здоровья семьи» позволит обеспечить: отсутствие материнской смертности; сокращение младенческой смер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о направлению III "Содействие устройству на воспитание в семьи детей-сирот и детей, оставшихся без попечения родителей»  были достигнуты следующие результаты: за период 2015-2020 годы было выявлено 57 детей-сирот и детей, оставшихся  без попечения родителей, из них 32 ребенка переданы на воспитание в семьи граждан и 25 детей устроены в центры помощи детям, оставшимся  без попечения родителей,  по причине социального сиротства. Это связано с тем, что увеличилось количество родителей лишенных родительских прав,  по причине злоупотребления спиртными напитками  и ненадлежащим исполнением  родительски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ероприятий по направлению IV "Снижение смертности от предотвратимых причин, заболеваний, определяющих высокую смертность населения" выражается в сокращении ежегодных абсолютных потерь от смертности по причинам, управляемым в сфере здравоох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 от реализации мероприятий по направлению V "Повышение занятости женщин, имеющих малолетних детей, их профессиональная подготовка" - это снижение уровня регистрируемой безработицы среди трудоспособных женщин до 3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реализации программных мероприятий по направлению VI "Регулируемая замещающая миграция" станет: предотвращение случаев трудоустройства иностранных граждан с нарушением законодательства в области трудовой миграции, создание условий труда и быта для иностранны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оценивается по уровню достижения значений ее важнейших целевых индикаторов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индикаторов, приведенных в приложение 1, не является показателями официальной статистики, а рассчитывается по ведомственным методикам. К ним относятся такие, как: удельный вес детей 1 группы здоровья в общем количестве детей; удельный вес детей, оставшихся без попечения родителей, в общем количестве детей; удельный вес детей-сирот и детей, оставшихся без попечения родителей, переданных на воспитание в семью, в общем количестве детей-сирот и детей, оставшихся без попечения родителей; численность детей, оставшихся без попечения родителей, воспитывающихся в детских интернатных учреждениях; уровень регистрируемой безработицы среди трудоспособных женщин, в т.ч. женщин в возрасте 20 - 29 лет; удельный вес женщин, имеющих малолетних детей, в общем числе безработных женщин, завершивших обучение по направлению службы занятости населения; уровни трудоустройства женщин в результате прохождения профессионального обучения.</w:t>
      </w:r>
    </w:p>
    <w:p>
      <w:pPr>
        <w:pStyle w:val="Normal"/>
        <w:tabs>
          <w:tab w:val="clear" w:pos="720"/>
          <w:tab w:val="left" w:pos="35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851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498" w:leader="none"/>
        </w:tabs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498" w:hanging="94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 «Демографическое развитие                               Родинского  района на 2022-2026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б индикаторах муниципальной программы и их значениях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48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365"/>
        <w:gridCol w:w="1417"/>
        <w:gridCol w:w="1418"/>
        <w:gridCol w:w="1215"/>
        <w:gridCol w:w="1195"/>
        <w:gridCol w:w="1260"/>
        <w:gridCol w:w="1149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индикато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оказателя)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чение по годам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ч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 год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ценка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униципальной программы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гно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гно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Демографическое развитие Родинского района на 2016-2021 годы»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едняя ожидаемая продолжительность  жизни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2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3,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ождаемость – число родившихся живыми на  тысячу человек населения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мил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,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овень общей смертности</w:t>
              <w:br/>
              <w:t>на 1000 человек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милле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,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498" w:hanging="94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 «Демографическое развитие                               Родинского  района на 2022-2026 г.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"/>
        <w:gridCol w:w="3262"/>
        <w:gridCol w:w="991"/>
        <w:gridCol w:w="2977"/>
        <w:gridCol w:w="994"/>
        <w:gridCol w:w="992"/>
        <w:gridCol w:w="992"/>
        <w:gridCol w:w="992"/>
        <w:gridCol w:w="993"/>
        <w:gridCol w:w="1132"/>
        <w:gridCol w:w="1276"/>
      </w:tblGrid>
      <w:tr>
        <w:trPr>
          <w:trHeight w:val="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98" w:hanging="94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мографическое развитие Родинского  района на 2016-2021 г.г.»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правление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«Поддержка семей с детьми»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Оказание государственной поддержки семьям, имеющим детей, в том числе малоимущим семьям; государственная поддержка малоимущих многодетных семей</w:t>
            </w:r>
          </w:p>
        </w:tc>
      </w:tr>
      <w:tr>
        <w:trPr>
          <w:trHeight w:val="10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мер социальной поддержки многодетным семьям для подготовки детей к шко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 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ГКУ «Управление социальной защиты населения по Родинскому району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месячная денежная выплата при рождении  третьего ребенка или последующих детей до достижения ребенком возраста трех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 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ГКУ «Управление социальной защиты населения по Родинскому району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материнского (семейного) капитала в Алтайском кра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 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ГКУ «Управление социальной защиты населения по Родинскому району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ежемесячной выплаты в связи с рождением (усыновлением) первого реб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 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ГКУ «Управление социальной защиты населения по Родинскому району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начение ежемесячной выплаты на детей в возрасте от 3 до 7 лет включитель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 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ГКУ «Управление социальной защиты населения по Родинскому району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осваивающими образовательные программы дошкольного образования в организациях,  осуществляющих образовательную деятельност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 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7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на питание обучающихся в муниципальных общеобразовательных учреждениях, нуждающихся в социальной поддерж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 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бюджет</w:t>
            </w:r>
          </w:p>
        </w:tc>
      </w:tr>
      <w:tr>
        <w:trPr>
          <w:trHeight w:val="126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бесплатного горячего питания обучающихся,  получающих начальное общее образование в государственных и муниципальных организация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 г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1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1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1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1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1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Единовременная материальная помощь семьям при рождении ребенка (приобретение товаров детского ассортимен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 Обеспечение доступности услуг дошкольного образования для населения Родинского района; повышение качества образовательных услуг в дошкольных учреждениях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2.1. Обеспечение возможности помещения детей в образовательные учреждения, реализующие основную общеобразовательную программу дошкольного образования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материального состояния ДОУ: приобретение модулей, тренажеров для спортивного развит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Укрепление института семьи, воспитание ответственного материнства и отцовства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межведомственной технологии раннего выявления и кризисной помощи семьям из группы риска по социальному сирот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ЗН КГКУ «УСЗН по Родинскому району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технологии работы с сетью социальных контактов в учреждениях социального обслуживания семьи и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ЗН КГКУ «УСЗН по Родинскому району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полнение фонда библиотек наглядными пособиями, электронными изданиями, посвященным проблемам  демографического развития, духовно-нравственным ценностям семьи, семейному воспитанию, здоровому образу        жизни и т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по культуре, спорту и молодежной политике, </w:t>
            </w:r>
          </w:p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К «МФКЦ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издание  буклетов, дайджестов по воспитанию у детей и молодежи ответственного родительства: «Секрет эффективного отцовства», «Ответственное родительство» и т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по культуре, спорту и молодежной политике, </w:t>
            </w:r>
          </w:p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К «МФКЦ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Районные мероприятия в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интересах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семьи</w:t>
            </w:r>
            <w:r>
              <w:rPr>
                <w:sz w:val="26"/>
                <w:szCs w:val="26"/>
                <w:shd w:fill="FFFFFF" w:val="clear"/>
              </w:rPr>
              <w:t>,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материнства</w:t>
            </w:r>
            <w:r>
              <w:rPr>
                <w:sz w:val="26"/>
                <w:szCs w:val="26"/>
                <w:shd w:fill="FFFFFF" w:val="clear"/>
              </w:rPr>
              <w:t>, отцовства и детства (</w:t>
            </w:r>
            <w:r>
              <w:rPr>
                <w:sz w:val="26"/>
                <w:szCs w:val="26"/>
              </w:rPr>
              <w:t>день Матери, день отца, день семьи, день защиты детей и т.п.</w:t>
            </w:r>
            <w:r>
              <w:rPr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по культуре, спорту и молодежной политике, </w:t>
            </w:r>
          </w:p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К «МФКЦ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клуба молодой семьи «Вера, Надежда, Любов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Комитет по культуре, спорту и молодежной политике, ЗАГ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тематики и позитивных явлений по вопросам молодой семьи в С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дакция газеты «Дело Октября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цикла книжно-иллюстративных выставок,  освещающих ценности семьи «Семья-надежда и опор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ФКЦ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«Укрепление здоровья семьи; улучшение оказания медицинской помощи женщинам во время беременности и родов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Создание условий, способствующих сокращению уровня материнской и младенческой смертности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в регистре беременных женщин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КГБУЗ «ЦРБ с. Родино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рачей акушеров-гинекологов, реаниматологов в непрерывном медицинском образова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работа шко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собенности кормления, ухода, режима», «Растем вместе», «Девочка, девушка, женщина» и т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недельный мониторинг ведения беременных высокого рис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лан ведения беременных по месту родоразреш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я регистра женщин репродуктивного возраста с бесплоди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электронных сертификатов беремен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освещения среди населения о подготовке супружеской пары к беременности; профилактика осложнений беременности; профилактика врожденных пороков развития, о проблемах подросткового перио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Укрепление репродуктивного здоровья населения, здоровья детей и подростков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доступности для ребенка специализированной медицинской помощ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истемы выездных форм работы комплексных педиатрических бриг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ы осмотра девушек-подрост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едения регистра девочек-подростков с репродуктивными заболева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пуска информационных бюллетеней для населения «Я и мой ребенок», «В ожидании ребёнка» и т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-тренингов по формированию здорового образа жизни, укреплению репродуктивного здоровья подрост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итет по культуре, спорту и молодежной политик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издание методических рекомендаций по формированию здорового образа жизни, укреплению репродуктивного здоровья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итет по культуре, спорту и молодежной политик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омпенсация части платы беременным женщинам для пренатальной диагностики в краевых лечебных учреждениях трехкр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Укрепление здоровья семьи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еминаров для молодоженов и семей, планирующих рождение ребенка, по вопросам сохранения репродуктивного здоровья, создания условий для физиологического течения беременности и родов и совместного ухода за новорожденны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итет по культуре, спорту и молодежной политик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остоянно-действующих занятий «Как подготовится к беременности», «Здоровая мама-здоровый малыш» и т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наглядных материалов для проведения занятий, по вопросам формирования здорового образа жизни, в женских консульт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 Укрепление здоровья мужч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жегодных медицинских осмотров мужч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правление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«Содействие устройству на воспитание в семьи детей-сирот и детей, оставшихся без попечения родителей»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. Создание государственной системы поддержки детей, оставшихся без попечения родителей, граждан, воспитывающих детей данной категории; развитие семейных форм устройства детей-сирот и детей, оставшихся без попечения родителей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екламной кампании для формирования положительного общественного мнения в отношении замещающей семьи и семейных це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анаторного лечения, оздоровительного отдыха детей из приемных сем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рисуждении гранта Губернатора Алтайского края в сфере поощрения опекунов (попечителей), приемных родителей, детей, которые проявили особые успехи в учебе, творчестве, спорте, общественной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правление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«Снижение смертности от предотвратимых причин, заболеваний, определяющих высокую смертность населения  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Усиление мер, направленных на сокращение уровня смертности от внешних причин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 Сокращение смертности населения района от травм, полученных в дорожно-транспортных происшествиях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оказания медицинской помощи пострадавшим в ДТП и ЧС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своевременных и эффективных диагностических и лечебных мероприятий бригадами, выезжающими на место ДТП и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тников скорой медицинской помощи в учебно-методическом центре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оказания медицинской помощи больным с тяжелыми сочетанными травма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 Существенное снижение уровня заболеваемости социально значимыми и представляющими опасность для окружающих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1. Сокращение смертности от отравлений алкогольной и спиртосодержащей продукцией и наркотическим веществам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дицинской помощи при отравлении алкогольной и спиртосодержащей продукцией и наркотическим веществ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2. Снижение потерь здоровья населения от туберкулеза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лечебно-диагностического процесса </w:t>
            </w:r>
            <w:r>
              <w:rPr>
                <w:sz w:val="24"/>
                <w:szCs w:val="24"/>
              </w:rPr>
              <w:t>современны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лечения лекарственно-устойчивых форм туберкулеза препаратами резервного ря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флюорографического обследования населения поселений райо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3. Снижение потерь здоровья населения от онкологических заболеваний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нней диагностики злокачест-венных новообразований: проведение прижизненных патологоанатомических исследований; цитологическх диагнос-тических исслед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выездной рабочей бригады в села для обеспечения выявляемости больных с предраковыми заболеваниями и онкологической патологией на ранних стадиях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доступности и качества цитологической и патоморфологической диагнос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4. Снижение потерь здоровья населения района от болезней системы кровообращения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выявляемости больных ишемической болезнью сердца (в том числе в острой ее форм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ачества лечения больных острым инфарктом миокар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5. Снижение смертности населения района от нейрососудистых заболеваний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филактики развития инсультов и ведение регистра острых нарушений мозгового кровообра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6. Обеспечение проведения гемокомпонентной терапии в учреждениях здравоохранения, оказывающих специализированную медицинскую помощь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ополнительных мер социальной поддержки доноров в Родинском рай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рганизационно-методической работы и развертывание социальной рекламы для популяризации донорства среди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системы профессиональной подготовки специалис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ЦРБ с. Роди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правление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«Повышение уровня занятости женщин, имеющих малолетних детей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х профессиональная подготовка и переподготовка» 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Обеспечение занятости женщин, имеющих малолетних детей и испытывающих трудности при трудоустройстве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ременной занятости женщин, имеющих несовершеннолетних детей, в рамках организации общественных и временных раб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ЗН КГКУ УСЗН по Родинскому район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 безработных женщин, имеющих малолетних д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Повышение конкурентоспособности безработных женщин на рынке труда путем направления на профессиональное обучение с последующим трудоустройств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ЗН КГКУ УСЗН по Родинскому район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bookmarkStart w:id="6" w:name="_GoBack"/>
            <w:bookmarkEnd w:id="6"/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 в муниципальных образованиях Родинского района по охране труда женщин и лиц с семейными обязанност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мплексных проверок организаций, предприятий, индивидуальных предпринимателей, руководителей КФХ Родинского района по вопросам охраны труда и безопасности производства, включая труд женщин и лиц с семейными обязанностя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правление </w:t>
            </w: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 xml:space="preserve"> «Регулируемая замещающая миграция»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и консультирование хозяйствующих субъектов, использующих иностранную рабочую силу, по вопросам законодательства в области трудовой миг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рок соблюдения трудового законодательства при использовании иностранной рабочей силы на предприятиях и в организациях райо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отдел Администрации райо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284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8"/>
          <w:szCs w:val="28"/>
        </w:rPr>
        <w:t>к программе «Демографическое развитие Родинского  района на 2022-2026 г.г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1134"/>
        <w:gridCol w:w="1134"/>
        <w:gridCol w:w="1276"/>
      </w:tblGrid>
      <w:tr>
        <w:trPr>
          <w:trHeight w:val="1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1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91,5</w:t>
            </w:r>
          </w:p>
        </w:tc>
      </w:tr>
      <w:tr>
        <w:trPr>
          <w:trHeight w:val="1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</w:t>
            </w:r>
          </w:p>
        </w:tc>
      </w:tr>
      <w:tr>
        <w:trPr>
          <w:trHeight w:val="1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29,5</w:t>
            </w:r>
          </w:p>
        </w:tc>
      </w:tr>
      <w:tr>
        <w:trPr>
          <w:trHeight w:val="1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  <w:bookmarkStart w:id="7" w:name="sub_1001"/>
      <w:bookmarkStart w:id="8" w:name="sub_1001"/>
      <w:bookmarkEnd w:id="8"/>
    </w:p>
    <w:sectPr>
      <w:headerReference w:type="default" r:id="rId8"/>
      <w:headerReference w:type="first" r:id="rId9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right="0" w:hanging="0"/>
      <w:outlineLvl w:val="0"/>
    </w:pPr>
    <w:rPr>
      <w:rFonts w:ascii="Arial;Arial" w:hAnsi="Arial;Arial" w:cs="Arial;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;Arial" w:hAnsi="Arial;Arial" w:cs="Arial;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right="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ascii="Arial;Arial" w:hAnsi="Arial;Arial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;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3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Arial" w:hAnsi="Arial;Arial" w:eastAsia="Arial;Arial" w:cs="Arial;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1"/>
    <w:basedOn w:val="Normal"/>
    <w:qFormat/>
    <w:pPr>
      <w:ind w:left="0" w:right="-185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Iauiueaaa">
    <w:name w:val="Iau?iue (aaa)"/>
    <w:basedOn w:val="Normal"/>
    <w:qFormat/>
    <w:pPr>
      <w:autoSpaceDE w:val="fals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ummary">
    <w:name w:val="summary"/>
    <w:basedOn w:val="Normal"/>
    <w:qFormat/>
    <w:pPr/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90016E6041F9708E3F549DFDC9F905DF7D25BD51AF782B44E8C54397DAC6575E9F3CE251DF65E6452E5F422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4:00Z</dcterms:created>
  <dc:creator>ss</dc:creator>
  <dc:description/>
  <cp:keywords/>
  <dc:language>en-US</dc:language>
  <cp:lastModifiedBy>Артем</cp:lastModifiedBy>
  <cp:lastPrinted>2021-12-17T16:53:00Z</cp:lastPrinted>
  <dcterms:modified xsi:type="dcterms:W3CDTF">2021-12-30T03:23:00Z</dcterms:modified>
  <cp:revision>6</cp:revision>
  <dc:subject/>
  <dc:title> </dc:title>
</cp:coreProperties>
</file>