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8.05.2020 № 25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од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бюджет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.24 Устава муниципального образования Родинский район, ст.21 Положения о бюджетном устройстве, бюджетном процессе и финансовом контроле в Родинском районе, утвержденного решением Родинского районного Совета депутатов от 26.12.2017 № 47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одинского районного бюджета Алтайского края за 2019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отчет главе района для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Ф.В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шению Родинского районного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5.2020 №25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Председатель постоянной комиссии районного Совета депутатов по экономической, финансовой и налоговой политике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Ю.Г. Котоман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район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Ю.Н. Яр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2234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Родинского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Родин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05.2020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точненный план районного бюджета на 2019 год по доходам в сумме 601314,3 тыс. рублей, по расходам – в сумме 607389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одинского районного бюджета Алтайского края за 2019 год по доходам в сумме 541031,3 тыс. рублей, по расходам – в сумме 538320,4 тыс. рублей, с превышением доходов над расходами в сумме 2710,9 тыс.руб.,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19 год согласно приложениям 1, 2,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пределению расходов районного бюджета за 2019 год согласно приложениям 5, 6,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районного бюджета за 2019 год согласно приложению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распределению межбюджетных трансфертов, передаваемых бюджетам поселений согласно приложениям 8, 9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распределению бюджетных ассигнований на исполнение публичных нормативных обязательств согласно приложению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муниципального дорожного фонда муниципального образования Родинский район Алтайского края в размере 1771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«18» мая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Galina</dc:creator>
  <dc:description/>
  <cp:keywords/>
  <dc:language>en-US</dc:language>
  <cp:lastModifiedBy>Пользователь</cp:lastModifiedBy>
  <cp:lastPrinted>2020-05-18T09:35:00Z</cp:lastPrinted>
  <dcterms:modified xsi:type="dcterms:W3CDTF">2020-06-10T05:25:00Z</dcterms:modified>
  <cp:revision>33</cp:revision>
  <dc:subject/>
  <dc:title>РОССИЙСКАЯ  ФЕДЕРАЦИЯ</dc:title>
</cp:coreProperties>
</file>