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Heading1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20                                                                                </w:t>
        <w:tab/>
        <w:t xml:space="preserve">                     № 152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по 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ascii="Times New Roman" w:hAnsi="Times New Roman"/>
          <w:b w:val="false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6"/>
        </w:numPr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твердить прилагаемое Положение о Комитете по образованию  </w:t>
      </w:r>
      <w:r>
        <w:rPr>
          <w:rFonts w:ascii="Times New Roman" w:hAnsi="Times New Roman"/>
          <w:sz w:val="28"/>
          <w:szCs w:val="28"/>
        </w:rPr>
        <w:t>Родинского района Алтайского края.</w:t>
      </w:r>
    </w:p>
    <w:p>
      <w:pPr>
        <w:pStyle w:val="ListParagraph"/>
        <w:numPr>
          <w:ilvl w:val="0"/>
          <w:numId w:val="22"/>
        </w:numPr>
        <w:ind w:left="0" w:first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района от 31.08.2016 № 358 «Об утверждении Положения о Комитете по 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ского района Алтайского края».</w:t>
      </w:r>
    </w:p>
    <w:p>
      <w:pPr>
        <w:pStyle w:val="ListParagraph"/>
        <w:numPr>
          <w:ilvl w:val="0"/>
          <w:numId w:val="22"/>
        </w:numPr>
        <w:ind w:left="0" w:first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стоящее Положение вступает в силу со дня подписания.</w:t>
      </w:r>
    </w:p>
    <w:p>
      <w:pPr>
        <w:pStyle w:val="ListParagraph"/>
        <w:numPr>
          <w:ilvl w:val="0"/>
          <w:numId w:val="22"/>
        </w:numPr>
        <w:ind w:left="0" w:first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61565</wp:posOffset>
            </wp:positionH>
            <wp:positionV relativeFrom="paragraph">
              <wp:posOffset>-3175</wp:posOffset>
            </wp:positionV>
            <wp:extent cx="1268095" cy="663575"/>
            <wp:effectExtent l="0" t="0" r="0" b="0"/>
            <wp:wrapNone/>
            <wp:docPr id="1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</w:t>
        <w:tab/>
        <w:tab/>
        <w:t xml:space="preserve">                </w:t>
        <w:tab/>
        <w:t xml:space="preserve">    </w:t>
        <w:tab/>
        <w:tab/>
        <w:t xml:space="preserve">      С.Г. Катама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нова Татьяна Юрьевна</w:t>
      </w:r>
    </w:p>
    <w:p>
      <w:pPr>
        <w:pStyle w:val="Normal"/>
        <w:rPr>
          <w:lang w:val="en-US"/>
        </w:rPr>
      </w:pPr>
      <w:r>
        <w:rPr/>
        <w:t>224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10" w:beforeAutospacing="1" w:afterAutospacing="1"/>
        <w:ind w:left="6379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10" w:beforeAutospacing="1" w:afterAutospacing="1"/>
        <w:ind w:left="6379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10" w:beforeAutospacing="1" w:afterAutospacing="1"/>
        <w:ind w:left="6379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10" w:beforeAutospacing="1" w:afterAutospacing="1"/>
        <w:ind w:left="6379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2020 №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10" w:beforeAutospacing="1" w:afterAutospacing="1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211"/>
        <w:shd w:val="clear" w:color="auto" w:fill="auto"/>
        <w:spacing w:lineRule="exact" w:line="280" w:before="0" w:after="0"/>
        <w:ind w:right="80" w:hanging="0"/>
        <w:rPr>
          <w:rFonts w:ascii="Times New Roman" w:hAnsi="Times New Roman"/>
        </w:rPr>
      </w:pPr>
      <w:r>
        <w:rPr>
          <w:rFonts w:ascii="Times New Roman" w:hAnsi="Times New Roman"/>
        </w:rPr>
        <w:t>ПОЛОЖЕНИЕ</w:t>
      </w:r>
    </w:p>
    <w:p>
      <w:pPr>
        <w:pStyle w:val="211"/>
        <w:shd w:val="clear" w:color="auto" w:fill="auto"/>
        <w:spacing w:lineRule="exact" w:line="280" w:before="0" w:after="0"/>
        <w:ind w:right="80" w:hanging="0"/>
        <w:rPr>
          <w:rFonts w:ascii="Times New Roman" w:hAnsi="Times New Roman"/>
        </w:rPr>
      </w:pPr>
      <w:r>
        <w:rPr>
          <w:rFonts w:ascii="Times New Roman" w:hAnsi="Times New Roman"/>
        </w:rPr>
        <w:t>о Комитете по образованию Родинского района Алтайского края</w:t>
      </w:r>
    </w:p>
    <w:p>
      <w:pPr>
        <w:pStyle w:val="211"/>
        <w:shd w:val="clear" w:color="auto" w:fill="auto"/>
        <w:tabs>
          <w:tab w:val="clear" w:pos="708"/>
          <w:tab w:val="left" w:pos="3978" w:leader="none"/>
        </w:tabs>
        <w:spacing w:lineRule="exact" w:line="280" w:before="0" w:after="253"/>
        <w:ind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1"/>
        <w:shd w:val="clear" w:color="auto" w:fill="auto"/>
        <w:tabs>
          <w:tab w:val="clear" w:pos="708"/>
          <w:tab w:val="left" w:pos="3978" w:leader="none"/>
        </w:tabs>
        <w:spacing w:lineRule="exact" w:line="280" w:before="0" w:after="25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1. Общие положения</w:t>
      </w:r>
    </w:p>
    <w:p>
      <w:pPr>
        <w:pStyle w:val="211"/>
        <w:shd w:val="clear" w:color="auto" w:fill="auto"/>
        <w:tabs>
          <w:tab w:val="clear" w:pos="708"/>
          <w:tab w:val="left" w:pos="1276" w:leader="none"/>
        </w:tabs>
        <w:spacing w:lineRule="exact" w:line="322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1. Комитет по образованию Родинского района (далее именуется - Комитет) является исполнительным муниципальным органом местного самоуправления, уполномоченным в сфере управлением образования на территории муниципального образования Родинский район Алтайский край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851" w:leader="none"/>
          <w:tab w:val="left" w:pos="1276" w:leader="none"/>
        </w:tabs>
        <w:spacing w:lineRule="exact" w:line="322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бственником имущества Комитета является муниципальное образование Родинский район Алтайского края в лице Администрации Родинского района Алтайского края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851" w:leader="none"/>
          <w:tab w:val="left" w:pos="1276" w:leader="none"/>
        </w:tabs>
        <w:spacing w:lineRule="exact" w:line="322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в пределах и объемах, определяемых его компетенцией, осуществляет свою деятельность во взаимодействии с федеральными органами исполнительной власти, органами исполнительной власти Алтайского края, органами местного самоуправления Родинского района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709" w:leader="none"/>
          <w:tab w:val="left" w:pos="1276" w:leader="none"/>
        </w:tabs>
        <w:spacing w:lineRule="exact" w:line="322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в своей деятельности руководствуется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распоряжениями Правительства Российской Федерации, приказами и распоряжениями Министерства образования и науки Российской Федерации, законами Алтайского края, постановлениями и распоряжениями Администрации Алтайского края, муниципальными правовыми актами, иными правовыми актами и настоящим Положением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709" w:leader="none"/>
          <w:tab w:val="left" w:pos="1276" w:leader="none"/>
        </w:tabs>
        <w:spacing w:lineRule="exact" w:line="322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является юридическим лицом, имеет самостоятельный баланс, лицевые счета, открытые в территориальных органах федерального казначейства, гербовую печать и штампы со своим наименованием, другие средства индивидуализации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1276" w:leader="none"/>
        </w:tabs>
        <w:spacing w:lineRule="exact" w:line="322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является распорядителем бюджетных средств Родинского района, выделяемых на развитие образования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709" w:leader="none"/>
          <w:tab w:val="left" w:pos="1276" w:leader="none"/>
        </w:tabs>
        <w:spacing w:lineRule="exact" w:line="322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наделен функциями и полномочиями учредителя в пределах, определенных нормативными правовыми актами органами местного самоуправления Родинского района. Приказы и распоряжения, принимаемые Комитетом по вопросам, относящимся к его компетенции, являются для участников образовательного процесса обязательными для исполнения на территории Родинского района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709" w:leader="none"/>
          <w:tab w:val="left" w:pos="1276" w:leader="none"/>
        </w:tabs>
        <w:spacing w:lineRule="exact" w:line="317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обладает полномочиями в части формирования и утверждения муниципальных заданий для подведомственных ему учреждений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709" w:leader="none"/>
          <w:tab w:val="left" w:pos="1276" w:leader="none"/>
        </w:tabs>
        <w:spacing w:lineRule="exact" w:line="317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отвечает по своим обязательствам находящимися в его распоряжении денежными средствами. При недостаточности указанных денежных средств, субсидиарную ответственность по обязательствам Комитета, несет главный распорядитель бюджетных средств Администрации района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1276" w:leader="none"/>
        </w:tabs>
        <w:spacing w:lineRule="exact" w:line="317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ое наименование Учреждения: Комитет по образованию Родинского района Алтайского края.</w:t>
      </w:r>
    </w:p>
    <w:p>
      <w:pPr>
        <w:pStyle w:val="211"/>
        <w:numPr>
          <w:ilvl w:val="1"/>
          <w:numId w:val="23"/>
        </w:numPr>
        <w:shd w:val="clear" w:color="auto" w:fill="auto"/>
        <w:tabs>
          <w:tab w:val="clear" w:pos="708"/>
          <w:tab w:val="left" w:pos="709" w:leader="none"/>
          <w:tab w:val="left" w:pos="1276" w:leader="none"/>
        </w:tabs>
        <w:spacing w:lineRule="exact" w:line="317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кращенное наименование Комитет по образованию Родинского района.</w:t>
      </w:r>
    </w:p>
    <w:p>
      <w:pPr>
        <w:pStyle w:val="211"/>
        <w:numPr>
          <w:ilvl w:val="0"/>
          <w:numId w:val="24"/>
        </w:numPr>
        <w:shd w:val="clear" w:color="auto" w:fill="auto"/>
        <w:tabs>
          <w:tab w:val="clear" w:pos="708"/>
          <w:tab w:val="left" w:pos="709" w:leader="none"/>
          <w:tab w:val="left" w:pos="1276" w:leader="none"/>
        </w:tabs>
        <w:spacing w:lineRule="exact" w:line="317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Юридический адрес Комитета: 659780, Алтайский край, Родинский район, с.Родино, ул. Ленина, 203.</w:t>
      </w:r>
    </w:p>
    <w:p>
      <w:pPr>
        <w:pStyle w:val="211"/>
        <w:numPr>
          <w:ilvl w:val="0"/>
          <w:numId w:val="24"/>
        </w:numPr>
        <w:shd w:val="clear" w:color="auto" w:fill="auto"/>
        <w:tabs>
          <w:tab w:val="clear" w:pos="708"/>
          <w:tab w:val="left" w:pos="709" w:leader="none"/>
          <w:tab w:val="left" w:pos="1276" w:leader="none"/>
        </w:tabs>
        <w:spacing w:lineRule="exact" w:line="317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актический адрес Комитета: 659780, Алтайский край, Родинский район, с.Родино, ул. Ленина, 203.</w:t>
      </w:r>
    </w:p>
    <w:p>
      <w:pPr>
        <w:pStyle w:val="211"/>
        <w:numPr>
          <w:ilvl w:val="0"/>
          <w:numId w:val="24"/>
        </w:numPr>
        <w:shd w:val="clear" w:color="auto" w:fill="auto"/>
        <w:tabs>
          <w:tab w:val="clear" w:pos="708"/>
          <w:tab w:val="left" w:pos="709" w:leader="none"/>
          <w:tab w:val="left" w:pos="1276" w:leader="none"/>
        </w:tabs>
        <w:spacing w:lineRule="exact" w:line="317" w:before="0" w:after="21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несёт ответственность перед государственными органами управления образованием, Администрацией района, населением района за реализацию конституционных прав граждан на получение соответствующего образования на основе действующих образовательных стандартов.</w:t>
      </w:r>
    </w:p>
    <w:p>
      <w:pPr>
        <w:pStyle w:val="211"/>
        <w:numPr>
          <w:ilvl w:val="0"/>
          <w:numId w:val="24"/>
        </w:numPr>
        <w:shd w:val="clear" w:color="auto" w:fill="auto"/>
        <w:tabs>
          <w:tab w:val="clear" w:pos="708"/>
          <w:tab w:val="left" w:pos="1276" w:leader="none"/>
        </w:tabs>
        <w:spacing w:lineRule="exact" w:line="317" w:before="0" w:after="21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по образованию Родинского района непосредственно курирует заместитель главы Администрации Родин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bookmarkStart w:id="1" w:name="bookmark3"/>
      <w:r>
        <w:rPr>
          <w:rStyle w:val="21"/>
          <w:b w:val="false"/>
          <w:bCs w:val="false"/>
          <w:color w:val="000000"/>
          <w:sz w:val="28"/>
          <w:szCs w:val="28"/>
        </w:rPr>
        <w:t xml:space="preserve">Цели и задачи деятельности </w:t>
      </w:r>
      <w:bookmarkEnd w:id="1"/>
      <w:r>
        <w:rPr>
          <w:rStyle w:val="21"/>
          <w:b w:val="false"/>
          <w:bCs w:val="false"/>
          <w:color w:val="000000"/>
          <w:sz w:val="28"/>
          <w:szCs w:val="28"/>
        </w:rPr>
        <w:t>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1134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стоящее Положение определяет основные задачи, функции, права и организацию деятельности Комитета в части исполнения полномочий Администрации Родинского района в сфере образования, организации отдыха детей в каникулярное время, организации и осуществления мероприятий по работе с детьми и подростками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2.1. Целью деятельности Комитета является реализация права каждого человека, проживающего на территории муниципального образования Родинский район на образование путем создания органами местного самоуправления соответствующих социально-экономических условий на территории района для его получения, расширения возможностей удовлетворять потребности человека в получении образования различных уровней и направленности в течение всей жизни.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Style12"/>
          <w:color w:val="000000"/>
          <w:sz w:val="28"/>
          <w:szCs w:val="28"/>
        </w:rPr>
        <w:t xml:space="preserve"> Задачи Комитета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2"/>
        <w:ind w:left="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бъединение образовательных организаций всех типов и видов, расположенных в Родинском районе, в единую лок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управление ресурсами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color w:val="000000"/>
          <w:sz w:val="28"/>
          <w:szCs w:val="28"/>
        </w:rPr>
        <w:t>пальной системы образования с целью обеспечения сети образовательных организаций нормативно-правовыми, информационными, методическими, консультационно-психологическими, материально-техническими средствам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ение стратегического планирования развития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color w:val="000000"/>
          <w:sz w:val="28"/>
          <w:szCs w:val="28"/>
        </w:rPr>
        <w:t>пальной системы образовани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здание необходимых условий для организации инклюзивного образования несовершеннолетних с ограниченными возможностями здоровь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казание содействие обучающимся, которые проявили выдающиеся способност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частичное финансовое обеспечение содержания лиц, нуждающихся в социальной поддержке в соответствии с законодательством Российской Федерации, в период получения ими образовани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координация и регулирование инновационных процессов, исследовательской деятельности, разработок и освоения нового содержания, технологий образовательного процесса в системе образования района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еализация районной кадровой политики в области образовани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защита прав и законных интересов несовершеннолетних граждан, нуждающихся в установлении над ними опеки или попечительства, и несовершеннолетних граждан, находящихся под опекой или попечительством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зработка и обоснование бюджета системы образования района, образовательных нормативов, планов капитального ремонта и строительства, материально-технического обеспечения подведомственных организаций, комплексных и целевых программ в области образовани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34" w:leader="none"/>
        </w:tabs>
        <w:spacing w:lineRule="exact" w:line="322" w:before="0" w:after="349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формационное обеспечение образовательных организаций в части доступа к образовательным ресурсам сети Интер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лномочия  Коми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омитет осуществляет функции и полномочия учредителя подведомственных муниципальных образовательных организаций Родинского района (далее - образовательные организации) по нижеследующим направлениям в соответствии с данным Положением: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)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образовательных организациях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несение предложений о создании, реорганизации и ликвидации образовательных организаций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еспечение содержания зданий и сооружений образовательных организаций, обустройство прилегающих к ним территорий, закрепление муниципальных образовательных организаций за конкретными территориями муниципального образования Родинский район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</w:t>
        <w:tab/>
        <w:t>образовательных организаций за конкрет-ными территориями Родинского района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Родинского района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анизация и контроль за летней оздоровительной кампанией  и отдыхом детей в каникулярное время в муниципальных образовательных организаций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рганизация бесплатной перевозки обучающихся в образова-тельных организациях, реализующих основные общеобразовательные программы, между поселениями в границах Родинского района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проведение олимпиад и иных интеллектуальных и (или) творческих конкурсов, физкультурных мероприятий и спортивных мероприятий (далее - конкурсы)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Назначение руководителя образовательной организации, установление порядка и сроков проведения аттестации кандидатов на должность руководителя и руководителя образовательной организации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Закрепление и изъятие движимого имущества, находящегося в оперативном управлении у образовательных организаций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ение полномочий главного распорядителя бюджетных средств и получателя бюджетных средств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76" w:leader="none"/>
        </w:tabs>
        <w:spacing w:lineRule="exact" w:line="322" w:before="0" w:after="289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ение иных установленных Федеральным законом от 29 декабря 2012 года № 273-ФЗ «Об образовании в Российской Федерации» (далее - Федеральный закон № 273-ФЗ) и иными законами Российской Федерации и Алтайского края полномочий в сфере образова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ункции Коми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val="clear" w:color="auto" w:fill="auto"/>
        <w:spacing w:lineRule="exact" w:line="326" w:before="0" w:after="244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омитет в соответствии с возложенными на него полномочиями осуществляет следующие основные функции: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626" w:leader="none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бщие полномочия: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2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уществляет политику в области образования в рамках Родинского района через разработку концепций и программ развития системы образования района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2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уществляет мониторинг результативности программы развития образования района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2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формированию муниципальных заданий для подведомственных образовательных организаций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2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анизует в пределах своей компетенции межведомственную координацию с районными службами по вопросам здоровья и безопасности детей и работников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2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беспечивает гражданам, проживающим на данной территории, возможности выбора общеобразовательного учреждения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62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ует и осуществляет мероприятия по работе с детьми в районе</w:t>
      </w:r>
      <w:r>
        <w:rPr>
          <w:rStyle w:val="Style12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здает условия для развития новых типов образовательных организаций в районе с учетом запросов населения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оводит мероприятия по созданию, реорганизации и ликвидации образовательных организаций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готовит предварительную экспертную оценку для принятия решения о реконструкции, модернизации, изменении назначения или о ликвидации зданий образовательных организаций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контролирует деятельность образовательных организаций в пределах своих полномочий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контролирует соблюдение законодательства Российской Федерации и законодательства субъектов Российской Федерации в области образования несовершеннолетних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</w:tabs>
        <w:spacing w:lineRule="exact" w:line="322" w:before="0" w:after="300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ежегодно публикует среднестатистические данные о соответствии условий осуществления образовательного процесса в образовательных организациях, информирует жителей района о деятельности системы образования, планах и программах по развитию системы образования в районе.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области развития: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зрабатывает мероприятия, направленные на реализацию действующего законодательства Российской Федерации, Алтайского края в области образования;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еспечивает развитие механизмов государственно-общественного управления образованием на территории Родинского района;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гласовывает программу развития образовательной организации;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назначает представителей Комитета в состав управляющих советов образовательных организаций;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134" w:leader="none"/>
        </w:tabs>
        <w:spacing w:lineRule="exact" w:line="322" w:before="0" w:after="300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контроль за деятельностью образовательных организаций в пределах своих полномочий.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области общего, дошкольного и дополнительного образования: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зрешает первоначальный прием детей, не достигших возраста 6 лет 6 месяцев или достигших 8 лет, в общеобразовательные организации, реализующие образовательные программы начального общего, основного общего и среднего общего образования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егулирует порядок приема граждан в дошкольные образовательные организации.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едет учет несовершеннолетних, не посещающих или систематически пропускающих по неуважительным причинам занятия в общеобразовательных организациях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здает условия для работы психолого-медико-педагогических комиссий, которые выявляют несовершеннолетних с ограниченными возможностями здоровья и (или) отклонениями в поведении, совместно с органами здравоохранения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мониторинг результатов образовательной деятельности обучающихся.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596" w:leader="none"/>
          <w:tab w:val="left" w:pos="1134" w:leader="none"/>
          <w:tab w:val="right" w:pos="9345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водит выборочную диагностику качества образования, определяемых рамками нормативных документов в подведомственных организациях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59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беспечивает проведение государственной итоговой аттестации обучающихся, освоивших образовательные программы основного общего и среднего  общего образования, в том числе в форме единого государствен-ного экзамена, осуществляет контроль за проведением государственной итоговой аттестации выпускников образовательных организаций;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20" w:right="-1" w:firstLine="68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муниципальной образовательной организации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9) осуществляет координацию деятельности дошкольных образова-тельных организаций и школ в обучении и воспитании детей дошкольного возраста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0) определяет порядок комплектования дошкольных образовательных организаций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1) содействует организации трудового обучения и профориентации школьников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  <w:tab w:val="left" w:pos="2785" w:leader="none"/>
          <w:tab w:val="right" w:pos="7724" w:leader="none"/>
          <w:tab w:val="right" w:pos="9345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2) устанавливает плату, взимаемую с родителей (законных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едста-вителей) за присмотр и уход за детьми в дошкольных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разовательных организациях, и ее размер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3) принимает решение о снижении размера родительской платы или ее не взимание с отдельных категорий родителей (законных представителей)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  <w:tab w:val="left" w:pos="2785" w:leader="none"/>
          <w:tab w:val="right" w:pos="7714" w:leader="none"/>
          <w:tab w:val="right" w:pos="9337" w:leader="none"/>
        </w:tabs>
        <w:spacing w:lineRule="exact" w:line="322"/>
        <w:ind w:left="20" w:firstLine="689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4) устанавливает плату, взимаемую с родителей (законных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едставителей) несовершеннолетних обучающихся за содержание детей в образовательной организации, а также за присмотр и уход за детьми в группах продленного дня, и ее размер.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  <w:tab w:val="left" w:pos="2785" w:leader="none"/>
          <w:tab w:val="right" w:pos="7714" w:leader="none"/>
          <w:tab w:val="right" w:pos="9337" w:leader="none"/>
        </w:tabs>
        <w:spacing w:lineRule="exact" w:line="322"/>
        <w:ind w:left="20" w:firstLine="689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5) создает условия для работы комиссии по делам несовершен-нолетних и защите их прав.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596" w:leader="none"/>
          <w:tab w:val="left" w:pos="1134" w:leader="none"/>
        </w:tabs>
        <w:spacing w:lineRule="exact" w:line="260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области финансово-экономической деятельности: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367" w:leader="none"/>
          <w:tab w:val="left" w:pos="1134" w:leader="none"/>
        </w:tabs>
        <w:spacing w:lineRule="exact" w:line="260"/>
        <w:ind w:left="20" w:firstLine="689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уществляет:</w:t>
      </w:r>
    </w:p>
    <w:p>
      <w:pPr>
        <w:pStyle w:val="TextBody"/>
        <w:shd w:val="clear" w:color="auto" w:fill="auto"/>
        <w:tabs>
          <w:tab w:val="clear" w:pos="708"/>
          <w:tab w:val="left" w:pos="367" w:leader="none"/>
          <w:tab w:val="left" w:pos="1134" w:leader="none"/>
        </w:tabs>
        <w:spacing w:lineRule="auto" w:line="240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а) расчет субсидий, необходимых для выполнения бюджетными образовательными организациям установленных муниципальных заданий, и лимитов обязательств казенных образовательных организаций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б) финансирование выполнения образовательными организациями установленного муниципального задания, программных мероприятий в области образования, текущего и капитального ремонта имущества, закрепленного за образовательными организациями в установленном порядке за счет средств бюджета Родинского района и субвенций, выделяемых из бюджета Алтайского края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) бухгалтерский учет деятельности образовательных организаций на основании заключенных договоров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) экономический анализ и прогнозирование финансово - хозяйственной деятельности образовательных организаций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д) выплату компенсаций затрат дошкольным образовательным организациям и общеобразовательным организациям, реализующим основную общеобразовательную программу дошкольного образования, на воспитание, обучение и образование детей-инвалидов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е) непосредственное и организационное обеспечение и исполнение начисления и выплаты ежемесячной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и) выплаты вознаграждений за выполнение функций классного руководителя педагогическим работникам образовательных организаций, реализующих общеобразовательные программы начального общего, основного общего и среднего общего образования.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здает условия для осуществления самостоятельной финансово-хозяйственной деятельности в образовательных организациях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утверждает бюджетную смету казенных образовательных организаций, план финансово-хозяйственной деятельности бюджетных образовательных организаций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действует привлечению внебюджетных средств для финансирования программ развития муниципальной системы образования и образовательных организаций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зрабатывает и осуществляет мероприятия по совершенствованию оплаты труда работников образовательных организаций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еспечивает развитие и обновление материально-технической базы образовательных организаций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формирует и представляет заявки на размещение муниципальных заказов на поставки товаров, выполнение работ, оказание услуг для нужд Комитета; подготавливает и обеспечивает заключение муниципальных контрактов на поставки товаров, выполнение работ, оказание услуг для муниципальных нужд в рамках своей компетенции и осуществляет контроль за их исполнением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контроль за эффективным расходованием средств бюджетов всех уровней, сохранностью денежных и товарно-материальных ценностей в образовательных организациях района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освоение средств, выделенных на район в рамках краевых целевых программ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действует образовательным организациям по техническому оснащению зданий, образовательных кабинетов, школьных столовых, медицинских кабинетов, спортивных залов, технических мастерских и обеспечению их соответствия требованиям органов государственного контроля и надзора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участвует в формировании и реализации адресных программ капитального ремонта, реконструкции и текущего ремонта зданий образовательных организаций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функцию заказчика по реконструкции и капитальному ремонту зданий образовательных организаций района, проводит экспертизу и утверждение в установленном порядке проектной документации на строительство районных объектов образования, осуществляет контроль за производством работ в пределах полномочий, предоставленных Главой района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контроль за предоставлением образовательными организациями платных образовательных услуг и устанавливает условия изъятия в бюджет денежных средств, полученных ими за платные образовательные услуги, оказанные вместо образовательной деятельности, финансируемой за счет средств бюджета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финансирует периодические медицинские обследования педагогических работников, предрейсовый медицинский и технический контроль школьных автобусов, проведение производственного контроля и аттестации рабочих мест в образовательных организациях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134" w:leader="none"/>
        </w:tabs>
        <w:spacing w:lineRule="exact" w:line="322" w:before="0" w:after="240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устанавливает ежегодные контрольные цифры приема, определяет количество групп и классов в образовательных организациях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549" w:leader="none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области кадровой политики: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подбор, прием на работу работников Комитета в пределах своей компетенции, а также назначает руководителей образовательных организаций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гласует должностные инструкции работников Комитета, руководителей образовательных организаций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рганизует обучение резерва руководителей образовательных организаций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установление порядка и сроков проведения аттестации кандидатов на должность руководителя и руководителя образовательной организации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зучает потребность Родинского района в специалистах в области образования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деятельность по методической подготовке педагогических кадров и по повышению квалификации и переподготовке кадров в районе, готовит предложения по формированию плана-заказа на повышение квалификации и переподготовку педагогических и управленческих кадров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меры по социальной защите кадров, обеспечению прохождения ежегодного бесплатного медицинского осмотра работников образовательных организаций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оводит оценку профессиональной деятельности руководителей образовательных организаций с целью начисления ежемесячных выплат за высокую результативность профессиональной деятельности и за качественное предоставление образовательных услуг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устанавливает размеры выплат стимулирующего характера руководителям образовательных организаций в соответствии с нормативными документами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оощряет руководителей образовательных организаций по итогам работы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готовит в установленном порядке предложения по награждению работников муниципальной системы образования государственными наградами и присвоению почетных званий, а также поощрению обучающихся, воспитанников, работников муниципальной системы образования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еспечивает правовые консультации работникам организаций образования по вопросам их профессиональной деятельности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рганизует работу по учету и спецучету граждан, находящихся в запасе и работающих в организациях образования;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формирует базы данных: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потребности в педагогических кадрах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имеющих правительственные награды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передового педагогического опыта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резерва педагогических и руководящих кадров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 w:before="0" w:after="300"/>
        <w:ind w:left="709" w:hanging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 пенсионеров, ветеранов педагогического труда.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567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области опеки и попечительства несовершеннолетних, защите прав детей: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ыявляет детей-сирот и детей, оставшихся без попечения родителей и ведёт учёт выявленных детей-сирот и детей, оставшихся без попечения родителей и лиц из числа детей-сирот и детей, остав</w:t>
      </w:r>
      <w:r>
        <w:rPr>
          <w:color w:val="000000"/>
          <w:sz w:val="28"/>
          <w:szCs w:val="28"/>
        </w:rPr>
        <w:t>ши</w:t>
      </w:r>
      <w:r>
        <w:rPr>
          <w:rStyle w:val="Style12"/>
          <w:color w:val="000000"/>
          <w:sz w:val="28"/>
          <w:szCs w:val="28"/>
        </w:rPr>
        <w:t>хся без попечения родителей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оизводит немедленное отобрание ребёнка у родителей (одного из них) или у других лиц, на попечении которых он находится, при непосредственной угрозе его жизни или здоровью и незамедлительно уведомляет прокурора об отобрании ребёнка, обеспечивает временное устройство ребёнка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инимает необходимые меры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-телей, длительного отсутствия родителей, уклонения родителей от воспи-тания детей или от защиты их прав и интересов, в том числе при отказе роди-телей взять своих детей из воспитательных организаций, лечебных органи-заций, организаций социальной защиты населения и других аналогичных организаций, а также в других случаях отсутствия родительского попечения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исполняет обязанности опекуна (попечителя) до устройства детей-сирот и детей, оставшихся без попечения родителей, на воспитание в семью или в учреждение, избирает формы устройства детей-сирот и детей, остав</w:t>
      </w:r>
      <w:r>
        <w:rPr>
          <w:color w:val="000000"/>
          <w:sz w:val="28"/>
          <w:szCs w:val="28"/>
        </w:rPr>
        <w:t>ши</w:t>
      </w:r>
      <w:r>
        <w:rPr>
          <w:rStyle w:val="Style12"/>
          <w:color w:val="000000"/>
          <w:sz w:val="28"/>
          <w:szCs w:val="28"/>
        </w:rPr>
        <w:t>хся без попечения родителей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бращается в суд с иском о лишении родительских прав или об ограничении в них и участвует в принудительном исполнении решений, связанных с отобранием ребёнка и передаче его другому лицу (лицам)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водит обследование условий жизни ребёнка и лица (лиц), претендующего на его воспитание, предоставляет суду акты обследования и основанные на нём заключения по существу спора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аёт согласие на усыновление ребёнка несовершеннолетних родителей при отсутствии у них родителей или опекунов, участвует в судах по рассмотрению дел об установлении усыновления детей, имеет права требования отмены усыновления детей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участвует в рассмотрении в судебном порядке дел о лишении или ограничении родительских прав, о восстановлении в родительских правах.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ащищает права выпускников воспитательных организаций, лечебных организаций и организаций социальной защиты населения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азрешает разногласия между родителями по вопросам, касаю-щимся воспитания и образования детей, исходя из интересов детей и с учётом их мнения и разрешает споры об общении ребёнка с близкими родственниками исходя из интересов ребёнка и с учётом его мнения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рассматривает предложения, заявления и жалобы граждан по вопросам опеки и попечительства, защиты прав несовершеннолетних и принимает по ним необходимые меры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назначает представителей для защиты прав и интересов детей в случае разногласия между родителями и детьми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ащищает права лиц из числа детей-сирот и детей, ставшихся без попечения родителей, от 18 до 23 лет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онтролирует соблюдение прав и законных интересов детей: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уществляет контроль за условиями содержания, воспитания и образования детей-сирот и детей, оставшихся без попечения родителей в образовательных организациях;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уществляет надзор за деятельностью опекунов, попечителей, приёмных родителей и патронатных семей.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области информатизации образования: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еспечивает разработку и реализацию программы информатизации системы образования района;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информационное обеспечение подведомственных образовательных организаций через сайт Комитета;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оводит единую техническую политику по оснащению образовательных организаций вычислительной техникой, программным обеспечением и средствами телекоммуникаций, организации ее обслуживания и модернизации;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еспечивает создание и размещение информационных материалов о районной системе образования на сайте Комитета;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действует внедрению и организует контроль за бесперебойной работой сети Интернет, автоматической информационной системы «Сетевой город. Образование», электронного документооборота в образовательных организациях района;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уществляет мониторинг соответствия сайтов образовательных организаций требованиям законодательства;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еспечивает техническое сопровождение проведения ЕГЭ в пунктах проведения, актуализацию базы ЕГЭ;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области информационно-методической и опытно – эксперимен-тальной работы: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  <w:tab w:val="left" w:pos="3082" w:leader="none"/>
          <w:tab w:val="right" w:pos="9327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) организует информационно-методическое обеспечение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бразова-тельных организаций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  <w:tab w:val="left" w:pos="2502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2) проводит работу по обобщению и распространению опыта эффективной педагогической и управленческой деятельности в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color w:val="000000"/>
          <w:sz w:val="28"/>
          <w:szCs w:val="28"/>
        </w:rPr>
        <w:t>пальной системе образования;</w:t>
      </w:r>
    </w:p>
    <w:p>
      <w:pPr>
        <w:pStyle w:val="TextBody"/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3) обеспечивает консультативную поддержку педагогов образова-тельных организаций в реализации задач по повышению качества образо-вания и воспитания,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4) способствует организации опытно - экспериментальной и иннова-ционной деятельности в образовательных организациях;</w:t>
      </w:r>
    </w:p>
    <w:p>
      <w:pPr>
        <w:pStyle w:val="TextBody"/>
        <w:shd w:val="clear" w:color="auto" w:fill="auto"/>
        <w:tabs>
          <w:tab w:val="clear" w:pos="708"/>
          <w:tab w:val="left" w:pos="636" w:leader="none"/>
          <w:tab w:val="left" w:pos="1134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) проводит мероприятия, направленные на изучение и распростра-нение опыта экспериментальной и инновационной деятельности образова-тельных организаций и педагогов района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6) разрабатывает механизмы и проводит конкурсы педагогического мастерства, создаёт условия для профессионального развития педагоги-ческих и руководящих работников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7) организует, координирует работу опорной школы, районных методических объединений, экспертных и творческих групп;</w:t>
      </w:r>
    </w:p>
    <w:p>
      <w:pPr>
        <w:pStyle w:val="TextBody"/>
        <w:shd w:val="clear" w:color="auto" w:fill="auto"/>
        <w:tabs>
          <w:tab w:val="clear" w:pos="708"/>
          <w:tab w:val="left" w:pos="638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8) содействует повышению квалификации и профессиональной переподготовки педагогических и руководящих кадров района;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6" w:before="0" w:after="240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9) организует экспертизу деятельности педагогических работников на первую и высшую квалификационные категории.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1134" w:leader="none"/>
        </w:tabs>
        <w:spacing w:lineRule="exact" w:line="326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 области нормативно-правового регулирования и регламентации деятельности образовательных организаций:</w:t>
      </w:r>
    </w:p>
    <w:p>
      <w:pPr>
        <w:pStyle w:val="TextBody"/>
        <w:numPr>
          <w:ilvl w:val="0"/>
          <w:numId w:val="1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казывает помощь образовательным организациям при разработке Устава образовательной организации и других учредительных документов;</w:t>
      </w:r>
    </w:p>
    <w:p>
      <w:pPr>
        <w:pStyle w:val="TextBody"/>
        <w:numPr>
          <w:ilvl w:val="0"/>
          <w:numId w:val="12"/>
        </w:numPr>
        <w:shd w:val="clear" w:color="auto" w:fill="auto"/>
        <w:tabs>
          <w:tab w:val="clear" w:pos="708"/>
          <w:tab w:val="left" w:pos="638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оздает условия, необходимые для получения образовательными организациями лицензий;</w:t>
      </w:r>
    </w:p>
    <w:p>
      <w:pPr>
        <w:pStyle w:val="TextBody"/>
        <w:numPr>
          <w:ilvl w:val="0"/>
          <w:numId w:val="12"/>
        </w:numPr>
        <w:shd w:val="clear" w:color="auto" w:fill="auto"/>
        <w:tabs>
          <w:tab w:val="clear" w:pos="708"/>
          <w:tab w:val="left" w:pos="638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уществляет контроль за своевременным прохождением регламен-тационных процедур образовательных организаций района;</w:t>
      </w:r>
    </w:p>
    <w:p>
      <w:pPr>
        <w:pStyle w:val="TextBody"/>
        <w:numPr>
          <w:ilvl w:val="0"/>
          <w:numId w:val="12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зрабатывает проекты муниципальных правовых актов в области образования;</w:t>
      </w:r>
    </w:p>
    <w:p>
      <w:pPr>
        <w:pStyle w:val="TextBody"/>
        <w:numPr>
          <w:ilvl w:val="0"/>
          <w:numId w:val="12"/>
        </w:numPr>
        <w:shd w:val="clear" w:color="auto" w:fill="auto"/>
        <w:tabs>
          <w:tab w:val="clear" w:pos="708"/>
          <w:tab w:val="left" w:pos="638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тслеживает, контролирует и дает рекомендации по совершенст-вованию нормативно-правовой деятельности образовательных организаций;</w:t>
      </w:r>
    </w:p>
    <w:p>
      <w:pPr>
        <w:pStyle w:val="TextBody"/>
        <w:numPr>
          <w:ilvl w:val="0"/>
          <w:numId w:val="12"/>
        </w:numPr>
        <w:shd w:val="clear" w:color="auto" w:fill="auto"/>
        <w:tabs>
          <w:tab w:val="clear" w:pos="708"/>
          <w:tab w:val="left" w:pos="638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водит экспертную оценку последствий договора аренды недвижимого имущества образовательных организаций для обеспечения образования, воспитания и развития, отдыха и оздоровления детей, оказания им медицинской, лечебно-профилактической помощи, социальной защиты и социального обслуживания детей и вносит предложения по контролю соблюдения условий аренды;</w:t>
      </w:r>
    </w:p>
    <w:p>
      <w:pPr>
        <w:pStyle w:val="TextBody"/>
        <w:numPr>
          <w:ilvl w:val="0"/>
          <w:numId w:val="12"/>
        </w:numPr>
        <w:shd w:val="clear" w:color="auto" w:fill="auto"/>
        <w:tabs>
          <w:tab w:val="clear" w:pos="708"/>
          <w:tab w:val="left" w:pos="638" w:leader="none"/>
          <w:tab w:val="left" w:pos="1134" w:leader="none"/>
        </w:tabs>
        <w:spacing w:lineRule="exact" w:line="322" w:before="0" w:after="240"/>
        <w:ind w:left="20" w:firstLine="689"/>
        <w:jc w:val="both"/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утверждает уставы муниципальных образовательных организаций.</w:t>
      </w:r>
    </w:p>
    <w:p>
      <w:pPr>
        <w:pStyle w:val="TextBody"/>
        <w:numPr>
          <w:ilvl w:val="1"/>
          <w:numId w:val="13"/>
        </w:numPr>
        <w:shd w:val="clear" w:color="auto" w:fill="auto"/>
        <w:tabs>
          <w:tab w:val="clear" w:pos="708"/>
          <w:tab w:val="left" w:pos="695" w:leader="none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области воспитания и оздоровления детей и подростков: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638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анизует на школьном и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color w:val="000000"/>
          <w:sz w:val="28"/>
          <w:szCs w:val="28"/>
        </w:rPr>
        <w:t>пальном уровнях проведение олимпиад и иных интеллектуальных, творческих конкурсов, физкультурных и спортивных мероприятий, способствует получению результатов обучающихся на более высоких уровнях проведения данных конкурсов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существляет мероприятия по организации школьных каникул, развитию детского и молодежного движения в районе, ученического самоуправления, различных профильных отрядов школьников, в том числе по месту жительства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638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анизует подготовку и проведение летней оздоровительной кампании в районе, содействует летнему трудоустройству несовершенно-летних, контролирует работу школьных производственных бригад и сельскохозяйственных звеньев, летнюю производственную практику обучающихся, отдых и оздоровление детей и подростков в летнее время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участвует в разработке основных направлений деятельности и осуществляет мероприятия по вопросам патриотического воспитания молодежи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ланирует и организует работу по допризывной подготовке юношей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водит районные массовые мероприятия с членами детских организаций, со школьниками по спорту, туризму, декоративно-прикладному, техническому и художественному творчеству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анизует участие одаренных школьников в различных краевых, региональных и всероссийских конкурсах и олимпиадах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рганизует работу и контролирует профилактическую деятель-ность образовательных организаций с детьми по предупреждению беспризорности и безнадзорности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уществляет контроль за работой образовательных организаций по профилактике социально-обусловленных заболеваний, правонарушений школьников, постановке на учет детей группы риска и организации работы с ними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зрабатывает систему воспитательных и разъяснительных мер, направленных на профилактику алкоголизма, наркомании и иных нега-тивных проявлений среди молодых граждан, предупреждение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зжигания социальной, расовой, национальной и религиозной розни;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636" w:leader="none"/>
          <w:tab w:val="left" w:pos="1134" w:leader="none"/>
        </w:tabs>
        <w:spacing w:lineRule="exact" w:line="322" w:before="0" w:after="349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водит конференции, семинары, совещания, участвует в работе и программах различных образовательных детских и молодежных органи-заций, органов, комиссий и комитетов.</w:t>
      </w:r>
    </w:p>
    <w:p>
      <w:pPr>
        <w:pStyle w:val="Normal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bookmarkStart w:id="2" w:name="bookmark6"/>
      <w:r>
        <w:rPr>
          <w:rStyle w:val="21"/>
          <w:b w:val="false"/>
          <w:bCs w:val="false"/>
          <w:color w:val="000000"/>
          <w:sz w:val="28"/>
          <w:szCs w:val="28"/>
        </w:rPr>
        <w:t xml:space="preserve">Права </w:t>
      </w:r>
      <w:bookmarkEnd w:id="2"/>
      <w:r>
        <w:rPr>
          <w:rStyle w:val="21"/>
          <w:b w:val="false"/>
          <w:bCs w:val="false"/>
          <w:color w:val="000000"/>
          <w:sz w:val="28"/>
          <w:szCs w:val="28"/>
        </w:rPr>
        <w:t>Комитета</w:t>
      </w:r>
    </w:p>
    <w:p>
      <w:pPr>
        <w:pStyle w:val="TextBody"/>
        <w:shd w:val="clear" w:color="auto" w:fill="auto"/>
        <w:spacing w:lineRule="exact" w:line="322"/>
        <w:ind w:left="20" w:right="20" w:hanging="0"/>
        <w:jc w:val="both"/>
        <w:rPr>
          <w:rStyle w:val="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Для выполнения возложенных на него задач и реализации функций в пределах своей компетенции Комитет имеет право:</w:t>
      </w:r>
    </w:p>
    <w:p>
      <w:pPr>
        <w:pStyle w:val="TextBody"/>
        <w:numPr>
          <w:ilvl w:val="0"/>
          <w:numId w:val="14"/>
        </w:numPr>
        <w:shd w:val="clear" w:color="auto" w:fill="auto"/>
        <w:tabs>
          <w:tab w:val="clear" w:pos="708"/>
          <w:tab w:val="left" w:pos="636" w:leader="none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амостоятельно определять содержание своей деятельности по реализации целей и задач, стоящих перед Комитетом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  <w:tab w:val="right" w:pos="56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5.2 запрашивать и </w:t>
        <w:tab/>
        <w:t>получать в установленном действующим законода-тельством порядке от исполнительных органов государственной власти, органов местного самоуправления, предприятий, организаций, организаций различных форм собственности материалы, необходимые для осуществления возложенных на Комитет  задач и функций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  <w:tab w:val="center" w:pos="2598" w:leader="none"/>
          <w:tab w:val="center" w:pos="6476" w:leader="none"/>
          <w:tab w:val="right" w:pos="9356" w:leader="none"/>
        </w:tabs>
        <w:spacing w:lineRule="exact" w:line="322"/>
        <w:ind w:left="20" w:right="20" w:firstLine="68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>5.3 издавать в пределах своей компетенции приказы, инструкции, подлежащие</w:t>
        <w:tab/>
        <w:t xml:space="preserve"> обязательному исполнению всеми образовательными органи-зациями, и контролировать их исполнение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4 представлять по поручению главы Родинского района интересы на федеральном, региональном и местном уровнях в части вопросов, вход</w:t>
      </w:r>
      <w:r>
        <w:rPr>
          <w:color w:val="000000"/>
          <w:sz w:val="28"/>
          <w:szCs w:val="28"/>
        </w:rPr>
        <w:t>ящи</w:t>
      </w:r>
      <w:r>
        <w:rPr>
          <w:rStyle w:val="Style12"/>
          <w:color w:val="000000"/>
          <w:sz w:val="28"/>
          <w:szCs w:val="28"/>
        </w:rPr>
        <w:t>х в компетенцию Комитета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5 проводить в образовательных организациях проверку выполнения установленных муниципальных заданий, соблюдения обязательных требований, установленных нормативными правовыми актами, не относящимися к законодательству в области образования, а также муниципальными правовыми актами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6. создавать совещательные и экспертные органы (советы, комиссии, группы, коллегии) для решения вопросов развития муниципальной системы образования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7. приостанавливать действия приказов руководителей подведомст-венных организаций и структурных подразделений, противоречащих действующему законодательству, давать рекомендации по их отмене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8 вносить предложения об отмене или приостановлении действия на территории района правовых актов органов местного самоуправления, подразделений Администрации района, входящих в противоречия с существующим законодательством в области образования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9. осуществлять сбор, обработку, систематизацию информации от подразделений, служб, организаций системы образования района, получать необходимые статистические данные, материалы и заключения по разрабатываемым Комитетом проектам, инструктивным и другим документам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10 принимать участие в социально-педагогической экспертизе проектов и программ, разработанных другими отделами и комитетами, организациями, службами в области образования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11 требовать обязательного предоставления образовательными организациям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TextBody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едставлять в установленном порядке кандидатуры на присвоение почетных званий, награждение работников подведомственных организаций, а также самостоятельно осуществлять награждение работников системы образования, участников образовательного процесса грамотами, дипломами, ценными подарками и премиями, выносить благодарность;</w:t>
      </w:r>
    </w:p>
    <w:p>
      <w:pPr>
        <w:pStyle w:val="TextBody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rStyle w:val="Style12"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оводить конференции, семинары, совещания, участвовать в работе по реализации различных образовательных программ, организовывать и осуществлять обмен опытом специалистов всех уровней, принимать делегации, прибывающие в район для обсуждения вопросов сотрудничества в сфере образования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14 заключать договоры о сотрудничестве и совместной деятельности по вопросам образования в соответствии с законодательством Российской Федерации;</w:t>
      </w:r>
    </w:p>
    <w:p>
      <w:pPr>
        <w:pStyle w:val="TextBody"/>
        <w:numPr>
          <w:ilvl w:val="1"/>
          <w:numId w:val="16"/>
        </w:numPr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ести издательскую деятельность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16 осуществлять собственную финансовую, планово-экономическую и производственную и иную деятельность, не запрещенную законодательством Российской Федерации и предусмотренную данным Положением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17 привлекать к работе на контрактно-договорных условиях научно-исследовательские организации, центры, издательства, отдельных ученых для разработки и реализации образовательной политики в районе;</w:t>
      </w:r>
    </w:p>
    <w:p>
      <w:pPr>
        <w:pStyle w:val="TextBody"/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18  представлять интересы Комитета и подведомственных ему организаций в суде и иных органах при рассмотрении правовых вопросов;</w:t>
      </w:r>
    </w:p>
    <w:p>
      <w:pPr>
        <w:pStyle w:val="TextBody"/>
        <w:numPr>
          <w:ilvl w:val="1"/>
          <w:numId w:val="17"/>
        </w:numPr>
        <w:shd w:val="clear" w:color="auto" w:fill="auto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здавать и вести официальный сайт Комитета в сети «Интернет»;</w:t>
      </w:r>
    </w:p>
    <w:p>
      <w:pPr>
        <w:pStyle w:val="TextBody"/>
        <w:shd w:val="clear" w:color="auto" w:fill="auto"/>
        <w:tabs>
          <w:tab w:val="clear" w:pos="708"/>
          <w:tab w:val="left" w:pos="748" w:leader="none"/>
          <w:tab w:val="left" w:pos="993" w:leader="none"/>
          <w:tab w:val="left" w:pos="1276" w:leader="none"/>
        </w:tabs>
        <w:spacing w:lineRule="exact" w:line="322" w:before="0" w:after="349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5.20 обладать иными правами для решения задач и функций Комитета, предусмотренными действующим законодательством;</w:t>
      </w:r>
    </w:p>
    <w:p>
      <w:pPr>
        <w:pStyle w:val="Normal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  <m:oMath xmlns:m="http://schemas.openxmlformats.org/officeDocument/2006/math"/>
      <w:r>
        <w:rPr>
          <w:b/>
          <w:bCs/>
          <w:sz w:val="28"/>
          <w:szCs w:val="28"/>
        </w:rPr>
        <w:t xml:space="preserve"> </w:t>
      </w:r>
      <w:bookmarkStart w:id="3" w:name="bookmark7"/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Структура и организация деятельности </w:t>
      </w:r>
      <w:bookmarkEnd w:id="3"/>
      <w:r>
        <w:rPr>
          <w:rStyle w:val="21"/>
          <w:b w:val="false"/>
          <w:bCs w:val="false"/>
          <w:color w:val="000000"/>
          <w:sz w:val="28"/>
          <w:szCs w:val="28"/>
        </w:rPr>
        <w:t>Комитета</w:t>
      </w:r>
    </w:p>
    <w:p>
      <w:pPr>
        <w:pStyle w:val="Normal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1"/>
          <w:numId w:val="20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омитет возглавляет председатель, назначаемый на должность и освобождаемый от должности  главой  Родинского района.</w:t>
      </w:r>
    </w:p>
    <w:p>
      <w:pPr>
        <w:pStyle w:val="TextBody"/>
        <w:numPr>
          <w:ilvl w:val="1"/>
          <w:numId w:val="20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седатель Комитета: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спределяет обязанности между работниками Комитета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уководит деятельностью Комитета  по выполнению возложенных на него задач и функций на принципах единоначалия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ействует от имени Комитета без доверенности во взаимоотношениях с исполнительными органами государственной власти Российской Федерации, Алтайского края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еализует полномочия по владению, пользованию имуществом, закрепленным за Комитетом на праве оперативного управления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носит на рассмотрение главы Родинского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в соответствии с действующим законодательством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ткрывает счета в банках, является главным распорядителем бюджетных средств в пределах установленных ассигнований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гласовывает должностные инструкции работников Комитета и утверждает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</w:t>
      </w:r>
      <w:r>
        <w:rPr>
          <w:rStyle w:val="Style12"/>
          <w:color w:val="000000"/>
          <w:sz w:val="28"/>
          <w:szCs w:val="28"/>
        </w:rPr>
        <w:t>руководителей образовательных организаций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едет прием граждан, организует работу с обращениями граждан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именяет меры поощрения и меры дисциплинарного взыскания к работникам Комитета, руководителям образовательных организаций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на основе и во исполнение действующего законодательства в пределах своей компетенции издает приказы;</w:t>
      </w:r>
    </w:p>
    <w:p>
      <w:pPr>
        <w:pStyle w:val="TextBody"/>
        <w:numPr>
          <w:ilvl w:val="0"/>
          <w:numId w:val="18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овершает сделки, осуществляет иные права в пределах компетенции Комитета и утвержденной сметы доходов и расходов.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6.3 Глава  района, заместитель главы Администрации района по социальным вопросам вправе устанавливать для Комитета перечень вопросов, решения по которым принимаются только по согласованию с ними. Решения главы района и заместителя главы Администрации района по социальным вопросам, а также министра образования и науки Алтайского края, обязательны для Комитета.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6.4 Финансирование деятельности Комитета осуществляется за счет средств районного бюджета.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6.5 Структура и штаты Комитета утверждаются председателем Комитета с учетом целей и задач Комитета, в пределах выделенных бюджетных средств и установленной численности. Комитет состоит из работников, которые по выполнению своих основных функций объединены в структурные подразделения.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труктурные подразделения, состоящие при Комитете:</w:t>
      </w:r>
    </w:p>
    <w:p>
      <w:pPr>
        <w:pStyle w:val="TextBody"/>
        <w:numPr>
          <w:ilvl w:val="0"/>
          <w:numId w:val="19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аппарат Комитета (председатель и специалисты), осуществляют свою деятельность в соответствии с распределением функциональных обязанностей, специалисты находятся в непосредственном подчинении председателя и обеспечивают правильное выполнение законодательных и нормативных актов в области образования;</w:t>
      </w:r>
    </w:p>
    <w:p>
      <w:pPr>
        <w:pStyle w:val="TextBody"/>
        <w:numPr>
          <w:ilvl w:val="0"/>
          <w:numId w:val="19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орган опеки и попечительства действует в соответствии с утвержденными полномочиями;</w:t>
      </w:r>
    </w:p>
    <w:p>
      <w:pPr>
        <w:pStyle w:val="TextBody"/>
        <w:numPr>
          <w:ilvl w:val="0"/>
          <w:numId w:val="19"/>
        </w:numPr>
        <w:shd w:val="clear" w:color="auto" w:fill="auto"/>
        <w:tabs>
          <w:tab w:val="clear" w:pos="708"/>
          <w:tab w:val="left" w:pos="993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районный методический кабинет (далее - РМК). Осуществляет свою деятельность под руководством его заведующего в соответствии с Положе-нием. Главной задачей РМК является координация и организация методи-ческой работы с педагогическими и руковод</w:t>
      </w:r>
      <w:r>
        <w:rPr>
          <w:color w:val="000000"/>
          <w:sz w:val="28"/>
          <w:szCs w:val="28"/>
        </w:rPr>
        <w:t>ящи</w:t>
      </w:r>
      <w:r>
        <w:rPr>
          <w:rStyle w:val="Style12"/>
          <w:color w:val="000000"/>
          <w:sz w:val="28"/>
          <w:szCs w:val="28"/>
        </w:rPr>
        <w:t>ми работниками района.</w:t>
      </w:r>
    </w:p>
    <w:p>
      <w:pPr>
        <w:pStyle w:val="TextBody"/>
        <w:numPr>
          <w:ilvl w:val="0"/>
          <w:numId w:val="19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rStyle w:val="Style12"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бухгалтерия Комитета регулирует и определяет в установленном порядке финансирование образовательных организаций, ведет установ-ленный бухгалтерский учет и отчетность. Основную деятельность бухгалтерия Комитета осуществляет в соответствии с Положением, утверждаемым председателем Комитета. Непосредственное руководство бухгалтерией Комитета осуществляет главный бухгалтер, назначаемый председателем Комитета по согласованию с главой  района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right="20" w:firstLine="709"/>
        <w:jc w:val="both"/>
        <w:rPr>
          <w:rStyle w:val="Style12"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6.6 Все структурные подразделения, входящие в состав Комитета, обслуживаются бухгалтерией Комитета.</w:t>
      </w:r>
    </w:p>
    <w:p>
      <w:pPr>
        <w:pStyle w:val="TextBody"/>
        <w:numPr>
          <w:ilvl w:val="1"/>
          <w:numId w:val="21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rStyle w:val="Style12"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Подведомственные комитету организации обслуживаются, своей бухгалтерской службой, работодателем которой является руководитель образовательного учреждения.</w:t>
      </w:r>
    </w:p>
    <w:p>
      <w:pPr>
        <w:pStyle w:val="TextBody"/>
        <w:numPr>
          <w:ilvl w:val="1"/>
          <w:numId w:val="21"/>
        </w:numPr>
        <w:shd w:val="clear" w:color="auto" w:fill="auto"/>
        <w:tabs>
          <w:tab w:val="clear" w:pos="708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ля обеспечения государственно-общественной формы управления и выработки политики в области образования, коллегиального решения вопросов управления образовательными организациями, разработками критериев оценки результатов обучения и воспитания обучающихся при Комитете могут создаваться органы общественного управления, комиссии.</w:t>
      </w:r>
    </w:p>
    <w:p>
      <w:pPr>
        <w:pStyle w:val="TextBody"/>
        <w:numPr>
          <w:ilvl w:val="1"/>
          <w:numId w:val="21"/>
        </w:numPr>
        <w:shd w:val="clear" w:color="auto" w:fill="auto"/>
        <w:tabs>
          <w:tab w:val="clear" w:pos="708"/>
          <w:tab w:val="left" w:pos="577" w:leader="none"/>
          <w:tab w:val="left" w:pos="1134" w:leader="none"/>
        </w:tabs>
        <w:spacing w:lineRule="auto" w:line="240"/>
        <w:ind w:left="23" w:right="23" w:firstLine="692"/>
        <w:jc w:val="both"/>
        <w:rPr>
          <w:rStyle w:val="Style12"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Компетенция комиссий и других органов общественного управления, сфера деятельности и полномочия определяются в Положениях о них. Их решения реализуются через издание приказа председателя Комитета.</w:t>
      </w:r>
    </w:p>
    <w:p>
      <w:pPr>
        <w:pStyle w:val="TextBody"/>
        <w:shd w:val="clear" w:color="auto" w:fill="auto"/>
        <w:tabs>
          <w:tab w:val="clear" w:pos="708"/>
          <w:tab w:val="left" w:pos="577" w:leader="none"/>
        </w:tabs>
        <w:spacing w:lineRule="auto" w:line="240"/>
        <w:ind w:left="23" w:right="23" w:hanging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bookmarkStart w:id="4" w:name="bookmark8"/>
      <w:r>
        <w:rPr>
          <w:b/>
          <w:bCs/>
          <w:sz w:val="28"/>
          <w:szCs w:val="28"/>
        </w:rPr>
        <w:t xml:space="preserve">7. </w:t>
      </w:r>
      <w:r>
        <w:rPr>
          <w:rStyle w:val="21"/>
          <w:b w:val="false"/>
          <w:bCs w:val="false"/>
          <w:color w:val="000000"/>
          <w:sz w:val="28"/>
          <w:szCs w:val="28"/>
        </w:rPr>
        <w:t>Ответственность</w:t>
      </w:r>
      <w:bookmarkEnd w:id="4"/>
    </w:p>
    <w:p>
      <w:pPr>
        <w:pStyle w:val="TextBody"/>
        <w:shd w:val="clear" w:color="auto" w:fill="auto"/>
        <w:tabs>
          <w:tab w:val="clear" w:pos="708"/>
          <w:tab w:val="left" w:pos="577" w:leader="none"/>
        </w:tabs>
        <w:spacing w:lineRule="auto" w:line="240"/>
        <w:ind w:left="23" w:right="23" w:hanging="0"/>
        <w:jc w:val="center"/>
        <w:rPr>
          <w:rStyle w:val="21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/>
        <w:ind w:right="20" w:firstLine="709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7.1  Комитет отвечает по своим обязательствам находящимися в его распоряжении денежными средствами в пределах сметы доходов и расходов. Собственник имущества Комитета несет субсидиарную ответственность по обязательствам Комитета.</w:t>
      </w:r>
    </w:p>
    <w:p>
      <w:pPr>
        <w:pStyle w:val="TextBody"/>
        <w:shd w:val="clear" w:color="auto" w:fill="auto"/>
        <w:tabs>
          <w:tab w:val="clear" w:pos="708"/>
          <w:tab w:val="left" w:pos="1134" w:leader="none"/>
        </w:tabs>
        <w:spacing w:lineRule="exact" w:line="322" w:before="0" w:after="349"/>
        <w:ind w:right="2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7.2 За ненадлежащее исполнение законов и иных нормативных правовых актов Российской Федерации и Алтайского края, несвоевременное, некачественное исполнение документов руководитель и должностные лица Комитета несут ответственность в соответствии с действующим законодательством Российской Федерации.</w:t>
      </w:r>
    </w:p>
    <w:p>
      <w:pPr>
        <w:pStyle w:val="TextBody"/>
        <w:shd w:val="clear" w:color="auto" w:fill="auto"/>
        <w:tabs>
          <w:tab w:val="clear" w:pos="708"/>
          <w:tab w:val="left" w:pos="577" w:leader="none"/>
        </w:tabs>
        <w:spacing w:lineRule="auto" w:line="240" w:before="0" w:after="240"/>
        <w:ind w:left="23" w:right="23" w:hanging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>Заключительные положения</w:t>
      </w:r>
    </w:p>
    <w:p>
      <w:pPr>
        <w:pStyle w:val="TextBody"/>
        <w:shd w:val="clear" w:color="auto" w:fill="auto"/>
        <w:spacing w:lineRule="auto" w:line="240"/>
        <w:ind w:right="23" w:firstLine="709"/>
        <w:jc w:val="both"/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8.1 Комитет может быть реорганизован и ликвидирован по решению Родинского районного Совета депутатов в установленном законодательством порядке.</w:t>
      </w:r>
    </w:p>
    <w:p>
      <w:pPr>
        <w:pStyle w:val="TextBody"/>
        <w:shd w:val="clear" w:color="auto" w:fill="auto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8.2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TextBody"/>
        <w:shd w:val="clear" w:color="auto" w:fill="auto"/>
        <w:spacing w:lineRule="exact" w:line="322"/>
        <w:ind w:right="20" w:firstLine="709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8.3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5.%12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5.%13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48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48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6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5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e2a1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60c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73516"/>
    <w:pPr>
      <w:keepNext w:val="true"/>
      <w:jc w:val="center"/>
      <w:outlineLvl w:val="2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673516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67351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60ce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6e22ad"/>
    <w:rPr>
      <w:rFonts w:ascii="Times New Roman" w:hAnsi="Times New Roman"/>
      <w:sz w:val="26"/>
      <w:szCs w:val="26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6e22ad"/>
    <w:rPr>
      <w:rFonts w:ascii="Times New Roman" w:hAnsi="Times New Roman" w:eastAsia="Times New Roman"/>
      <w:sz w:val="24"/>
      <w:szCs w:val="24"/>
    </w:rPr>
  </w:style>
  <w:style w:type="character" w:styleId="21" w:customStyle="1">
    <w:name w:val="Заголовок №2_"/>
    <w:basedOn w:val="DefaultParagraphFont"/>
    <w:link w:val="23"/>
    <w:qFormat/>
    <w:rsid w:val="008231a4"/>
    <w:rPr>
      <w:rFonts w:ascii="Times New Roman" w:hAnsi="Times New Roman"/>
      <w:b/>
      <w:bCs/>
      <w:sz w:val="26"/>
      <w:szCs w:val="26"/>
      <w:shd w:fill="FFFFFF" w:val="clear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e2a16"/>
    <w:rPr>
      <w:rFonts w:ascii="Cambria" w:hAnsi="Cambria" w:eastAsia="Times New Roman"/>
      <w:b/>
      <w:bCs/>
      <w:kern w:val="2"/>
      <w:sz w:val="32"/>
      <w:szCs w:val="32"/>
      <w:lang w:val="en-US" w:eastAsia="en-US" w:bidi="en-US"/>
    </w:rPr>
  </w:style>
  <w:style w:type="character" w:styleId="22" w:customStyle="1">
    <w:name w:val="Основной текст (2)_"/>
    <w:basedOn w:val="DefaultParagraphFont"/>
    <w:link w:val="211"/>
    <w:qFormat/>
    <w:locked/>
    <w:rsid w:val="00ae2a16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22ad"/>
    <w:pPr>
      <w:widowControl w:val="false"/>
      <w:shd w:val="clear" w:color="auto" w:fill="FFFFFF"/>
      <w:spacing w:lineRule="exact" w:line="302"/>
      <w:ind w:hanging="3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73516"/>
    <w:pPr>
      <w:jc w:val="center"/>
    </w:pPr>
    <w:rPr>
      <w:sz w:val="28"/>
    </w:rPr>
  </w:style>
  <w:style w:type="paragraph" w:styleId="NoSpacing">
    <w:name w:val="No Spacing"/>
    <w:qFormat/>
    <w:rsid w:val="00201ed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201edf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23" w:customStyle="1">
    <w:name w:val="Заголовок №2"/>
    <w:basedOn w:val="Normal"/>
    <w:link w:val="21"/>
    <w:qFormat/>
    <w:rsid w:val="008231a4"/>
    <w:pPr>
      <w:widowControl w:val="false"/>
      <w:shd w:val="clear" w:color="auto" w:fill="FFFFFF"/>
      <w:spacing w:lineRule="exact" w:line="326" w:before="300" w:after="300"/>
      <w:jc w:val="center"/>
      <w:outlineLvl w:val="1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rsid w:val="00130202"/>
    <w:pPr>
      <w:spacing w:beforeAutospacing="1" w:afterAutospacing="1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e2a16"/>
    <w:pPr>
      <w:spacing w:before="0" w:after="0"/>
      <w:ind w:left="720" w:hanging="0"/>
      <w:contextualSpacing/>
    </w:pPr>
    <w:rPr>
      <w:rFonts w:ascii="Calibri" w:hAnsi="Calibri"/>
      <w:lang w:val="en-US" w:eastAsia="en-US" w:bidi="en-US"/>
    </w:rPr>
  </w:style>
  <w:style w:type="paragraph" w:styleId="211" w:customStyle="1">
    <w:name w:val="Основной текст (2)1"/>
    <w:basedOn w:val="Normal"/>
    <w:link w:val="22"/>
    <w:qFormat/>
    <w:rsid w:val="00ae2a16"/>
    <w:pPr>
      <w:widowControl w:val="false"/>
      <w:shd w:val="clear" w:color="auto" w:fill="FFFFFF"/>
      <w:spacing w:lineRule="atLeast" w:line="240" w:before="0" w:after="420"/>
      <w:ind w:hanging="680"/>
      <w:jc w:val="center"/>
    </w:pPr>
    <w:rPr>
      <w:rFonts w:ascii="Calibri" w:hAnsi="Calibri" w:eastAsia="Calibr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CC58E-91C8-4B9A-B2C5-AA3B2262A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9</Pages>
  <Words>5965</Words>
  <Characters>34001</Characters>
  <CharactersWithSpaces>39887</CharactersWithSpaces>
  <Paragraphs>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7:00Z</dcterms:created>
  <dc:creator>Admin</dc:creator>
  <dc:description/>
  <dc:language>en-US</dc:language>
  <cp:lastModifiedBy>Артем</cp:lastModifiedBy>
  <cp:lastPrinted>2020-04-22T01:37:00Z</cp:lastPrinted>
  <dcterms:modified xsi:type="dcterms:W3CDTF">2020-05-06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