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rPr>
          <w:szCs w:val="28"/>
        </w:rPr>
      </w:pPr>
      <w:r>
        <w:rPr>
          <w:szCs w:val="28"/>
        </w:rPr>
        <w:t>РОДИНСКИЙ РАЙОННЫЙ СОВЕТ ДЕПУТАТОВ</w:t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>11.03.2020  №  10                                                                                   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районного Совета депутатов от 30.10.2019 № 50 «О Перечне должностных лиц органов местного самоуправления Родинского района, уполномоченных составлять протоколы об административных правонарушения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ёй 59 Устава муниципального образования  Родинский район Алтайского края,</w:t>
      </w:r>
    </w:p>
    <w:p>
      <w:pPr>
        <w:pStyle w:val="Normal"/>
        <w:jc w:val="both"/>
        <w:rPr/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униципальный правовой акт  «О внесении изменений  в решение районного Совета депутатов от 30.10.2019 № 50 «О Перечне  должностных лиц органов местного самоуправления Родинского района, уполномоченных составлять протоколы об административных правонарушениях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ые изменения  муниципального правового акта «О Перечне должностных лиц органов местного самоуправления Родинского района, уполномоченных составлять протоколы об административных правонарушениях» главе района для подписания и обнародования в установленном  Уставом порядке.</w:t>
      </w:r>
    </w:p>
    <w:p>
      <w:pPr>
        <w:pStyle w:val="Normal"/>
        <w:ind w:firstLine="708"/>
        <w:jc w:val="both"/>
        <w:rPr>
          <w:rFonts w:cs="Arial Unicode MS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постоянную комиссию районного Совета депутатов по вопросам местного самоуправления, законности и праву (Цыбинов А.А.).</w:t>
      </w:r>
    </w:p>
    <w:p>
      <w:pPr>
        <w:pStyle w:val="Normal"/>
        <w:jc w:val="both"/>
        <w:rPr>
          <w:rFonts w:cs="Arial Unicode MS"/>
          <w:bCs/>
          <w:sz w:val="28"/>
          <w:szCs w:val="28"/>
          <w:lang w:val="en-US" w:eastAsia="en-US"/>
        </w:rPr>
      </w:pPr>
      <w:r>
        <w:rPr>
          <w:rFonts w:cs="Arial Unicode MS"/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96870</wp:posOffset>
            </wp:positionH>
            <wp:positionV relativeFrom="paragraph">
              <wp:posOffset>17145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одинского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йонного Совета депутатов                                                           Ф.В. Воробье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районного Совета депутатов от 30.10.2019 № 50 «О Перечне должностных лиц органов местного самоуправления  Родинского района уполномоченных составлять протоколы об административных правонарушениях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нято решением Родинского районного Совета депутат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1.03.2020 № 10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 Алтайского края от 10.03.2009 № 12 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 п.6 статьи 83 и статьи 87-2.2 Закона № 46 ЗС Алтайского края от 10.07.2002 «Об административной ответственности за совершение правонарушений на территории Алтайского края», с Уставом муниципального образования  Родинский район Алтайского края, Положением об административной комиссии при Администрации района в новой редакции, утверждённым решением Совета депутатов от 27.08.2019 № 35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изложить в следующей редак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об административных правонарушениях, предусмотренных в перечне статьи 76 Закона Алтайского края № 46-ЗС от 10.07.2002 «Об административной ответственности за совершение правонарушений на территории Алтайского края» уполномочены составлять следующие должностные лица органов местного самоуправления Родинского района: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главы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и комитетов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дующие отделами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отдела, главный архитектор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е специалисты комитетов Администрации района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ы Администраций сельсовет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и глав Администраций сельсоветов;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и Администраций сельсове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145030</wp:posOffset>
            </wp:positionH>
            <wp:positionV relativeFrom="paragraph">
              <wp:posOffset>7302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Г. Катаманов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/>
      </w:pPr>
      <w:r>
        <w:rPr>
          <w:sz w:val="28"/>
          <w:szCs w:val="28"/>
        </w:rPr>
        <w:t>«11» марта 2020 год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  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8"/>
          <w:szCs w:val="28"/>
        </w:rPr>
      </w:pPr>
      <w:r>
        <w:rPr>
          <w:sz w:val="24"/>
          <w:szCs w:val="24"/>
        </w:rPr>
        <w:t>Наталья Ивановна Удовиченко</w:t>
      </w:r>
    </w:p>
    <w:p>
      <w:pPr>
        <w:pStyle w:val="Normal"/>
        <w:tabs>
          <w:tab w:val="clear" w:pos="708"/>
          <w:tab w:val="left" w:pos="1035" w:leader="none"/>
        </w:tabs>
        <w:ind w:right="20" w:hanging="0"/>
        <w:jc w:val="both"/>
        <w:rPr>
          <w:sz w:val="24"/>
          <w:szCs w:val="24"/>
        </w:rPr>
      </w:pPr>
      <w:r>
        <w:rPr>
          <w:sz w:val="24"/>
          <w:szCs w:val="24"/>
        </w:rPr>
        <w:t>22231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5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1:54:00Z</dcterms:created>
  <dc:creator>No name</dc:creator>
  <dc:description/>
  <cp:keywords/>
  <dc:language>en-US</dc:language>
  <cp:lastModifiedBy>Артем</cp:lastModifiedBy>
  <cp:lastPrinted>2020-02-12T09:07:00Z</cp:lastPrinted>
  <dcterms:modified xsi:type="dcterms:W3CDTF">2020-03-19T02:55:00Z</dcterms:modified>
  <cp:revision>87</cp:revision>
  <dc:subject/>
  <dc:title>РОДИНСКИЙ РАЙОННЫЙ СОВЕТ ДЕПУТАТОВ</dc:title>
</cp:coreProperties>
</file>