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 xml:space="preserve">17.02.2021  № 2                                                </w:t>
        <w:tab/>
        <w:t xml:space="preserve">                             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здания и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а муниципального образования  Родинский 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ский районный Совет депутатов РЕШИЛ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Принять муниципальный нормативный правовой акт 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нтроль за деятельностью административных комиссий осуществляется административной комиссией при Администрации Родинского района.</w:t>
      </w:r>
    </w:p>
    <w:p>
      <w:pPr>
        <w:pStyle w:val="TextBody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3" w:firstLine="567"/>
        <w:jc w:val="both"/>
        <w:rPr/>
      </w:pPr>
      <w:r>
        <w:rPr>
          <w:sz w:val="28"/>
          <w:szCs w:val="28"/>
        </w:rPr>
        <w:t>3. Направить указанный нормативный правовой акт главе Родинского  района Алтайского края для подписания и обнародования в установленном  Уставом порядк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распространяет своё действие, на правоотношение, возникшее с 01.01.2021г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 (Цыбинов А.А.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34970</wp:posOffset>
            </wp:positionH>
            <wp:positionV relativeFrom="paragraph">
              <wp:posOffset>-317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одинского 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Ф.В. Воробье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ых полномочий в области создания и функционирования административных комисс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387" w:hanging="0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о решением Родинского</w:t>
      </w:r>
    </w:p>
    <w:p>
      <w:pPr>
        <w:pStyle w:val="TextBody"/>
        <w:spacing w:before="0" w:after="0"/>
        <w:ind w:left="5387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TextBody"/>
        <w:spacing w:before="0" w:after="0"/>
        <w:ind w:left="5387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17.02.2021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бразовать в муниципальном образовании Родинский район Алтайский край с 01.01.2021 Административные комиссии при Администрации Родинского района Алтайского кра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комиссию при Администрации Родинск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комиссию при Администрации Родинского района по Родинскому сельсовет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Зелёнолуговскому сельсовету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Каяушин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Кочкин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Мирнен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Покров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Раздольнен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Степно-Кучук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Степнов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Центральн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Шаталоскому сельсовет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ую комиссию при Администрации Родинского района по </w:t>
      </w:r>
      <w:r>
        <w:rPr>
          <w:color w:val="000000"/>
          <w:sz w:val="28"/>
          <w:szCs w:val="28"/>
        </w:rPr>
        <w:t>Ярославскому сельсовету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границу территории, на которую распространяется юрисдикция административной комиссии при Администрации Родинского района Алтайского края: границы муниципальных образований Родинского, Зелёнолуговского, Каяушинского, Кочкинского, Мирненского, Покровского, Раздольненского, Степно-Кучукского, Степновского, Центрального, Шаталовского и Ярослав-Логовского сельсовет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комиссия создана на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Родинский район Алтайского края и финансируется за счет субвенций, поступающих из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Сборнике муниципальных правовых актов Родинского района Алтайского края и на официальном сайте Администрации Родинского района Алтайского края.</w:t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4585</wp:posOffset>
            </wp:positionH>
            <wp:positionV relativeFrom="paragraph">
              <wp:posOffset>42672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17» февраля 2021 год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Ивановна Удов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993" w:leader="none"/>
          <w:tab w:val="left" w:pos="1859" w:leader="none"/>
        </w:tabs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eastAsia="Calibri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0"/>
      <w:jc w:val="center"/>
    </w:pPr>
    <w:rPr>
      <w:rFonts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4:00Z</dcterms:created>
  <dc:creator>No name</dc:creator>
  <dc:description/>
  <cp:keywords/>
  <dc:language>en-US</dc:language>
  <cp:lastModifiedBy>Артем</cp:lastModifiedBy>
  <cp:lastPrinted>2021-02-01T16:39:00Z</cp:lastPrinted>
  <dcterms:modified xsi:type="dcterms:W3CDTF">2021-06-01T04:47:00Z</dcterms:modified>
  <cp:revision>106</cp:revision>
  <dc:subject/>
  <dc:title>РОДИНСКИЙ РАЙОННЫЙ СОВЕТ ДЕПУТАТОВ</dc:title>
</cp:coreProperties>
</file>