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</w:rPr>
        <w:t>АДМИНИСТРАЦИЯ РОД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Heading1"/>
        <w:rPr/>
      </w:pPr>
      <w:r>
        <w:rPr/>
        <w:t>17.06.2019</w:t>
        <w:tab/>
        <w:tab/>
        <w:tab/>
        <w:tab/>
        <w:tab/>
        <w:tab/>
        <w:tab/>
        <w:t xml:space="preserve">                                       № 228</w:t>
      </w:r>
    </w:p>
    <w:p>
      <w:pPr>
        <w:pStyle w:val="Heading1"/>
        <w:jc w:val="center"/>
        <w:rPr/>
      </w:pPr>
      <w:r>
        <w:rPr/>
        <w:t>с. Род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ложения и состава районной межведомстве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ссии по профилактике преступлений и правонарушений </w:t>
      </w:r>
    </w:p>
    <w:p>
      <w:pPr>
        <w:pStyle w:val="Normal"/>
        <w:tabs>
          <w:tab w:val="clear" w:pos="708"/>
          <w:tab w:val="center" w:pos="4676" w:leader="none"/>
          <w:tab w:val="left" w:pos="8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Родинском районе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РФ от </w:t>
      </w:r>
      <w:r>
        <w:rPr>
          <w:rFonts w:cs="Times New Roman" w:ascii="Times New Roman" w:hAnsi="Times New Roman"/>
          <w:sz w:val="28"/>
          <w:szCs w:val="28"/>
        </w:rPr>
        <w:t>06.10.201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вом муниципального образования Родинский район Алтайского края, постановлением Администрации Родинского района от 23.12.2014№ 851 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муниципальной программы  «Профилактика преступлений и иных правонарушений в Родинском районе на 2015-2020 годы»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Утвердить прилагаем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Положение о районной межведомственной комиссии по профи-лактике преступлений и правонарушений в Родинском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Состав районной межведомственной комиссии по профилактике преступлений и правонарушений в Родинском рай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Считать утратившими силу постановления Администрации района от 17.01.2017 «Об утверждении Положения и состава районной межведомственной комиссии по профилактике преступлений и правонарушений в Родинском районе, от 16.02.2017 № 52 «О внесение изменений в постановление Администрации района от 17.01.2017 №7 «Об утверждении Положения о районной межведомственной комиссии по профилактике преступлений и правонарушений в Родинском районе», от 23.06.2017 № 206 «О внесении изменений в постановление 17.01.2017 № 7 «Об утверждении Положения о районной межведомственной комиссии по профилактике преступлений и правонарушений в Родинском районе» и от 05.12.2017  № 422 «О внесении изменений в постановление 17.01.2017 № 7 «Об утверждении Положения о районной межведомственной комиссии по профилактике преступлений и правонарушений в Родинском рай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Сборнике муниципальных правовых актов Родинского района Алтайского края и разместить на официальном сайте Администрации Род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 Контроль исполнения настоящего постановления возложить на заместителя главы Администрации района по социальным вопросам, председатель Комитета по культуре, спорту и молодёжной политике Удовиченко Н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737" w:footer="0" w:bottom="737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района</w:t>
        <w:tab/>
        <w:tab/>
        <w:tab/>
        <w:tab/>
        <w:tab/>
        <w:tab/>
        <w:tab/>
        <w:tab/>
        <w:t xml:space="preserve">    С.Г. Катаманов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 Ро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тайского края от _________2019  №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 главы по социальным вопросам Администрации района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Н.И. Удови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едующий юридическим отделом Администрации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 Ю.Н. Яр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дежда Сергеевна Вощ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25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954" w:firstLine="28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firstLine="28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5400" w:firstLine="83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</w:t>
      </w:r>
    </w:p>
    <w:p>
      <w:pPr>
        <w:pStyle w:val="Normal"/>
        <w:spacing w:lineRule="auto" w:line="240" w:before="0" w:after="0"/>
        <w:ind w:left="5400" w:firstLine="83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района </w:t>
      </w:r>
    </w:p>
    <w:p>
      <w:pPr>
        <w:pStyle w:val="Normal"/>
        <w:spacing w:lineRule="auto" w:line="240" w:before="0" w:after="0"/>
        <w:ind w:left="5400" w:firstLine="83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2019  №____</w:t>
      </w:r>
    </w:p>
    <w:p>
      <w:pPr>
        <w:pStyle w:val="Normal"/>
        <w:spacing w:lineRule="auto" w:line="240" w:before="0" w:after="0"/>
        <w:ind w:firstLine="8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о районной межведомственной комиссии </w:t>
      </w:r>
    </w:p>
    <w:p>
      <w:pPr>
        <w:pStyle w:val="ConsPlusTitle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по профилактике преступлений и правонарушений </w:t>
      </w:r>
    </w:p>
    <w:p>
      <w:pPr>
        <w:pStyle w:val="ConsPlusTitle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в Родинском рай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йонная межведомственная комиссия по профилактике правона-рушений является совещательным и коллегиальным органом (далее - Комиссия). Комиссия создана для координации деятельности органов государственной, муниципальной власти, учреждений, предприятий, органи-заций и общественных объединений по реализации социальных, правовых и иных практических мер, направленных на профилактику правонарушений, устранение причин и условий, способствующих их совершению на территории Род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воей деятельности Комиссия руководствуется Конституцией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нормами международного права и международными договорами Российской Федерации, федеральными законами, нормативно-правовыми актами Алтайского краевого Законодательного Собрания, Родинского районного Совета депутатов, Правительства Алтайского края, Администрации Родинского района,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я, принимаемые Комиссией, носят рекомендатель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, требующим решения Администрации района, Комиссия вносит соответствующие предложения главе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задачами Комисси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комплекса мероприятий по профилактике правона-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ектов долгосрочных целевых программ по профи-лактике право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мер по совершенствованию, координации деятельности органов муниципальной власти в осуществлении социально - правовой профилактики правонаруш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по подготовке проектов  нормативно-правовых актов, направленных на устранение причин и условий, способствующих совершению правонарушений на территории Родинского райо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вязей органов муниципальной власти района и правоох-ранительных органов с общественными объединениями и населением в процессе осуществления профилактики правонаруш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исполнения нормативно-правовых актов Администрации района по вопросам профилактики правонаруш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реализации основных задач Комиссия осуществляет следующие фун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ует состояние правопорядка на территории Родинского района  с последующей выработкой практических рекомендаций по вопросам профилактики правонаруш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формирует главу  района о состоянии профилактической работы и вносит соответствующие предложения по повышению эффективности этой рабо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ути повышения эффективности управления системой профилактики правонарушений, ее совершенств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ет руководителей органов местного самоуправления, правоохранительных органов по вопросам, отнесенным к ведению Комисс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редложения и разрабатывает проекты постановлений Администрации района по вопросам профилактики правонаруш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меры по укреплению взаимодействия и координации деятельности правоохранительных органов и органов местного самоуправ-ления, тесного сотрудничества с населением, предприятиями, учреждениями и организациями, общественными объединениями, средствами массовой информ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и вносит на рассмотрение главы  района предложения по совершенствованию законодательства, направленного на повышение эффективности профилактической работы, устранение причин и условий, способствующих правонарушения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ует работу и выполняет задачи программы по  профилактике правонарушений, привлекает к этой работе специалистов соответствующих органов власти, правоохранительных органов, образовательных учреждений, негосударственных организаций и общественных объедин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 проводит в установленном порядке координационные совещания, рабочие встречи по вопросам профилактики правонаруш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уществляет другие функции, вытекающие из задач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миссия в соответствии с возложенными задачами и функциями имеет право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комплексный анализ состояния профилактики правонарушений на территории Родинского района с последующей подготовкой рекомендаций субъектам профилакти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главе района информацию о состоянии профилактической деятельности, вносить предложения по повышению ее эффектив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ть на своих заседаниях должностных лиц органов исполнительной власти и других субъектов профилактики по вопросам предупреждения правонарушений, устранения причин и условий, способст-вующих их совер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ировать деятельность субъектов профилактики по предупреж-дению правонарушений, укреплению взаимодействия и тесного сотрудни-чества с населением и средствами массов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и получать от органов исполнительной власти, долж-ностных лиц, общественных и иных организаций необходимую для ее деятельности информацию, документы и материа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в установленном порядке предложения о распределении финансовых средств и материальных ресурсов, направляемых на проведение мер по профилактике право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необходимые организационные меры по повышению качественного уровня проведения профилактическ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ть возможность использования новых форм, методов и технологий в профилактике право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ать инициатором размещения тематической социально зна-чимой рекламы и информации, касающейся профилактики правонарушений на территори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ссию возглавляет председатель, а в его отсутствие - заместитель председ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став Комиссии утверждается постановлением Администраци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новной формой работы Комиссии является заседание, проводимое по мере необходимости не реже двух раз в год. Заседание Комиссии считается правомочным, если на нем присутствует не менее половины ее чл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лены Комиссии участвуют в ее заседаниях без права зам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вестка дня заседания Комиссии утверждается председателем Комиссии либо по его поручению - заместителем председ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я Комиссии принимаются простым большинством голосов и оформляются протоколами, которые подписывает председатель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рганизационно - техническое обеспечение работы Комиссии возлагается на Администрацию района.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района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  №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йонной межведомствен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филактике преступлений и правонаруш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одинском райо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главы Администрации района, по социальным вопросам, председатель Комитета по культуре, спорту и молодёжной политике - председатель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тд МВД России по Родинскому району - заместитель председателя (по согласован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ый секретарь административной комиссии при Администрации района, секретарь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ый секретарь комиссии по делам несовершеннолетних и защите их пра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Комитета по образованию Родин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 сельсовета (по согласованию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чальник филиала по Родинскому району ФКУ  УИИ УФСИН России по Алтайскому кра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о согласованию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КГКУ УСЗН по Родинскому району (по согласованию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 ЦЗН УСЗН по Родинскому району (по согласованию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постоянной комиссии районного Совета депутатов по социальным вопрос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главного врача по организационно-методической работе КГБУЗ «ЦРБ с. Родино» (по согласованию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3360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locked/>
    <w:rsid w:val="006a1bc8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a1bc8"/>
    <w:rPr>
      <w:rFonts w:ascii="Times New Roman" w:hAnsi="Times New Roman" w:eastAsia="Times New Roman"/>
      <w:sz w:val="28"/>
      <w:szCs w:val="20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c661d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9613b3"/>
    <w:pPr>
      <w:widowControl/>
      <w:bidi w:val="0"/>
      <w:spacing w:before="0" w:after="0"/>
      <w:jc w:val="left"/>
    </w:pPr>
    <w:rPr>
      <w:rFonts w:ascii="Calibri" w:hAnsi="Calibri" w:eastAsia="Calibri" w:cs="Times New Roman"/>
      <w:b/>
      <w:bCs/>
      <w:color w:val="auto"/>
      <w:kern w:val="0"/>
      <w:sz w:val="24"/>
      <w:szCs w:val="24"/>
      <w:lang w:eastAsia="en-US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c66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112</Words>
  <Characters>8854</Characters>
  <CharactersWithSpaces>9947</CharactersWithSpaces>
  <Paragraphs>19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36:00Z</dcterms:created>
  <dc:creator>1zam</dc:creator>
  <dc:description/>
  <dc:language>en-US</dc:language>
  <cp:lastModifiedBy>Машинистка</cp:lastModifiedBy>
  <cp:lastPrinted>2019-06-19T08:05:00Z</cp:lastPrinted>
  <dcterms:modified xsi:type="dcterms:W3CDTF">2019-07-01T0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