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0.06.</w:t>
      </w:r>
      <w:r>
        <w:rPr>
          <w:sz w:val="28"/>
          <w:szCs w:val="28"/>
        </w:rPr>
        <w:t>2020 № 26/1                                                                                     с.Род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и дополнениях в 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от 25.12.2019 № 6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одинском районном бюджете Алтайского края на 2020 год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4, 59 Устава муниципального образования Родинский район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решение районного Совета депутатов от 25.12.2019 № 65 «О Родинском районном бюджете Алтайского края на 2020 го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править указанные изменения и дополнения главе Родинского района Алтайского края для подписания и обнародования в установленном Уставом порядке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959100</wp:posOffset>
            </wp:positionH>
            <wp:positionV relativeFrom="paragraph">
              <wp:posOffset>6159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Ф.В. Воробьё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лина Николаевна Головченк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2346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 решение районного Совета депутатов от 25.12.2019 № 65 «О Родинском районном бюджет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20 г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нято решением Родинского районного Совета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.06.2020 № 26/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в решение районного Совета депутатов от 25.12.2019 № 65 «О Родинском районном бюджете Алтайского края на 2020 год» следующие изменения: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20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Уточненный план районного бюджета по доходам в сумме 498616,3 тыс. руб., в том числе объем трансфертов, получаемых из других бюджетов в сумме 387342,1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501289,8 тыс.руб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по состоянию на 1 января 2021 года в сумме 18811,0 тыс. руб., в том числе предельный объем обязательств по муниципальным гарантиям Родинского района в сумме 7000,0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2673,5 тыс. руб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2) Пункт 4 статьи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Утвердить общий объем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ных межбюджетных трансфертов на 2019 год согласно приложению 1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 межбюджетных трансфертов, передаваемых бюджетам поселений из бюджетов муниципальных районов на осуществление дорожной деятельности в отношении автомобильных дорог местного значения в размере 4635,6 тыс.руб. осуществлять из средств муниципального дорожного фонда, в размере 2403,0 за счет средств дотации, полученной из краевого бюджета на расчеты за выполненные работы по расчистке муниципальных дорог от снега в зимни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3, 5, 6, 7, 10, 11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51075</wp:posOffset>
            </wp:positionH>
            <wp:positionV relativeFrom="paragraph">
              <wp:posOffset>-127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июн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42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9:00Z</dcterms:created>
  <dc:creator>Fin1</dc:creator>
  <dc:description/>
  <cp:keywords/>
  <dc:language>en-US</dc:language>
  <cp:lastModifiedBy>Артем</cp:lastModifiedBy>
  <cp:lastPrinted>2020-07-03T16:27:00Z</cp:lastPrinted>
  <dcterms:modified xsi:type="dcterms:W3CDTF">2020-07-21T03:02:00Z</dcterms:modified>
  <cp:revision>90</cp:revision>
  <dc:subject/>
  <dc:title>РОССИЙСКАЯ ФЕДЕРАЦИЯ</dc:title>
</cp:coreProperties>
</file>