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Heading1"/>
        <w:ind w:left="31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__2021                                                                       </w:t>
        <w:tab/>
        <w:t xml:space="preserve">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О порядке сбора и обмена информацией в области защиты</w:t>
      </w:r>
    </w:p>
    <w:p>
      <w:pPr>
        <w:pStyle w:val="TextBodyIndent"/>
        <w:ind w:hanging="0"/>
        <w:jc w:val="center"/>
        <w:rPr/>
      </w:pPr>
      <w:r>
        <w:rPr/>
        <w:t>населения и территорий от чрезвычайных ситуаций природного</w:t>
      </w:r>
    </w:p>
    <w:p>
      <w:pPr>
        <w:pStyle w:val="TextBodyIndent"/>
        <w:ind w:hanging="0"/>
        <w:jc w:val="center"/>
        <w:rPr/>
      </w:pPr>
      <w:r>
        <w:rPr/>
        <w:t xml:space="preserve">и техногенного характера на территории муниципального </w:t>
      </w:r>
    </w:p>
    <w:p>
      <w:pPr>
        <w:pStyle w:val="TextBodyIndent"/>
        <w:ind w:hanging="0"/>
        <w:jc w:val="center"/>
        <w:rPr/>
      </w:pPr>
      <w:r>
        <w:rPr/>
        <w:t>образования Родинский район Алтайского края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Администрации Алтайского края от 21.05.2012 № 262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и объединенной системе оперативно-диспетчерского управления Алтайского края»</w:t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Indent"/>
        <w:ind w:firstLine="709"/>
        <w:rPr/>
      </w:pPr>
      <w:r>
        <w:rPr/>
        <w:t>1. 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Родинский район Алтайского кра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Родинского района от 10.04.2015 № 206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Родинский район Алтайского кра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4. Контроль  исполнения настоящего постановления возложить на заместителя главы Администрации Родинского района по оперативным вопросам,  председателя комитета по строительству, архитектуре, ЖКХ и энергетике Администрации района Газин С.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Глава  и района                                                    </w:t>
        <w:tab/>
        <w:tab/>
        <w:tab/>
        <w:t xml:space="preserve">    С.Г. Катаманов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д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го края от________2021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jc w:val="both"/>
        <w:rPr/>
      </w:pPr>
      <w:r>
        <w:rPr/>
        <w:t>Заместитель главы Администрации Родинского района по оперативным вопросам,  председатель комитета по строительству, архитектуре, ЖКХ и энергетике Администрации района</w:t>
      </w:r>
    </w:p>
    <w:p>
      <w:pPr>
        <w:pStyle w:val="TextBody"/>
        <w:rPr>
          <w:szCs w:val="28"/>
        </w:rPr>
      </w:pPr>
      <w:r>
        <w:rPr>
          <w:szCs w:val="28"/>
        </w:rPr>
        <w:t>________________С.А. Газ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ведующий юридическим отделом Администрации Родин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________________ Ю.Н. Ярец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ладимир Валентинович Фом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336</w:t>
      </w:r>
    </w:p>
    <w:p>
      <w:pPr>
        <w:pStyle w:val="TextBody"/>
        <w:ind w:left="6300" w:hanging="0"/>
        <w:rPr/>
      </w:pPr>
      <w:r>
        <w:rPr/>
        <w:t>УТВЕРЖДЕН</w:t>
      </w:r>
    </w:p>
    <w:p>
      <w:pPr>
        <w:pStyle w:val="TextBody"/>
        <w:ind w:left="6300" w:hanging="0"/>
        <w:rPr/>
      </w:pPr>
      <w:r>
        <w:rPr/>
        <w:t xml:space="preserve">постановлением </w:t>
      </w:r>
    </w:p>
    <w:p>
      <w:pPr>
        <w:pStyle w:val="TextBody"/>
        <w:ind w:left="6300" w:hanging="0"/>
        <w:rPr/>
      </w:pPr>
      <w:r>
        <w:rPr/>
        <w:t xml:space="preserve">Администрации района  </w:t>
      </w:r>
    </w:p>
    <w:p>
      <w:pPr>
        <w:pStyle w:val="TextBody"/>
        <w:ind w:left="6300" w:hanging="0"/>
        <w:rPr/>
      </w:pPr>
      <w:r>
        <w:rPr/>
        <w:t>от ________2021 № ____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Порядок</w:t>
      </w:r>
    </w:p>
    <w:p>
      <w:pPr>
        <w:pStyle w:val="TextBodyIndent"/>
        <w:ind w:hanging="0"/>
        <w:jc w:val="center"/>
        <w:rPr/>
      </w:pPr>
      <w:r>
        <w:rPr/>
        <w:t>сбора и обмена информацией в области защиты</w:t>
      </w:r>
    </w:p>
    <w:p>
      <w:pPr>
        <w:pStyle w:val="TextBodyIndent"/>
        <w:ind w:hanging="0"/>
        <w:jc w:val="center"/>
        <w:rPr/>
      </w:pPr>
      <w:r>
        <w:rPr/>
        <w:t>населения и территорий от чрезвычайных ситуаций природного</w:t>
      </w:r>
    </w:p>
    <w:p>
      <w:pPr>
        <w:pStyle w:val="TextBodyIndent"/>
        <w:ind w:hanging="0"/>
        <w:jc w:val="center"/>
        <w:rPr/>
      </w:pPr>
      <w:r>
        <w:rPr/>
        <w:t xml:space="preserve">и техногенного характера на территории муниципального </w:t>
      </w:r>
    </w:p>
    <w:p>
      <w:pPr>
        <w:pStyle w:val="TextBodyIndent"/>
        <w:ind w:hanging="0"/>
        <w:jc w:val="center"/>
        <w:rPr/>
      </w:pPr>
      <w:r>
        <w:rPr/>
        <w:t>образования Родинский район Алтайского края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3" w:right="2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-лениями Правительства Российской Федерации от 24.03.1997 № 334          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законом Алтайского края от 17.03.1998 № 15-ЗС "О защите населения и территорий Алтайского края от чрезвычайных ситуаций природного и техногенного характера"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left="23" w:right="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Родинский район Алтайского края (далее - информация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auto" w:line="240" w:before="0" w:after="0"/>
        <w:ind w:left="23" w:right="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 о прогнозируемых и возникших авариях, происшествиях и чрезвычайных ситуациях природного и техногенного характера (далее –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пожарной, взрывной и экологической безопасности на территории муниципального образования Родинский район Алтайского края (Родинский район), а также сведения о деятельности органов местного самоуправления и организаций (далее – организации)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восполнении финансовых и материальных ресурсов для ликвидации чрезвычайных ситуац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auto" w:line="240" w:before="0" w:after="0"/>
        <w:ind w:left="23" w:right="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значения информация подразделяется на оперативную (первичную и формализованную) и текущую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информация предназначена для оповещения всех заинте-ресованных органов местного самоуправления района и организаций, в полномочия которых входит решение вопросов в области защиты населения и территорий от ЧС (далее - органы управления), и населения об угрозе или возникновении ЧС, оценке вероятных масштабов аварий, происшествий и ЧС, а также принятии необходимых мер по ликвидации их последствий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информация предназначена для обеспечения повседневной деятельности органов местного самоуправления района и организаций в области защиты населения и территорий от ЧС.</w:t>
      </w:r>
    </w:p>
    <w:p>
      <w:pPr>
        <w:pStyle w:val="12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ую информацию составляют сведения об изменениях радиа-ционной, химической, медико-биологической, взрывной, пожарной и эколо-гической безопасности на соответствующих территориях и потенциально опасных объектах, об эффективности принятых и планируемых мер по предупреждению ЧС, подготовке органов управления и поддержанию в готовности сил, средств, предназначенных для ликвидации последствий Ч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23" w:right="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срочности сведения, содержащиеся в информации, могут быть срочного и несрочного характера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ия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срочного характера предназначены для анализа, статисти-ческого учета, планирования мероприятий по предупреждению ЧС и создания полной информационно-справочной базы для анализа обстановки, которая может сложиться при угрозе и возникновении ЧС, и содержит анализ действий, осуществлявшихся при возникновении и ликвидации ЧС, данные, необходимые для учета аварий, происшествий и ЧС, периодической и текущей отчетности, оценку всех рисков возникновения ЧС для территории района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форме исполнения информация может быть формализованной и неформализованной. Формализованная информация предоставляется по формам, установленным МЧС России, а также по типовым формам паспорта безопасности территории района.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изованная информация предоставляется в произвольной форме.</w:t>
      </w:r>
    </w:p>
    <w:p>
      <w:pPr>
        <w:pStyle w:val="12"/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точниками информации на территории Родинского района являются: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технологические процессы на которых могут представлять угрозу возникновения ЧС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систем жизнеобеспечения населения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о-спасательные формирования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надзорные органы и инспекции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бы экстренного вызова "01", "02", "03", "04", антитеррор;</w:t>
      </w:r>
    </w:p>
    <w:p>
      <w:pPr>
        <w:pStyle w:val="12"/>
        <w:shd w:fill="auto" w:val="clear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е.</w:t>
      </w:r>
    </w:p>
    <w:p>
      <w:pPr>
        <w:pStyle w:val="12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сбора информации на территории района осуществ-ляется в следующем порядке: </w:t>
      </w:r>
    </w:p>
    <w:p>
      <w:pPr>
        <w:pStyle w:val="12"/>
        <w:shd w:fill="auto" w:val="clear"/>
        <w:spacing w:lineRule="auto" w:line="240" w:before="0" w:after="0"/>
        <w:ind w:left="23" w:right="23" w:firstLine="68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1. Непосредственно сбор информации в области защиты населения и территорий от ЧС локального и муниципального характера осуществляется через дежурно-диспетчерские службы организаций и ведомств, ответст-венных за своевременное предоставление информации по вопросам защиты населения и территорий от ЧС. Информация в полном объеме предостав-ляется в единую дежурно-диспетчерскую службу (далее - ЕДДС) муни-ципального образования Родинский район Алтайского края.</w:t>
      </w:r>
    </w:p>
    <w:p>
      <w:pPr>
        <w:pStyle w:val="12"/>
        <w:shd w:fill="auto" w:val="clear"/>
        <w:spacing w:lineRule="auto" w:line="240" w:before="0" w:after="0"/>
        <w:ind w:left="23" w:right="23" w:firstLine="68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2. Дежурно-диспетчерские службы организаций и ведомств предос-тавляют информацию в ЕДДС в соответствии с заключенными регламентами информационного обмена;</w:t>
      </w:r>
    </w:p>
    <w:p>
      <w:pPr>
        <w:pStyle w:val="12"/>
        <w:shd w:fill="auto" w:val="clear"/>
        <w:spacing w:lineRule="auto" w:line="240" w:before="0" w:after="0"/>
        <w:ind w:left="23" w:right="23" w:firstLine="68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3. Руководители организаций независимо от форм собственности        и ведомственной принадлежности предоставляют информацию в Администрацию Родинского района и ЕДДС.</w:t>
      </w:r>
    </w:p>
    <w:p>
      <w:pPr>
        <w:pStyle w:val="12"/>
        <w:shd w:fill="auto" w:val="clear"/>
        <w:spacing w:lineRule="auto" w:line="240" w:before="0" w:after="0"/>
        <w:ind w:left="23" w:right="23" w:firstLine="68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Обмен оперативной информацией осуществляется путем предос-тавления сведений срочного характера от источников информации в органы повседневного управления (дежурно-диспетчерские службы организаций и ведомств и ЕДДС) в следующем порядке:</w:t>
      </w:r>
    </w:p>
    <w:p>
      <w:pPr>
        <w:pStyle w:val="12"/>
        <w:shd w:fill="auto" w:val="clear"/>
        <w:spacing w:lineRule="auto" w:line="240" w:before="0" w:after="0"/>
        <w:ind w:left="23" w:right="23" w:firstLine="68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1. При передаче первичной оперативной информации:</w:t>
      </w:r>
    </w:p>
    <w:p>
      <w:pPr>
        <w:pStyle w:val="12"/>
        <w:shd w:fill="auto" w:val="clear"/>
        <w:spacing w:lineRule="auto" w:line="240" w:before="0" w:after="0"/>
        <w:ind w:left="23" w:righ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а авария, происшествие, ЧС - обязаны не позднее 10 минут с момента возникновения (установления факта возникновения) сообщить в Администрацию района и ЕДДС;</w:t>
      </w:r>
    </w:p>
    <w:p>
      <w:pPr>
        <w:pStyle w:val="12"/>
        <w:shd w:fill="auto" w:val="clear"/>
        <w:spacing w:lineRule="auto" w:line="240" w:before="0" w:after="0"/>
        <w:ind w:left="23" w:righ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 и ЧС, их характере, прогнозируемых масштабах (последствиях), о достаточности сил и средств для ликвидации;</w:t>
      </w:r>
    </w:p>
    <w:p>
      <w:pPr>
        <w:pStyle w:val="12"/>
        <w:shd w:fill="auto" w:val="clear"/>
        <w:spacing w:lineRule="auto" w:line="240" w:before="0" w:after="0"/>
        <w:ind w:left="23" w:righ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даче информации по телефону в обязательном порядке в течение 1 часа с момента уведомления представляется письменное подтверждение. Отсутствие каких-либо сведений не является основанием для задержки информации: обо всех авариях, производственных неполадках на химически опасных объектах, связанных с выбросом (угрозой выброса) аварийно химически опасных веществ в атмосферу, информация сообщается немедленно, независимо от масштабов и последствий аварий;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ДС, немедленно после уведомления, доводит первичную опера-тивную информацию в "Центр управления в кризисных ситуациях Главного управления МЧС России по Алтайскому краю" (далее - ЦУКС)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ередача формализованной оперативной информации срочного характера осуществляется ЕДДС в ЦУКС по установленным формам донесений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ередача формализованной информации несрочного характера осуществляется при любых изменениях данных в типовых формах паспортов безопасности территорий, но не реже 1 раза в месяц установленным порядком по организации сбора и обмена информацией;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бмен оперативной информацией осуществляется по имеющимся каналам и средствам связи по паролю «бедствие» и категориям срочности «внеочередная телеграмма», обмен информацией несрочного характера - на общих основаниях.</w:t>
      </w:r>
    </w:p>
    <w:p>
      <w:pPr>
        <w:pStyle w:val="1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т аварий, происшествий и ЧС ведется заведующим отделом по делам ГО, ЧС и МР Администрации района и осуществляется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TextBodyIndent"/>
        <w:ind w:firstLine="709"/>
        <w:rPr/>
      </w:pPr>
      <w:r>
        <w:rPr/>
        <w:t>Данные учета заносятся в специальный журнал учета аварий, происшествий и ЧС и (или) в банк данных.</w:t>
      </w:r>
    </w:p>
    <w:p>
      <w:pPr>
        <w:pStyle w:val="TextBodyIndent"/>
        <w:ind w:firstLine="709"/>
        <w:rPr/>
      </w:pPr>
      <w:r>
        <w:rPr/>
        <w:t>11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TextBodyIndent"/>
        <w:ind w:firstLine="709"/>
        <w:rPr/>
      </w:pPr>
      <w:r>
        <w:rPr/>
        <w:t xml:space="preserve">12. Сокрытие, несвоевременное предоставление либо предоставление должностными лицами заведомо ложной информации в области защиты населения и территорий от ЧС влечет за собой ответственность в соответствии с законодательством Российской Федерации.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Ôëàæîê"/>
    <w:qFormat/>
    <w:rPr>
      <w:rFonts w:ascii="Wingdings" w:hAnsi="Wingdings" w:cs="Wingdings"/>
      <w:spacing w:val="0"/>
      <w:sz w:val="22"/>
    </w:rPr>
  </w:style>
  <w:style w:type="character" w:styleId="1">
    <w:name w:val="Заголовок №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7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tLeast" w:line="18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180" w:after="180"/>
      <w:jc w:val="center"/>
    </w:pPr>
    <w:rPr>
      <w:rFonts w:ascii="Arial" w:hAnsi="Arial" w:eastAsia="Arial" w:cs="Arial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2:00Z</dcterms:created>
  <dc:creator>Машинистка</dc:creator>
  <dc:description/>
  <cp:keywords/>
  <dc:language>en-US</dc:language>
  <cp:lastModifiedBy>Машинистка</cp:lastModifiedBy>
  <cp:lastPrinted>2021-05-28T09:21:00Z</cp:lastPrinted>
  <dcterms:modified xsi:type="dcterms:W3CDTF">2021-05-28T02:22:00Z</dcterms:modified>
  <cp:revision>11</cp:revision>
  <dc:subject/>
  <dc:title>РОССИЙСКАЯ ФЕДЕРАЦИЯ</dc:title>
</cp:coreProperties>
</file>