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/>
        <w:t>28.02.2020</w:t>
        <w:tab/>
        <w:tab/>
        <w:tab/>
        <w:tab/>
        <w:tab/>
        <w:tab/>
        <w:tab/>
        <w:t xml:space="preserve">                                         № 66</w:t>
      </w:r>
    </w:p>
    <w:p>
      <w:pPr>
        <w:pStyle w:val="Heading1"/>
        <w:jc w:val="center"/>
        <w:rPr/>
      </w:pPr>
      <w:r>
        <w:rPr/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и состава районной межведом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по социальной реабилитации лиц, отбывших наказание в виде лишения свободы в Родинском рай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от </w:t>
      </w:r>
      <w:r>
        <w:rPr>
          <w:rFonts w:cs="Times New Roman" w:ascii="Times New Roman" w:hAnsi="Times New Roman"/>
          <w:sz w:val="28"/>
          <w:szCs w:val="28"/>
        </w:rPr>
        <w:t>06.10.201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Алтайского края от 16.05.2014 №238 «Об утверждении положения о краевой межведомственной комиссии по социальной реабилитации лиц, отбывших наказание в виде лишения свободы», Уставом муниципального образования Родинский район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 районной межведомственной комиссии по социальной реабилитации лиц, отбывших наказание в виде лишения свободы в Родин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остав районной межведомственной комиссии по социальной реабилитации лиц, отбывших наказание в виде лишения свободы в Родин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Контроль исполнения настоящего постановления возложить на заместителя главы Администрации района по социальным вопросам, председатель Комитета по культуре, спорту и молодёжной политике Удовиченко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45690</wp:posOffset>
            </wp:positionH>
            <wp:positionV relativeFrom="paragraph">
              <wp:posOffset>-5715</wp:posOffset>
            </wp:positionV>
            <wp:extent cx="1268095" cy="663575"/>
            <wp:effectExtent l="0" t="0" r="0" b="0"/>
            <wp:wrapNone/>
            <wp:docPr id="1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йона</w:t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Г. Катаман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жда Сергеевна В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54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400" w:firstLine="8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400" w:firstLine="8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400" w:firstLine="8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2020  №____</w:t>
      </w:r>
    </w:p>
    <w:p>
      <w:pPr>
        <w:pStyle w:val="Normal"/>
        <w:spacing w:lineRule="auto" w:line="240" w:before="0" w:after="0"/>
        <w:ind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ascii="Times New Roman" w:hAnsi="Times New Roman"/>
          <w:sz w:val="28"/>
          <w:szCs w:val="28"/>
        </w:rPr>
        <w:t>о районной межведомственной комиссии по социальной реабилитации лиц, отбывших наказание в виде лишения свободы в Роди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йонная межведомственная комиссия по социальной реабилитации лиц, отбывших наказание в виде лишения свободы,  является совещательным и коллегиальным органом (далее – «комиссия»). Комиссия создана для координации деятельности органов государственной, муниципальной власти, учреждений, предприятий, организаций и общественных объединений по реализации административных и социально-экономических мер, направленных на восстановление социального статуса лиц, отбывших наказание в виде лишения свободы, а также формирование условий для социальной реабилитации и адаптации указанной категории граждан в Родин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 и  Правительства Российской Федерации, нормативно-правовыми актами Алтайского краевого Законодательного Собрания, Родинского районного Совета депутатов, Правительства Алтайского края, Администрации Родинского район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полномоч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нализ проблемы социальной адаптации и реабилитации лиц, отбывших наказание в виде лишения свободы, разработка механизмов её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организации системы мероприятий, направленных на трудовое и жилищно-бытовое устройство лиц, отбывших наказание в виде лишения свободы и попавших в трудную жизненную ситуацию, медицинское обслуживание (особенно больных социально обусловленными заболеваниями, включая туберкулёз), оказание адресной социальной помощи, обеспечение социально-психологической и профессиональной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в пределах своих полномочий наблюдения за реализацией мер по социальной адаптации и реабилитации лиц, отбывших наказание в виде лишения своб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ситуации в установленной сфере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территориальных органов федеральных органов исполнительной власти, органов исполнительной власти Алтайского края, органов местного самоуправления по вопросам социальной адаптации и реабилитации лиц, отбывших наказание в виде лишения своб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основных задач комиссия обладает следующими полномочия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территориальных органов федеральных органов исполнительной власти, органов местного самоуправления, организаций, учреждений, общественных объединений и заслушивать информацию о проводимой работе по социальной реабилитации и адаптации лиц, отбывших наказание в виде лишения своб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овать в разработке проектов нормативных правовых актов и иных документов по вопросам, входящим в компетенцию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деятельности комисс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комиссии утверждается постановлением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ит председатель, ответственный секретарь и члены комиссии, которые принимают участие в её работе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ю возглавляет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руководит деятельностью комиссии, проводит её заседание, даёт поручение членам комиссии, обеспечивает и контролирует выполнение принятых комиссией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 участвуют в её деятельности, вносят предложения по возникающ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информирует ее членов о времени и месте проведения заседаний, оформляет протоколы и решения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тогам, обеспечивает ведение и сохранение документац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вестка дня заседаний формируется ответственным секретарем комиссии по согласованию с председателем с учетом поступивших от чл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едложений. Подготовку материалов к заседанию организует член комиссии, назначенный ответственным за подготовку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я комиссии проводятся по мере необходимости, но не реже 1 раза в полугодие и считаются правомочными, если на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более половины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реализации своих полномочий и поручений комиссия в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ыездные заседания в муниципальных образованиях, а также направлять своих представителей в муниципальны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опросы, внесенные органами местного самоуправления, рассматриваются с участием представителей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токолы заседаний комиссии утверждаются председа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его ответственным секретарем и направляются членам комиссии, соответствующим органам государственной власти, органам местного  самоуправления в течение 5 рабочих дней со дня их утвер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я комиссии принимаются большинством голосов ее членов, участвующих в заседании, и оформляются протокол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изационно - техническое обеспечение работы комиссии возлагается на Администрацию района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2020 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ой межведомственной комиссии по соц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билитации лиц, отбывших наказание в виде лишения своб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динск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Родинского района, по социальным вопросам, председатель Комитета по культуре, спорту и молодёжной политике - председател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 МВД России по Родинскому району - заместитель председателя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секретарь административной комиссии при Администрации района, секретар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сельсовет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лиала по Родинскому району ФКУ  УИИ УФСИН России по Алтайскому кра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КГКУ УСЗН по Родинскому району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ЦЗН УСЗН по Родинскому району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остоянной комиссии районного Совета депутатов по социальн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ного врача по организационно-методической работе КГБУЗ «ЦРБ с. Родино» (по согласова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36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6a1bc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1bc8"/>
    <w:rPr>
      <w:rFonts w:ascii="Times New Roman" w:hAnsi="Times New Roman" w:eastAsia="Times New Roman"/>
      <w:sz w:val="28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661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9613b3"/>
    <w:pPr>
      <w:widowControl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66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A7381E-4ACB-475F-B4FF-3F382681D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81</Words>
  <Characters>6793</Characters>
  <CharactersWithSpaces>7659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6:00Z</dcterms:created>
  <dc:creator>1zam</dc:creator>
  <dc:description/>
  <dc:language>en-US</dc:language>
  <cp:lastModifiedBy>Артем</cp:lastModifiedBy>
  <cp:lastPrinted>2020-02-25T08:33:00Z</cp:lastPrinted>
  <dcterms:modified xsi:type="dcterms:W3CDTF">2020-03-04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