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>25.12.2019  №  68                                                                                   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sz w:val="28"/>
          <w:szCs w:val="28"/>
        </w:rPr>
        <w:t>О Порядке принятия ре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Родинский район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59 Устава муниципального образования Родинский район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Родинский район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Родинский район Алтайского края главе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районного Совета депутатов по вопросам местного самоуправления, законности и пра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од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Совета депутатов                                                       Ф.В. Воробье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Род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нят решением Родинского районного Совета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12.2019 № 6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.</w:t>
      </w:r>
      <w:r>
        <w:rPr>
          <w:sz w:val="28"/>
          <w:szCs w:val="28"/>
        </w:rPr>
        <w:t xml:space="preserve">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Родинского районного Совета депутатов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Родинский район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25» декабря 2019 год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Тяпшева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6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7:00Z</dcterms:created>
  <dc:creator>Пользователь</dc:creator>
  <dc:description/>
  <dc:language>en-US</dc:language>
  <cp:lastModifiedBy>Машинистка</cp:lastModifiedBy>
  <cp:lastPrinted>2019-11-27T10:34:00Z</cp:lastPrinted>
  <dcterms:modified xsi:type="dcterms:W3CDTF">2022-09-22T04:37:00Z</dcterms:modified>
  <cp:revision>2</cp:revision>
  <dc:subject/>
  <dc:title>ПРОЕКТ</dc:title>
</cp:coreProperties>
</file>