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РОДИНСКОГО РАЙОНА АЛТАЙСКОГО КР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sz w:val="28"/>
          <w:szCs w:val="28"/>
        </w:rPr>
      </w:pPr>
      <w:r>
        <w:rPr>
          <w:rFonts w:cs="Times New Roman" w:ascii="Times New Roman" w:hAnsi="Times New Roman"/>
          <w:sz w:val="28"/>
          <w:szCs w:val="28"/>
        </w:rPr>
        <w:t>17.09.</w:t>
      </w:r>
      <w:r>
        <w:rPr>
          <w:rFonts w:eastAsia="Times New Roman" w:cs="Times New Roman" w:ascii="Times New Roman" w:hAnsi="Times New Roman"/>
          <w:sz w:val="28"/>
          <w:szCs w:val="28"/>
        </w:rPr>
        <w:t>2020                                                                                                   №  309</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дин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тверждении муниципальной программы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требительского рынка  в Родинском район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2021-2025 годы»</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инский район, постановлением Администрации района </w:t>
      </w:r>
      <w:r>
        <w:rPr>
          <w:rFonts w:cs="Times New Roman" w:ascii="Times New Roman" w:hAnsi="Times New Roman"/>
          <w:bCs/>
          <w:color w:val="000000"/>
          <w:sz w:val="28"/>
          <w:szCs w:val="28"/>
        </w:rPr>
        <w:t>от 15.06.2017 № 181 «Об утверж-дении Порядка разработки, реализации и оценки эффективности муници-пальных програм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Утвердить прилагаемую муниципальную программу «Развитие потребительского рынка в Родинском районе на 2021-2025 г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тановление Администрации района от 23.12.2014 № 857 «Об утверждении муниципальной целевой программы «Развитие потребитель-ского рынка  в  Родинском районе  на 2015-2020 годы» считать утратившим силу.</w:t>
      </w:r>
    </w:p>
    <w:p>
      <w:pPr>
        <w:pStyle w:val="1"/>
        <w:shd w:val="clear" w:color="auto" w:fill="auto"/>
        <w:tabs>
          <w:tab w:val="clear" w:pos="708"/>
          <w:tab w:val="left" w:pos="1121" w:leader="none"/>
        </w:tabs>
        <w:spacing w:lineRule="exact" w:line="319" w:before="0" w:after="0"/>
        <w:ind w:right="60" w:firstLine="709"/>
        <w:jc w:val="both"/>
        <w:rPr/>
      </w:pPr>
      <w:r>
        <w:rPr/>
        <w:t>3. Настоящее постановление подлежит официальному опубликованию в Сборнике нормативно-правовых актов Администрации Родинского района и размещению на официальном сайте Администрации Родинск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Контроль исполнения настоящего постановления возложить на         председателя Комитета по экономике и управлению муниципальным имуществом Родинского района Гладышеву С.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0" distR="0" simplePos="0" locked="0" layoutInCell="0" allowOverlap="1" relativeHeight="3">
            <wp:simplePos x="0" y="0"/>
            <wp:positionH relativeFrom="margin">
              <wp:posOffset>3474720</wp:posOffset>
            </wp:positionH>
            <wp:positionV relativeFrom="paragraph">
              <wp:posOffset>3681730</wp:posOffset>
            </wp:positionV>
            <wp:extent cx="1268095" cy="663575"/>
            <wp:effectExtent l="0" t="0" r="0" b="0"/>
            <wp:wrapNone/>
            <wp:docPr id="1" name="Рисунок 2"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AppData\Local\Temp\FineReader10\media\image1.jpeg"/>
                    <pic:cNvPicPr>
                      <a:picLocks noChangeAspect="1" noChangeArrowheads="1"/>
                    </pic:cNvPicPr>
                  </pic:nvPicPr>
                  <pic:blipFill>
                    <a:blip r:embed="rId2"/>
                    <a:stretch>
                      <a:fillRect/>
                    </a:stretch>
                  </pic:blipFill>
                  <pic:spPr bwMode="auto">
                    <a:xfrm>
                      <a:off x="0" y="0"/>
                      <a:ext cx="1268095" cy="6635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0" distR="0" simplePos="0" locked="0" layoutInCell="0" allowOverlap="1" relativeHeight="5">
            <wp:simplePos x="0" y="0"/>
            <wp:positionH relativeFrom="margin">
              <wp:posOffset>2426970</wp:posOffset>
            </wp:positionH>
            <wp:positionV relativeFrom="paragraph">
              <wp:posOffset>22860</wp:posOffset>
            </wp:positionV>
            <wp:extent cx="1268095" cy="663575"/>
            <wp:effectExtent l="0" t="0" r="0" b="0"/>
            <wp:wrapNone/>
            <wp:docPr id="2" name="Рисунок 4"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AppData\Local\Temp\FineReader10\media\image1.jpeg"/>
                    <pic:cNvPicPr>
                      <a:picLocks noChangeAspect="1" noChangeArrowheads="1"/>
                    </pic:cNvPicPr>
                  </pic:nvPicPr>
                  <pic:blipFill>
                    <a:blip r:embed="rId3"/>
                    <a:stretch>
                      <a:fillRect/>
                    </a:stretch>
                  </pic:blipFill>
                  <pic:spPr bwMode="auto">
                    <a:xfrm>
                      <a:off x="0" y="0"/>
                      <a:ext cx="1268095" cy="663575"/>
                    </a:xfrm>
                    <a:prstGeom prst="rect">
                      <a:avLst/>
                    </a:prstGeom>
                  </pic:spPr>
                </pic:pic>
              </a:graphicData>
            </a:graphic>
          </wp:anchor>
        </w:drawing>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8"/>
          <w:szCs w:val="28"/>
        </w:rPr>
      </w:pPr>
      <w:r>
        <w:drawing>
          <wp:anchor behindDoc="0" distT="0" distB="0" distL="0" distR="0" simplePos="0" locked="0" layoutInCell="0" allowOverlap="1" relativeHeight="2">
            <wp:simplePos x="0" y="0"/>
            <wp:positionH relativeFrom="margin">
              <wp:posOffset>3474720</wp:posOffset>
            </wp:positionH>
            <wp:positionV relativeFrom="paragraph">
              <wp:posOffset>3681730</wp:posOffset>
            </wp:positionV>
            <wp:extent cx="1268095" cy="663575"/>
            <wp:effectExtent l="0" t="0" r="0" b="0"/>
            <wp:wrapNone/>
            <wp:docPr id="3" name="Рисунок 1"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AppData\Local\Temp\FineReader10\media\image1.jpeg"/>
                    <pic:cNvPicPr>
                      <a:picLocks noChangeAspect="1" noChangeArrowheads="1"/>
                    </pic:cNvPicPr>
                  </pic:nvPicPr>
                  <pic:blipFill>
                    <a:blip r:embed="rId4"/>
                    <a:stretch>
                      <a:fillRect/>
                    </a:stretch>
                  </pic:blipFill>
                  <pic:spPr bwMode="auto">
                    <a:xfrm>
                      <a:off x="0" y="0"/>
                      <a:ext cx="1268095" cy="663575"/>
                    </a:xfrm>
                    <a:prstGeom prst="rect">
                      <a:avLst/>
                    </a:prstGeom>
                  </pic:spPr>
                </pic:pic>
              </a:graphicData>
            </a:graphic>
          </wp:anchor>
        </w:drawing>
      </w:r>
      <w:r>
        <w:rPr>
          <w:rFonts w:eastAsia="Times New Roman" w:cs="Times New Roman" w:ascii="Times New Roman" w:hAnsi="Times New Roman"/>
          <w:sz w:val="28"/>
          <w:szCs w:val="28"/>
        </w:rPr>
        <w:t xml:space="preserve">Глава района </w:t>
        <w:tab/>
        <w:tab/>
        <w:tab/>
        <w:tab/>
        <w:t xml:space="preserve">                                     </w:t>
        <w:tab/>
        <w:t xml:space="preserve">      С.Г. Катаман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0" distR="0" simplePos="0" locked="0" layoutInCell="0" allowOverlap="1" relativeHeight="4">
            <wp:simplePos x="0" y="0"/>
            <wp:positionH relativeFrom="margin">
              <wp:posOffset>3474720</wp:posOffset>
            </wp:positionH>
            <wp:positionV relativeFrom="paragraph">
              <wp:posOffset>3681730</wp:posOffset>
            </wp:positionV>
            <wp:extent cx="1268095" cy="663575"/>
            <wp:effectExtent l="0" t="0" r="0" b="0"/>
            <wp:wrapNone/>
            <wp:docPr id="4" name="Рисунок 3"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C:\AppData\Local\Temp\FineReader10\media\image1.jpeg"/>
                    <pic:cNvPicPr>
                      <a:picLocks noChangeAspect="1" noChangeArrowheads="1"/>
                    </pic:cNvPicPr>
                  </pic:nvPicPr>
                  <pic:blipFill>
                    <a:blip r:embed="rId5"/>
                    <a:stretch>
                      <a:fillRect/>
                    </a:stretch>
                  </pic:blipFill>
                  <pic:spPr bwMode="auto">
                    <a:xfrm>
                      <a:off x="0" y="0"/>
                      <a:ext cx="1268095" cy="6635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ьга Анатольевна Кузнец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36</w:t>
      </w:r>
    </w:p>
    <w:p>
      <w:pPr>
        <w:pStyle w:val="Normal"/>
        <w:spacing w:lineRule="auto" w:line="240" w:before="0" w:after="0"/>
        <w:ind w:firstLine="6521"/>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p>
      <w:pPr>
        <w:pStyle w:val="Normal"/>
        <w:spacing w:lineRule="auto" w:line="240" w:before="0" w:after="0"/>
        <w:ind w:firstLine="6521"/>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w:t>
      </w:r>
    </w:p>
    <w:p>
      <w:pPr>
        <w:pStyle w:val="Normal"/>
        <w:spacing w:lineRule="auto" w:line="240" w:before="0" w:after="0"/>
        <w:ind w:firstLine="6521"/>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района</w:t>
      </w:r>
    </w:p>
    <w:p>
      <w:pPr>
        <w:pStyle w:val="Normal"/>
        <w:spacing w:lineRule="auto" w:line="240" w:before="0" w:after="0"/>
        <w:ind w:firstLine="6521"/>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 2020  №  ____</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 w:name="sub_100"/>
      <w:bookmarkStart w:id="3" w:name="sub_100"/>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программа «Развитие потребительског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ынка в Родинском районе на 2021-2025 год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муниципальной  программ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требительского рынка в Родинском районе на 2021-2025 год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4"/>
        <w:gridCol w:w="6626"/>
      </w:tblGrid>
      <w:tr>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программы</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по экономике и управлению муниципальным имуществом Родинского района</w:t>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рограммы</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уют</w:t>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рограммы</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по экономике и управлению муниципальным Родинского района;</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П «Алтайский союз предпринимателей» в Родин</w:t>
              <w:softHyphen/>
              <w:t>ском район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сельсоветов;</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и индивидуальные предпринима</w:t>
              <w:softHyphen/>
              <w:t>тели, занятые в сфере торговли, общественного пита</w:t>
              <w:softHyphen/>
              <w:t>ния и бытового обслуживания населе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нское сельпо</w:t>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 программы</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уют</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целевые инструменты программы</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уют</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программы</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добросовестной конкуренции, как основы повышения качества жизни населения района, повышения инвестиционной привлекательности;</w:t>
              <w:br/>
              <w:t>- обеспечение для всего населения доступности потребительского рынка в цивилизованных формах его организации;</w:t>
            </w:r>
          </w:p>
          <w:p>
            <w:pPr>
              <w:pStyle w:val="ConsPlusNonformat"/>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развитой системы товародвижения, создающей благоприятные возможности для товаропроизводителей района и способствующей оптимальному соотношению на потребительском рынке местных и завозимых товаров</w:t>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инвестиционной и инновационной активности в сфере потребительского рынка;</w:t>
            </w:r>
          </w:p>
          <w:p>
            <w:pPr>
              <w:pStyle w:val="ConsPlusNonformat"/>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экономической доступности товаров и услуг для населения в целях реализации социальной политики;</w:t>
            </w:r>
          </w:p>
          <w:p>
            <w:pPr>
              <w:pStyle w:val="ConsPlusNonformat"/>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ельской торговли, общественного питания, бытовых услуг;</w:t>
            </w:r>
          </w:p>
          <w:p>
            <w:pPr>
              <w:pStyle w:val="ConsPlusNonformat"/>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уровня кадрового обеспечения потребительского рынка;</w:t>
            </w:r>
          </w:p>
          <w:p>
            <w:pPr>
              <w:pStyle w:val="ConsPlusNonformat"/>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стимулирование деловой активности и повышение конкуренции в сфере торговли, общественного питания, бытовых услуг</w:t>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индикаторы и показатели программы</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 рост индекса физического объема оборота  розничной торговли;</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 рост индекса физического объема оборота общественного питания;</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 ежегодный рост объема платных услуг населению;</w:t>
            </w:r>
          </w:p>
          <w:p>
            <w:pPr>
              <w:pStyle w:val="ConsPlusNonformat"/>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 ежегодный прирост обеспеченности населения площадью торговых объектов</w:t>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2025 годы</w:t>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финансирования программы</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уют</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результаты реализации программы</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программы обеспечит достижение следующих результатов к концу 2025 год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доли современных предприятий торговли, общественного питания, бытового обслуживания в общем количестве предприятий, действующих на территории района ежегодно не менее 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до 698 кв.м расчете на 1000 человекуровня обеспеченности населения площадью торговых объектов;</w:t>
            </w:r>
          </w:p>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ежегодный рост физического объема товарооборота, объема оборота общественного питания, </w:t>
            </w:r>
            <w:r>
              <w:rPr>
                <w:rFonts w:eastAsia="Times New Roman" w:cs="Times New Roman" w:ascii="Times New Roman" w:hAnsi="Times New Roman"/>
                <w:sz w:val="28"/>
                <w:szCs w:val="28"/>
              </w:rPr>
              <w:t>объема платных услуг населению</w:t>
            </w:r>
            <w:bookmarkEnd w:id="3"/>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Calibri" w:hAnsi="Calibri" w:eastAsia="Times New Roman" w:cs="Times New Roman"/>
        </w:rPr>
      </w:pPr>
      <w:r>
        <w:rPr>
          <w:rFonts w:eastAsia="Times New Roman" w:cs="Times New Roman"/>
        </w:rPr>
      </w:r>
    </w:p>
    <w:p>
      <w:pPr>
        <w:pStyle w:val="Normal"/>
        <w:jc w:val="both"/>
        <w:rPr>
          <w:rFonts w:ascii="Calibri" w:hAnsi="Calibri" w:eastAsia="Times New Roman" w:cs="Times New Roman"/>
        </w:rPr>
      </w:pPr>
      <w:r>
        <w:rPr>
          <w:rFonts w:eastAsia="Times New Roman" w:cs="Times New Roman"/>
        </w:rPr>
      </w:r>
    </w:p>
    <w:p>
      <w:pPr>
        <w:pStyle w:val="Normal"/>
        <w:jc w:val="both"/>
        <w:rPr>
          <w:rFonts w:ascii="Calibri" w:hAnsi="Calibri" w:eastAsia="Times New Roman" w:cs="Times New Roman"/>
        </w:rPr>
      </w:pPr>
      <w:r>
        <w:rPr>
          <w:rFonts w:eastAsia="Times New Roman" w:cs="Times New Roman"/>
        </w:rPr>
      </w:r>
    </w:p>
    <w:p>
      <w:pPr>
        <w:pStyle w:val="Normal"/>
        <w:spacing w:lineRule="auto" w:line="240" w:before="0" w:after="0"/>
        <w:ind w:left="35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1. Общая характеристика, основные проблемы и </w:t>
      </w:r>
      <w:r>
        <w:rPr>
          <w:rFonts w:cs="Times New Roman" w:ascii="Times New Roman" w:hAnsi="Times New Roman"/>
          <w:sz w:val="28"/>
          <w:szCs w:val="28"/>
        </w:rPr>
        <w:t>прогноз развития</w:t>
      </w:r>
    </w:p>
    <w:p>
      <w:pPr>
        <w:pStyle w:val="Normal"/>
        <w:spacing w:lineRule="auto" w:line="240" w:before="0" w:after="0"/>
        <w:ind w:left="3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ительского рынка район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состояния и тенденций развития потребительского рынка в Родинском районе позволяет обозначить основные проблемы этого сектора экономики, разрешение которых требует применения программных методов. Программа определяет цели, задачи, основные мероприятия по развитию потребительского рынка в Родинском районе на 2021-2025 год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программе осуществлен анализ состояния потребительской сферы, при разработке использованы статистические данные, представленные Территориальным органом Федеральной службы государственной статистики, информация и предложения органов местного самоуправления, предпринимательского сообще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от розничной торговли в 2019 году в действующих ценах составил 54405,6 млн. руб., что на 102,3 млн. руб. выше уровня 2012 года, в сопоставимых ценах рост к предыдущему году 114,8%.По состоянию на 01.01.202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тационарная розничная торговая сеть района насчитывает 163 объекта, торговой площадью 12615,74 кв. м. Фактическая обеспеченность населения торговыми площадями в среднем по району составляет 690 кв. м на 1 тысячу жителей. Значимую роль в обеспечении экономической доступности товаров для населения играют ярмарочные мероприятия. Мелкорозничную торговую сеть на территории района по состоянию на 01.01.2020 представляют 12 торговых объектов. </w:t>
      </w:r>
      <w:r>
        <w:rPr>
          <w:rFonts w:cs="Times New Roman" w:ascii="Times New Roman" w:hAnsi="Times New Roman"/>
          <w:sz w:val="28"/>
          <w:szCs w:val="28"/>
        </w:rPr>
        <w:t>В объектах мелкорозничной торговли реализуются продовольственные товары, хлеб и хлебобулочные изд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общественного питания за 2019 год составил 4,5 млн.руб., в сопоставимых ценах к предыдущему году 102,3%, 254 руб. приходится на душу населения района. Общедоступная сеть предприятий общественного питания представлена 4 кафе, 4 барами, 6 столовыми из них 5 принадлежит сельскохозяйственным предприят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латных услуг населению 175,9 млн.руб., темп роста к прошлому году 104,2% . Основной объем бытовых услуг оказывается индивидуальными предприятиями. В селах района рынок услуг развит слабо, в четырех селах оказываются парикмахерские услуги, в двух услуги по ремонту одежды, в одном по ремонту обу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потребительский рынок района приобретает все более цивилизованные формы, строятся и реконструируются магазины, развивается сеть предприятий общественного питания. Укрепляются позиции малого бизнеса в этой сфере, что влечет за собой снижение уровня безработицы, формирование конкурентной среды, повышение качество услуг и увеличение числа предприятий с современными формами обслуживания. Совершенствуется правовая основа предпринимательской деятельности сфере потребительского рынка и услуг. Законодательно обеспечивается защита прав потребителей, приняты федеральные законы, направленные на упорядочениедеятельности контролирующих органов на потребительском рынке ипресечение необоснованных административных барьеров.В соответствии с принятыми нормативными документами создается торговый реестр предприятий действующих на территор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остояние и тенденции развития этого важного сектора свидетельствуют о наличии ряда серьезных проблем, снижающих социальную и экономическую эффективность функционирования потребительского рынка, требующих своего решения в рассматриваемой перспективе (2021-2025 гг.). Высокие темпы роста потребительских цен наряду с действием макроэкономических факторов обусловлены факторами, лежащими в сфере розничной торговли и бытовых услуг. Это высокие издержки обращения, наличие многочисленных посредников, большая часть из которых не является ни технологически, ни организационно необходимой, монопольное положение и недостаточная конкуренция между предприятиями на локальном уровне в случае низкой насыщенности торговой сети и др. Обеспечение ценовой доступности товаров и услуг для всех социальных групп населения является одной из главных проблем развития потребительского рынка района с учетом того, что почти четверть населения имеет денежные доходы ниже прожиточного минимума. В решении этой проблемы наряду с мерами по стабилизации потребительских цен должны быть задействованы адресные мероприятия по поддержке развития сети торгового и бытового обслуживания для малообеспеченных категорий граждан, а также некоторых социально значимых видов  услуг (ритуаль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ывающаяся дислокация объектов торгового и бытового обслуживания в районе не полностью отвечает потребностям населения. Остро сказывается неравномерность размещения сети торгового и бытового обслуживания по сельсоветам. </w:t>
      </w:r>
    </w:p>
    <w:p>
      <w:pPr>
        <w:pStyle w:val="Normal"/>
        <w:shd w:val="clear" w:color="auto" w:fill="FFFFFF" w:themeFill="background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в обеспечении экономической доступности товаров для населения играет ярмарочная форма торговли. На системной основе ежедневно проходят ярмарки на территории принадлежащей ТД «Аникс» </w:t>
      </w:r>
      <w:r>
        <w:rPr>
          <w:rFonts w:eastAsia="Times New Roman" w:cs="Times New Roman" w:ascii="Times New Roman" w:hAnsi="Times New Roman"/>
          <w:sz w:val="28"/>
          <w:szCs w:val="28"/>
        </w:rPr>
        <w:t>установлены торговые ряды арендуемые предпринимателями для продажи товаров повседневного спроса, определены места для реализации свежих овощей и фруктов, плодоовощной продукции, выращенной на приусадебных участках. По пятницам проводятся расширенные ярмарки, с участием представителей г. Барнаула, г. Рубцовска, р.п. Благовещенка и др., в широком ассортименте представлены промышленные, продовольственные товары.</w:t>
      </w:r>
      <w:r>
        <w:rPr>
          <w:rFonts w:cs="Times New Roman" w:ascii="Times New Roman" w:hAnsi="Times New Roman"/>
          <w:sz w:val="28"/>
          <w:szCs w:val="28"/>
        </w:rPr>
        <w:t xml:space="preserve">Торговая деятельность осуществляется на открытых торговых площадках, не узаконенных нормативными докумен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потребительского рынка показал, что, несмотря на достаточно активное развитие, существуют следующи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спропорция в развитии и территориальном размещении торговой инфраструктуры;</w:t>
      </w:r>
    </w:p>
    <w:p>
      <w:pPr>
        <w:pStyle w:val="Normal"/>
        <w:shd w:val="clear" w:color="auto" w:fill="FFFFFF" w:themeFill="background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а реорганизация действующей ярмарки в форматы, установленные законодательством (рынок, ярма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ая системность работы органов местного самоуправления по реализации полномочий в сфере регулирования тор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ь формирование торгового реестра хозяйствующих субъектов осуществляющих торговую деятельность на территор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ь работу по расширению спектра бытов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ерспективным направлениям развития потребительского рынка в районе относятся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общего количества торговых площадей за счет инвестирования в строительство новых торговых объектов и реконструкцию действу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овременных торговых форматов, обеспечивающих высокий уровень сервиса и контроль качества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озничной торговли, бытовых услуг на территории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кадрового обеспечения потребительск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деловой активности  субъектов занятых в сфере потребительск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малого и среднего предпринимательства в сфере потребительск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ационного обеспечения в сфере потребительск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сть программного решения обозначенных проблем и реализации перспективных направлений развития потребительского рынка обусловлена необходимостью сбалансированности и комплексной увязки мероприятий, направленных на качественное развитие сферы торговли, общественного питания и платных услуг населению. Программный метод обеспечивает консолидацию деятельности органов местного самоуправления и представителей бизнеса с целью поддержания высоких темпов развития потребительского рынка, увеличения предложения товаров и услуг, создания нов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 Приоритетные направления реализации муниципальной программы, цели и задачи, описание основных ожидаемых конечных результатов программы, сроков и этапов её реализации</w:t>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программы- обеспечить решение актуальных проблем развития потребительского рынка Родинского района в целях создания условий для наиболее полного удовлетворения спроса населения на разнообразные безопасные и качественные товары и услуги путем формирования эффективной товаропроводяще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концептуальными задачами основных направлени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ально ориентированной системы торгового и бытового обслуживания, обеспечивающей ценовую доступность товаров и услуг для всех социа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остранственной сети предприятий торговли, общественного питания и бытового обслуживания населения, обеспечивающей территориальную доступность товаров и услуг для всех жителе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требительского рынка: новое строительство, реконструкция и модернизация объектов в соответствии с градостроительными концеп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 сфере потребительского рынка и услуг баланса интересов и защиты прав потребителей, предпринимателей и государствана основе совершенствования форм, методов и организации правового регулирования, координации и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рыночных форм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ельской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кадрового обеспечения торгов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деловой активности и повышение конкуренции в сфере потребительск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 системности в решении проблем развития потребительского рынка установить следующие приоритеты на 2021-202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повышения социаль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а прав потребителей, обеспечение качества и безопасноститоваров и услуг потребительского назначения, взаимодействие с территориальным отделом Роспотреб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азвития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предприятий торговли, общественного питания, бытового обслуживания различных типов и специализации, в соответствии с градостроительными планами развития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предприятий потребительскогорынка и услуг автостоянками и парков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правового регулирования, координации и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вных конкурентных возможностей для развития круп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х и мал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субъектов зарегистрированных на территории района, организующих собственные товаропроводящие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а прав предпринимателей, ликвидация необоснованных административных барьеров, упрощение процедуры выхода напотребительский рынок района новых предприятий и создание равныхконкурентных возможностей для крупных, средних и мал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и подготовки кадров в сфере потребительск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действие терроризму на объектах потребительск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основные направления развития потребительского рынка как совокупность заданий, направленных на решение актуальных проблем и реализацию установленных приоритетов с целью поддерживать социальнозначимые виды торговых и бытовых услуг и защиту прав потребителей, повышать технический уровень предприятий и обслуживания потребителей и улучшать средства правового регулирования, координации и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задачами и приоритетами перспективногоразвития потребительского рынка предусматривается выполнениезаданий по трем взаимосвязанны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направление ориентируется на обеспечение доступности потребительского рынка в цивилизованных формах его организации для абсолютного большинств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направление предусматривает реализацию градостроительной,технической и инвестиционной политики в отрасли путем нового строительства, а также реконструкции и модернизации крупных, средних и малых объектов потребительск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е направление включает задания по подготовке кадров и повышению их квалификации, организации правового регулирования, координации и контроля в сфере торговли, общественного питания и бытового обслуживания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бобщенная характеристика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разработана на основе анализа современного состояния потребительского рынка, выявленных проблем и перспективных направлений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обеспечивается за счет выполнения комплекса взаимоувязанных мероприятий, направленных на решение задач, поставленных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Совершенствование форм и методов государственно-правового регулирования в сфере потребительского рынка" реализуется за счет мероприятий, обеспечивающих регулирование торговой сферы в рамках полномочий федеральных, краевых и муниципальных структур. Мероприятия предусматривают подготовку нормативных правовых актов, в том числе муниципальных программ развития торговой деятельности, формирование торгового реестра Алтайского края, общедоступное информирование о состоянии и перспективах развития тор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Повышение инвестиционной и инновационной активности в сфере потребительского рынка" предполагает проведение мероприятий, направленных на стимулирование розничной торговой инфраструктуры, обеспечивающей высокий уровень предоставляемых торговых услуг для жителей района. Мероприятия предусматривают проведение ежегодного мониторинга обеспеченности населения торговыми площадями, стимулирование инновационной активности и повышение энергоэффективности в торговле, содействие развитию торговой инфраструктуры, предназначенной для реализации непродовольственных товаров, содействие развитию сети объектов общественного питания, упорядочение деятельности мелкорозничной торгов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Повышение экономической доступности товаров для населения в целях реализации социальной политики" реализуется при помощи мероприятий, направленных настабилизацию ценовой ситуации на продовольственном рынке района. Мероприятия предусматривают проведение мониторинга цен на социально значимые продовольственные товары, развитие сети торговых объектов, торгующих по доступным ценам, проведение ярмарок "выходного дня", привлечение товаропроизводителей для реализации собственной продукции на розничных рынках и ярмарках, осуществление мероприятий по контролю за соблюдением хозяйствующими субъектами порядка ценообразования, установленного законодательством Российской Федерации и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Развитие и совершенствование рыночных форм торговли" реализуется при помощи мероприятий, направленных на активизацию и упорядочение деятельности розничных рынков и ярмарок. Мероприятия предусматривают реорганизацию действующей ярмарки в форматы, установленные законодательством, открытие новых стационарных площадей розничных рынков, упорядочение рыночной и ярмарочной торговли, повышение качества обслуживания и увеличение перечня дополнительных услуг, предоставляемых на розничных ры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Развитие торговли в малых и удаленных населенных пунктах района" реализуется при помощи мероприятий, направленных на повышение уровня развития торговли в малых и удаленных населенных пунктах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ероприятия предусматривают о</w:t>
      </w:r>
      <w:r>
        <w:rPr>
          <w:rFonts w:eastAsia="Times New Roman" w:cs="Times New Roman" w:ascii="Times New Roman" w:hAnsi="Times New Roman"/>
          <w:sz w:val="28"/>
          <w:szCs w:val="28"/>
        </w:rPr>
        <w:t xml:space="preserve">беспечение организации торгового обслуживания жителей малых и удаленных населенных пунктов за счет расширения развозной торговли, дистанционной торговли (в том числе по заказам), а также предоставление мест для размещения мелкорозничных торговых объектов в соответствии со схемой размещения нестационарных торговых объектов. Содействие развитию рыночных и ярмарочных форм торговли в сельскойместности. Государственная поддержка развития сельской торговли, как несельскохозяйственного вида деятельности, в форме предоставления субъектам предпринимательства микрозаймов Алтайским фондом микрозаймов, поручительств Алтайским гарантийным фондом, грантов на развитие предпринимательской деятельности, субсидирования процентной ставки по привлеченным кредитам. Поддержка организаций потребительской кооперации, осуществляющих торгово-закупочную деятельность в сельской мес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Повышение уровня кадрового обеспечения потребительского рынка» реализуется при помощи мероприятий, направленных на формирование востребованных и профессиональных кадров для сферы торговли, общественного питания, бытового обслуживания. Мероприятия предусматривают проведение комплексного исследования с целью выявления потребностей организаций потребительского рынка в квалифицированных кадрах, формирование прогнозных показателей на подготовку рабочих кадров по профессиям сферы торговли, бытовых услуг, услуг общественного питания.  Содействие развитию договорных отношений между работодателями и учреждениями начально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Стимулирование деловой активности и повышение конкуренции в сфере потребительского рынка" реализуется при помощи мероприятий, направленных на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а также развитие субъектов малого и среднего предпринимательства сферы торговли, общественного питания бытовых услуг. Мероприятия предусматривают организацию и проведение рабочих встреч, круглых столов, презентаций, выставок-ярмарок с участием торговых организаций и поставщиков, предприятий общественного питания, предприятий занятых оказанием бытовых услуг. Поддержку в рамках программ развития предпринимательства субъектов малого и среднего бизнеса сферы торговли, общественного питания, бытового обслуживания. Увеличение числа способов информирования хозяйствующих субъектов о выделении муниципальных площадей для размещения объектов потребительского рынка.</w:t>
      </w:r>
    </w:p>
    <w:p>
      <w:pPr>
        <w:pStyle w:val="Normal"/>
        <w:spacing w:lineRule="auto" w:line="240" w:before="0" w:after="0"/>
        <w:ind w:firstLine="709"/>
        <w:jc w:val="both"/>
        <w:rPr>
          <w:sz w:val="28"/>
          <w:szCs w:val="28"/>
        </w:rPr>
      </w:pPr>
      <w:r>
        <w:rPr>
          <w:sz w:val="28"/>
          <w:szCs w:val="28"/>
        </w:rPr>
        <w:tab/>
      </w:r>
      <w:hyperlink r:id="rId6">
        <w:r>
          <w:rPr>
            <w:rFonts w:cs="Times New Roman" w:ascii="Times New Roman" w:hAnsi="Times New Roman"/>
            <w:sz w:val="28"/>
            <w:szCs w:val="28"/>
          </w:rPr>
          <w:t>Перечень</w:t>
        </w:r>
      </w:hyperlink>
      <w:r>
        <w:rPr>
          <w:rFonts w:cs="Times New Roman" w:ascii="Times New Roman" w:hAnsi="Times New Roman"/>
          <w:sz w:val="28"/>
          <w:szCs w:val="28"/>
        </w:rPr>
        <w:t xml:space="preserve"> программных мероприятий приведен в приложении №2 к программе.</w:t>
      </w:r>
    </w:p>
    <w:p>
      <w:pPr>
        <w:pStyle w:val="Normal"/>
        <w:spacing w:before="240" w:after="120"/>
        <w:jc w:val="center"/>
        <w:rPr>
          <w:rFonts w:ascii="Times New Roman" w:hAnsi="Times New Roman" w:cs="Times New Roman"/>
          <w:sz w:val="28"/>
          <w:szCs w:val="28"/>
        </w:rPr>
      </w:pPr>
      <w:r>
        <w:rPr>
          <w:rFonts w:cs="Times New Roman" w:ascii="Times New Roman" w:hAnsi="Times New Roman"/>
          <w:sz w:val="28"/>
          <w:szCs w:val="28"/>
        </w:rPr>
        <w:t>4. Анализ рисков и меры управления рисками</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определены риски, которые могут создать препятствия для достижения цели реализации муниципальной программы и меры по их управлению.</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a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5386"/>
      </w:tblGrid>
      <w:tr>
        <w:trPr/>
        <w:tc>
          <w:tcPr>
            <w:tcW w:w="4360"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иски и источники их возникновения</w:t>
            </w:r>
          </w:p>
        </w:tc>
        <w:tc>
          <w:tcPr>
            <w:tcW w:w="538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еры по управлению рисками</w:t>
            </w:r>
          </w:p>
        </w:tc>
      </w:tr>
      <w:tr>
        <w:trPr/>
        <w:tc>
          <w:tcPr>
            <w:tcW w:w="4360" w:type="dxa"/>
            <w:vMerge w:val="restart"/>
            <w:tcBorders/>
            <w:vAlign w:val="center"/>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нешние риски, связанные с возможным изменением действующего законодательства на федеральном и региональном уровнях, в том числе в сфере налогообложения</w:t>
            </w:r>
          </w:p>
        </w:tc>
        <w:tc>
          <w:tcPr>
            <w:tcW w:w="5386" w:type="dxa"/>
            <w:tcBorders/>
          </w:tcPr>
          <w:p>
            <w:pPr>
              <w:pStyle w:val="Normal"/>
              <w:widowControl/>
              <w:shd w:val="clear" w:color="auto" w:fill="FFFFFF"/>
              <w:tabs>
                <w:tab w:val="clear" w:pos="708"/>
                <w:tab w:val="left" w:pos="601" w:leader="none"/>
              </w:tabs>
              <w:spacing w:lineRule="auto" w:line="240" w:before="120" w:after="0"/>
              <w:ind w:left="34"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ониторинг изменений действующего законодательства и оценка возможных последствий принятия правовых актов в сфере потребительского рынка</w:t>
            </w:r>
          </w:p>
        </w:tc>
      </w:tr>
      <w:tr>
        <w:trPr/>
        <w:tc>
          <w:tcPr>
            <w:tcW w:w="4360"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86" w:type="dxa"/>
            <w:tcBorders/>
          </w:tcPr>
          <w:p>
            <w:pPr>
              <w:pStyle w:val="Normal"/>
              <w:widowControl/>
              <w:shd w:val="clear" w:color="auto" w:fill="FFFFFF"/>
              <w:tabs>
                <w:tab w:val="clear" w:pos="708"/>
                <w:tab w:val="left" w:pos="601" w:leader="none"/>
              </w:tabs>
              <w:spacing w:lineRule="auto" w:line="240" w:before="120" w:after="0"/>
              <w:ind w:left="34"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заимодействие с органами государственной власти по вопросам реализации государственной (муниципальной) политики в сфере потребительского рынка</w:t>
            </w:r>
          </w:p>
        </w:tc>
      </w:tr>
      <w:tr>
        <w:trPr/>
        <w:tc>
          <w:tcPr>
            <w:tcW w:w="4360" w:type="dxa"/>
            <w:vMerge w:val="restart"/>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рганизационные риски, связанные с возможной неэффективной организацией выполнения мероприятий муниципальной программы, с</w:t>
            </w:r>
            <w:r>
              <w:rPr>
                <w:rFonts w:eastAsia="Times New Roman" w:cs="Times New Roman" w:ascii="Times New Roman" w:hAnsi="Times New Roman"/>
                <w:kern w:val="0"/>
                <w:sz w:val="28"/>
                <w:szCs w:val="28"/>
                <w:lang w:val="ru-RU" w:eastAsia="ru-RU" w:bidi="ar-SA"/>
              </w:rPr>
              <w:t xml:space="preserve"> невыполнением в полном объеме мероприятий муниципальной программы</w:t>
            </w:r>
          </w:p>
        </w:tc>
        <w:tc>
          <w:tcPr>
            <w:tcW w:w="5386" w:type="dxa"/>
            <w:tcBorders/>
          </w:tcPr>
          <w:p>
            <w:pPr>
              <w:pStyle w:val="Normal"/>
              <w:widowControl/>
              <w:shd w:val="clear" w:color="auto" w:fill="FFFFFF"/>
              <w:tabs>
                <w:tab w:val="clear" w:pos="708"/>
                <w:tab w:val="left" w:pos="601" w:leader="none"/>
              </w:tabs>
              <w:spacing w:lineRule="auto" w:line="240" w:before="120" w:after="0"/>
              <w:ind w:left="34"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ормирование ежегодной бюджетной заявки по муниципальной программе на очередной финансовый год, содержащей перечень мероприятий и размер финансирования</w:t>
            </w:r>
          </w:p>
        </w:tc>
      </w:tr>
      <w:tr>
        <w:trPr/>
        <w:tc>
          <w:tcPr>
            <w:tcW w:w="4360"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86" w:type="dxa"/>
            <w:tcBorders/>
          </w:tcPr>
          <w:p>
            <w:pPr>
              <w:pStyle w:val="Normal"/>
              <w:widowControl/>
              <w:shd w:val="clear" w:color="auto" w:fill="FFFFFF"/>
              <w:tabs>
                <w:tab w:val="clear" w:pos="708"/>
                <w:tab w:val="left" w:pos="601" w:leader="none"/>
              </w:tabs>
              <w:spacing w:lineRule="auto" w:line="240" w:before="120" w:after="0"/>
              <w:ind w:left="34" w:right="-2"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оставление ежегодных отчетов о реализации муниципальной программы</w:t>
            </w:r>
          </w:p>
        </w:tc>
      </w:tr>
      <w:tr>
        <w:trPr/>
        <w:tc>
          <w:tcPr>
            <w:tcW w:w="4360"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86" w:type="dxa"/>
            <w:tcBorders/>
          </w:tcPr>
          <w:p>
            <w:pPr>
              <w:pStyle w:val="Normal"/>
              <w:widowControl/>
              <w:shd w:val="clear" w:color="auto" w:fill="FFFFFF"/>
              <w:tabs>
                <w:tab w:val="clear" w:pos="708"/>
                <w:tab w:val="left" w:pos="601" w:leader="none"/>
              </w:tabs>
              <w:spacing w:lineRule="auto" w:line="240" w:before="120" w:after="0"/>
              <w:ind w:left="34" w:right="-2"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Ежегодная оценка эффективности  реализации муниципальной программы</w:t>
            </w:r>
          </w:p>
        </w:tc>
      </w:tr>
      <w:tr>
        <w:trPr/>
        <w:tc>
          <w:tcPr>
            <w:tcW w:w="4360" w:type="dxa"/>
            <w:vMerge w:val="restart"/>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bCs/>
                <w:kern w:val="0"/>
                <w:sz w:val="28"/>
                <w:szCs w:val="28"/>
                <w:lang w:val="ru-RU" w:eastAsia="ru-RU" w:bidi="ar-SA"/>
              </w:rPr>
              <w:t>Финансовые риски, связанные с сокращением утвержденных объемов финансирования муниципальной программы из бюджета муниципального образования Родинский район, с возможностью неэффективного использования бюджетных средств</w:t>
            </w:r>
          </w:p>
        </w:tc>
        <w:tc>
          <w:tcPr>
            <w:tcW w:w="5386" w:type="dxa"/>
            <w:tcBorders/>
          </w:tcPr>
          <w:p>
            <w:pPr>
              <w:pStyle w:val="Normal"/>
              <w:widowControl/>
              <w:shd w:val="clear" w:color="auto" w:fill="FFFFFF"/>
              <w:tabs>
                <w:tab w:val="clear" w:pos="708"/>
                <w:tab w:val="left" w:pos="601" w:leader="none"/>
              </w:tabs>
              <w:spacing w:lineRule="auto" w:line="240" w:before="120" w:after="0"/>
              <w:ind w:left="34" w:right="-2"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несение изменений в перечни и состав основных мероприятий муниципальной программы, сроки их реализации, а также объемы бюджетных ассигнований на реализацию основных мероприятий</w:t>
            </w:r>
          </w:p>
        </w:tc>
      </w:tr>
      <w:tr>
        <w:trPr/>
        <w:tc>
          <w:tcPr>
            <w:tcW w:w="4360" w:type="dxa"/>
            <w:vMerge w:val="continue"/>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r>
          </w:p>
        </w:tc>
        <w:tc>
          <w:tcPr>
            <w:tcW w:w="5386" w:type="dxa"/>
            <w:tcBorders/>
          </w:tcPr>
          <w:p>
            <w:pPr>
              <w:pStyle w:val="Normal"/>
              <w:widowControl/>
              <w:shd w:val="clear" w:color="auto" w:fill="FFFFFF"/>
              <w:tabs>
                <w:tab w:val="clear" w:pos="708"/>
                <w:tab w:val="left" w:pos="601" w:leader="none"/>
              </w:tabs>
              <w:spacing w:lineRule="auto" w:line="240" w:before="120" w:after="0"/>
              <w:ind w:left="34" w:right="-2"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вед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Методика оценки эффективности реализац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мероприятий программы обеспечит дальнейшее развитие потребительского рынка на территории района, создание условий для наиболее полного удовлетворения спроса населения  на разнообразные качественные товары и услуги, формирование эффективной товаропроводящей системы.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программных мероприятий обеспечит достижение следующих результатов к концу 2025 год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величение до 2840 млн. руб. оборота розничной торговли, до 38,2млн.руб. оборота общественного питания, до 247,3 млн.руб. объема платных услуг населению;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до 21,5 тыс. руб. среднемесячной заработной платы работников потребительского рын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до 688 кв</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м на 1 тыс. жителей уровня обеспеченности населения площадью торговых объектов; </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до 175 единиц количества стационарных торговых объект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до 18 единиц общедоступной сети предприятий общественного пит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pacing w:lineRule="auto" w:line="240" w:before="0" w:after="0"/>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требительского</w:t>
      </w:r>
    </w:p>
    <w:p>
      <w:pPr>
        <w:pStyle w:val="Normal"/>
        <w:spacing w:lineRule="auto" w:line="240" w:before="0" w:after="0"/>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ынка в Родинском районе </w:t>
      </w:r>
    </w:p>
    <w:p>
      <w:pPr>
        <w:pStyle w:val="Normal"/>
        <w:spacing w:lineRule="auto" w:line="240" w:before="0" w:after="0"/>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 2021-2025 годы»</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б индикаторах муниципальной программы и их знач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Style w:val="a4"/>
        <w:tblW w:w="1017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024"/>
        <w:gridCol w:w="1736"/>
        <w:gridCol w:w="877"/>
        <w:gridCol w:w="1082"/>
        <w:gridCol w:w="971"/>
        <w:gridCol w:w="845"/>
        <w:gridCol w:w="845"/>
        <w:gridCol w:w="846"/>
        <w:gridCol w:w="945"/>
      </w:tblGrid>
      <w:tr>
        <w:trPr/>
        <w:tc>
          <w:tcPr>
            <w:tcW w:w="2024"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именование индикатора</w:t>
            </w:r>
          </w:p>
        </w:tc>
        <w:tc>
          <w:tcPr>
            <w:tcW w:w="1736"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Ед. изм.</w:t>
            </w:r>
          </w:p>
        </w:tc>
        <w:tc>
          <w:tcPr>
            <w:tcW w:w="6411" w:type="dxa"/>
            <w:gridSpan w:val="7"/>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начение по годам</w:t>
            </w:r>
          </w:p>
        </w:tc>
      </w:tr>
      <w:tr>
        <w:trPr/>
        <w:tc>
          <w:tcPr>
            <w:tcW w:w="202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3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877"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9</w:t>
            </w:r>
          </w:p>
        </w:tc>
        <w:tc>
          <w:tcPr>
            <w:tcW w:w="1082"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ценка)</w:t>
            </w:r>
          </w:p>
        </w:tc>
        <w:tc>
          <w:tcPr>
            <w:tcW w:w="4452"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ализация муниципальной программы</w:t>
            </w:r>
          </w:p>
        </w:tc>
      </w:tr>
      <w:tr>
        <w:trPr/>
        <w:tc>
          <w:tcPr>
            <w:tcW w:w="202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3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877"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8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7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w:t>
            </w:r>
          </w:p>
        </w:tc>
        <w:tc>
          <w:tcPr>
            <w:tcW w:w="8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2</w:t>
            </w:r>
          </w:p>
        </w:tc>
        <w:tc>
          <w:tcPr>
            <w:tcW w:w="8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3</w:t>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4</w:t>
            </w:r>
          </w:p>
        </w:tc>
        <w:tc>
          <w:tcPr>
            <w:tcW w:w="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5</w:t>
            </w:r>
          </w:p>
        </w:tc>
      </w:tr>
      <w:tr>
        <w:trPr/>
        <w:tc>
          <w:tcPr>
            <w:tcW w:w="202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ндекс физического объема оборота  розничной торговли</w:t>
            </w:r>
          </w:p>
        </w:tc>
        <w:tc>
          <w:tcPr>
            <w:tcW w:w="173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 к преды-дущему году</w:t>
            </w:r>
          </w:p>
        </w:tc>
        <w:tc>
          <w:tcPr>
            <w:tcW w:w="87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4,8</w:t>
            </w:r>
          </w:p>
        </w:tc>
        <w:tc>
          <w:tcPr>
            <w:tcW w:w="108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1,5</w:t>
            </w:r>
          </w:p>
        </w:tc>
        <w:tc>
          <w:tcPr>
            <w:tcW w:w="97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2</w:t>
            </w:r>
          </w:p>
        </w:tc>
        <w:tc>
          <w:tcPr>
            <w:tcW w:w="8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3</w:t>
            </w:r>
          </w:p>
        </w:tc>
        <w:tc>
          <w:tcPr>
            <w:tcW w:w="8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3,4</w:t>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3,9</w:t>
            </w:r>
          </w:p>
        </w:tc>
        <w:tc>
          <w:tcPr>
            <w:tcW w:w="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3</w:t>
            </w:r>
          </w:p>
        </w:tc>
      </w:tr>
      <w:tr>
        <w:trPr/>
        <w:tc>
          <w:tcPr>
            <w:tcW w:w="202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ндекс физического объема оборот общественного питания</w:t>
            </w:r>
          </w:p>
        </w:tc>
        <w:tc>
          <w:tcPr>
            <w:tcW w:w="173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 к преды-дущему году</w:t>
            </w:r>
          </w:p>
        </w:tc>
        <w:tc>
          <w:tcPr>
            <w:tcW w:w="87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2,3</w:t>
            </w:r>
          </w:p>
        </w:tc>
        <w:tc>
          <w:tcPr>
            <w:tcW w:w="108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2,2</w:t>
            </w:r>
          </w:p>
        </w:tc>
        <w:tc>
          <w:tcPr>
            <w:tcW w:w="97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2,6</w:t>
            </w:r>
          </w:p>
        </w:tc>
        <w:tc>
          <w:tcPr>
            <w:tcW w:w="8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3</w:t>
            </w:r>
          </w:p>
        </w:tc>
        <w:tc>
          <w:tcPr>
            <w:tcW w:w="8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3,4</w:t>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3,8</w:t>
            </w:r>
          </w:p>
        </w:tc>
        <w:tc>
          <w:tcPr>
            <w:tcW w:w="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4</w:t>
            </w:r>
          </w:p>
        </w:tc>
      </w:tr>
      <w:tr>
        <w:trPr/>
        <w:tc>
          <w:tcPr>
            <w:tcW w:w="202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 роста объема платных услуг населению</w:t>
            </w:r>
          </w:p>
        </w:tc>
        <w:tc>
          <w:tcPr>
            <w:tcW w:w="173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 к преды-дущему году</w:t>
            </w:r>
          </w:p>
        </w:tc>
        <w:tc>
          <w:tcPr>
            <w:tcW w:w="87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2,7</w:t>
            </w:r>
          </w:p>
        </w:tc>
        <w:tc>
          <w:tcPr>
            <w:tcW w:w="108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4,7</w:t>
            </w:r>
          </w:p>
        </w:tc>
        <w:tc>
          <w:tcPr>
            <w:tcW w:w="97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5,5</w:t>
            </w:r>
          </w:p>
        </w:tc>
        <w:tc>
          <w:tcPr>
            <w:tcW w:w="8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6,6</w:t>
            </w:r>
          </w:p>
        </w:tc>
        <w:tc>
          <w:tcPr>
            <w:tcW w:w="8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6,9</w:t>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7,2</w:t>
            </w:r>
          </w:p>
        </w:tc>
        <w:tc>
          <w:tcPr>
            <w:tcW w:w="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7,5</w:t>
            </w:r>
          </w:p>
        </w:tc>
      </w:tr>
      <w:tr>
        <w:trPr/>
        <w:tc>
          <w:tcPr>
            <w:tcW w:w="202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ность населения площадью торговых объектов</w:t>
            </w:r>
          </w:p>
        </w:tc>
        <w:tc>
          <w:tcPr>
            <w:tcW w:w="173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в.м на 1000 жителей</w:t>
            </w:r>
          </w:p>
        </w:tc>
        <w:tc>
          <w:tcPr>
            <w:tcW w:w="87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89,29</w:t>
            </w:r>
          </w:p>
        </w:tc>
        <w:tc>
          <w:tcPr>
            <w:tcW w:w="108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58</w:t>
            </w:r>
          </w:p>
        </w:tc>
        <w:tc>
          <w:tcPr>
            <w:tcW w:w="97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64</w:t>
            </w:r>
          </w:p>
        </w:tc>
        <w:tc>
          <w:tcPr>
            <w:tcW w:w="8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7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8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76</w:t>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82</w:t>
            </w:r>
          </w:p>
        </w:tc>
        <w:tc>
          <w:tcPr>
            <w:tcW w:w="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8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0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pacing w:lineRule="auto" w:line="240" w:before="0" w:after="0"/>
        <w:ind w:left="110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ind w:left="110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требительского</w:t>
      </w:r>
    </w:p>
    <w:p>
      <w:pPr>
        <w:pStyle w:val="Normal"/>
        <w:spacing w:lineRule="auto" w:line="240" w:before="0" w:after="0"/>
        <w:ind w:left="110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ынка в Родинском районе </w:t>
      </w:r>
    </w:p>
    <w:p>
      <w:pPr>
        <w:pStyle w:val="Normal"/>
        <w:spacing w:lineRule="auto" w:line="240" w:before="0" w:after="0"/>
        <w:ind w:left="110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 2021-2025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рограммы «Развитие потребительского ры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одинском районе на 2021-2025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Style w:val="a4"/>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4634"/>
        <w:gridCol w:w="2835"/>
        <w:gridCol w:w="1702"/>
        <w:gridCol w:w="5103"/>
      </w:tblGrid>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п/п</w:t>
            </w:r>
          </w:p>
        </w:tc>
        <w:tc>
          <w:tcPr>
            <w:tcW w:w="46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Цель, задача, мероприятие</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частник программы</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рок реализации</w:t>
            </w:r>
          </w:p>
        </w:tc>
        <w:tc>
          <w:tcPr>
            <w:tcW w:w="510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жидаемые результаты от реализации мероприятия</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tc>
      </w:tr>
      <w:tr>
        <w:trPr/>
        <w:tc>
          <w:tcPr>
            <w:tcW w:w="14850" w:type="dxa"/>
            <w:gridSpan w:val="5"/>
            <w:tcBorders/>
          </w:tcPr>
          <w:p>
            <w:pPr>
              <w:pStyle w:val="ListParagraph"/>
              <w:widowControl/>
              <w:numPr>
                <w:ilvl w:val="0"/>
                <w:numId w:val="3"/>
              </w:numPr>
              <w:spacing w:lineRule="auto" w:line="240" w:before="0" w:after="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вершенствование форм и методов государственно-правового регулирования в сфере потребительского рынка</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463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ормирование торгового реестра Родинс-кого района (первый этап – внесение в торговый реестр данных в отношении действующих хозяйствующих субъектов)</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ормирование единого информационного  ресурса, содержащего сведения о хозяйствующих субъектах, осуществляющих торговую деятельность</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c>
          <w:tcPr>
            <w:tcW w:w="463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ормирование торгового реестра Родин-ского района (второй этап - внесение в торговый реестр данных в отношении вновь создаваемых хозяйствующих субъектов, а также изменений в отно-шении ранее внесенных данных)</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одинского  района</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ормирование единого информационного  ресурса, содержащего сведения о хозяйствующих субъектах, осуществляющих торговую деятельность</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Разработка документов территориального планирования, правил землепользования и застройки с учетом нормативов минимальной обеспеченности населения площадью торговых объектов, предназначенных для реализации продовольственных и непродовольственных товаров</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митет по строительству, архитектуре, ЖКХ и энергетике</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вышение до 688 кв. м на 1 тыс.</w:t>
              <w:br/>
              <w:t>жителей уровня обеспеченности населения площадью торговых объектов</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w:t>
            </w:r>
          </w:p>
        </w:tc>
        <w:tc>
          <w:tcPr>
            <w:tcW w:w="463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азработка прогнозов развития основных показателей сферы потребительского рынка</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ормирование прогнозных показателей развития торговой сферы</w:t>
            </w:r>
          </w:p>
        </w:tc>
      </w:tr>
      <w:tr>
        <w:trPr/>
        <w:tc>
          <w:tcPr>
            <w:tcW w:w="14850"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Повышение инвестиционной и инновационной активности в сфере потребительского рынка</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w:t>
            </w:r>
          </w:p>
        </w:tc>
        <w:tc>
          <w:tcPr>
            <w:tcW w:w="463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дение ежегодного мониторинга и анализа обеспеченности населения площадью торговых объектов с учетом спроса на потребительские товары</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остижение нормативов минимальной обеспеченности населения площадью торговых объектов на территории района</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w:t>
            </w:r>
          </w:p>
        </w:tc>
        <w:tc>
          <w:tcPr>
            <w:tcW w:w="463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действие развитию торговой инфраструктуры по реализации непродовольственных товаров с учетом нормативов обеспеченности населения торговыми площадями, предназначенными для реализации непродовольственных товаров</w:t>
            </w:r>
          </w:p>
        </w:tc>
        <w:tc>
          <w:tcPr>
            <w:tcW w:w="28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дминистрации сельсоветов</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вышение уровня территориальной доступности для населения непродовольственных товаров</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w:t>
            </w:r>
          </w:p>
        </w:tc>
        <w:tc>
          <w:tcPr>
            <w:tcW w:w="463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действие открытию новых торговых объектов, относящихся к современным форматам торговли, а также осовреме-нивание действующих за счет модернизации и реконструкции</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дминистрации сельсоветов</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увеличение площадей современных торговых форматов;</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величение до 21,5 тыс.руб.  среднемесячной заработной платы работников торговли</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4.</w:t>
            </w:r>
          </w:p>
        </w:tc>
        <w:tc>
          <w:tcPr>
            <w:tcW w:w="463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действие развитию сетевой торговли и магазинов шаговой доступности</w:t>
            </w:r>
          </w:p>
        </w:tc>
        <w:tc>
          <w:tcPr>
            <w:tcW w:w="28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дминистрации сельсоветов</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вышение до 10% доли сетевой торговли в объеме розничного товарооборота района</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воевременно вносить изменения в схему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порядочение размещения объектов мелко-розничной торговли с учетом нормативов минимальной обеспеченности населения площадью торговых объектов</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w:t>
            </w:r>
          </w:p>
        </w:tc>
        <w:tc>
          <w:tcPr>
            <w:tcW w:w="463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порядочение размещения мелкорозничной торговой сети на территории района</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Администрации сельсоветов</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7.</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одействие развитию выездных форм обслуживания (дистанционная торговля, торговые автоматы, выездное обслуживание)</w:t>
            </w:r>
          </w:p>
        </w:tc>
        <w:tc>
          <w:tcPr>
            <w:tcW w:w="28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r>
              <w:rPr>
                <w:rFonts w:eastAsia="Times New Roman" w:cs="Times New Roman" w:ascii="Times New Roman" w:hAnsi="Times New Roman"/>
                <w:kern w:val="0"/>
                <w:sz w:val="24"/>
                <w:szCs w:val="24"/>
                <w:lang w:val="ru-RU" w:eastAsia="ru-RU" w:bidi="ar-SA"/>
              </w:rPr>
              <w:t>, Администрации сельсоветов</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асширение использования современных форм обслуживания покупателей, потребителей бытовых услуг, услуг общественного питания</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8.</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одействие инвестиционной активности торговых сетей в области организации обслуживания населения в отдаленных селах района</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Администрации сельсоветов</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беспечение торговым обслуживанием отдаленных сел района</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9.</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одействие открытию новых, реконструкции и модернизации действующих объектов общественного питания с учетном потребности в развитии общедоступной сети</w:t>
            </w:r>
          </w:p>
        </w:tc>
        <w:tc>
          <w:tcPr>
            <w:tcW w:w="28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вышение качества и доступности услуг общественного питания</w:t>
            </w:r>
          </w:p>
        </w:tc>
      </w:tr>
      <w:tr>
        <w:trPr/>
        <w:tc>
          <w:tcPr>
            <w:tcW w:w="14850" w:type="dxa"/>
            <w:gridSpan w:val="5"/>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3. Повышение экономической доступности товаров для населения в целях реализации социальной политики</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1.</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роведение мониторинга потребительских цен на социально значимые продовольственные товары</w:t>
            </w:r>
          </w:p>
        </w:tc>
        <w:tc>
          <w:tcPr>
            <w:tcW w:w="28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пределение экономической доступности товаров для населения; оперативное взаимодействие с контролирующими органами по фактам значительного роста цен</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2.</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одействие развитию сети торговых объектов, реализующих продовольственные товары по доступным ценам (магазины эконом-класса, дискаунтеры и другие)</w:t>
            </w:r>
          </w:p>
        </w:tc>
        <w:tc>
          <w:tcPr>
            <w:tcW w:w="28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Администрация района, Администрации сельсоветов</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беспечение доступности цен на социально значимые товары</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3.</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роведение в розничной сети мониторинга состояния торговли продовольственной продукцией, выпускаемой товаропроизводителями региона</w:t>
            </w:r>
          </w:p>
        </w:tc>
        <w:tc>
          <w:tcPr>
            <w:tcW w:w="28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Администрации Родинского  района</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формирование показателей для анализа состояния организации торговли продукцией, производимой в крае</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одействие доступности объектов торговой инфраструктуры для маломобильным групп населения</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вышение доступности торговых объектов для людей с ограниченными физическими возможностями</w:t>
            </w:r>
          </w:p>
        </w:tc>
      </w:tr>
      <w:tr>
        <w:trPr/>
        <w:tc>
          <w:tcPr>
            <w:tcW w:w="14850" w:type="dxa"/>
            <w:gridSpan w:val="5"/>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4. Развитие и совершенствование рыночных форм торговли</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1.</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одействие открытию розничных рынков за счет строительства новых рыночных объектов, реконструкции существующих зданий и сооружений</w:t>
            </w:r>
          </w:p>
        </w:tc>
        <w:tc>
          <w:tcPr>
            <w:tcW w:w="28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ткрытие одного розничного рынка</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2.</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Реорганизация действующей ярмарки в форматы, установленные законодательством</w:t>
            </w:r>
          </w:p>
        </w:tc>
        <w:tc>
          <w:tcPr>
            <w:tcW w:w="28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узаконить статус «ярмарка» действующей ярмарке на </w:t>
            </w:r>
            <w:r>
              <w:rPr>
                <w:rFonts w:eastAsia="" w:cs="Times New Roman" w:ascii="Times New Roman" w:hAnsi="Times New Roman"/>
                <w:kern w:val="0"/>
                <w:sz w:val="24"/>
                <w:szCs w:val="24"/>
                <w:lang w:val="ru-RU" w:eastAsia="ru-RU" w:bidi="ar-SA"/>
              </w:rPr>
              <w:t>территории принадлежащей ТД «Аникс»</w:t>
            </w:r>
          </w:p>
        </w:tc>
      </w:tr>
      <w:tr>
        <w:trPr/>
        <w:tc>
          <w:tcPr>
            <w:tcW w:w="14850" w:type="dxa"/>
            <w:gridSpan w:val="5"/>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5. Развитие торговли в малых и удаленных населенных пунктах района</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1.</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беспечение организации торгового обслуживания жителей малых и уда-ленных населенных пунктов за счет расширения развозной торговли, дистанционной торговли (в том числе по заказам), а также предоставление мест для размещения мелкорозничных торговых объектов в соответствии со схемами размещения нестационарных торговых объектов</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Администрации сельсоветов</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беспечение территориальной доступности товаров в сельской местности</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2.</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одействие строительству новых торговых объектов современных форматов (супер- и мини-маркетов)и модернизации действующих в сельской местности</w:t>
            </w:r>
          </w:p>
        </w:tc>
        <w:tc>
          <w:tcPr>
            <w:tcW w:w="28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дминистрации сельсоветов</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расширение в сельской местности сети стационарных торговых объектов, использующих самообслуживание</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3.</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одействие развитию рыночных и ярмарочных форм торговли в сельской</w:t>
              <w:br/>
              <w:t>местности</w:t>
            </w:r>
          </w:p>
        </w:tc>
        <w:tc>
          <w:tcPr>
            <w:tcW w:w="28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Администрации сельсоветов</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вышение экономически доступной торговой инфраструктуры в селах района</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4.</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Государственная поддержка развития сельской торговли, как несельскохозяйственного вида деятельности, в форме предоставления субъектам предпринимательства микрозаймов Алтайским фондом микрозаймов, поручительств Алтайским гарантийным фондом, грантов на развитие предпринимательской деятельности, субсидирования процент-ной ставки по привлеченным кредитам</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Администрации сельсоветов</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увеличение количества объектов потребительского рынка</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5.</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ддержка организаций потребительской кооперации, осуществляющих торгово-закупочную деятельность в сельской местности</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развитие потребительской кооперации, организация потребительского кооператива</w:t>
            </w:r>
          </w:p>
        </w:tc>
      </w:tr>
      <w:tr>
        <w:trPr/>
        <w:tc>
          <w:tcPr>
            <w:tcW w:w="14850" w:type="dxa"/>
            <w:gridSpan w:val="5"/>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6. Повышение уровня кадрового обеспечения потребительского рынка</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1.</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Формирование прогнозных показателей на подготовку рабочих кадров по профессиям сферы потребительского рынка</w:t>
            </w:r>
          </w:p>
        </w:tc>
        <w:tc>
          <w:tcPr>
            <w:tcW w:w="28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дминистрации сельсоветов</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2.</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одействие развитию договорных отношений между работодателями и учреждениями среднего и начального профессионального образования</w:t>
            </w:r>
          </w:p>
        </w:tc>
        <w:tc>
          <w:tcPr>
            <w:tcW w:w="28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3.</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рганизация обучающих мероприятий для персонала потребительского рынка сельских территорий с привлечением специалистов учреждений среднего профессионального образования</w:t>
            </w:r>
          </w:p>
        </w:tc>
        <w:tc>
          <w:tcPr>
            <w:tcW w:w="28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вышение профессионального уровня специалистов и качества оказываемых услуг предприятий потребительского рынка</w:t>
            </w:r>
          </w:p>
        </w:tc>
      </w:tr>
      <w:tr>
        <w:trPr/>
        <w:tc>
          <w:tcPr>
            <w:tcW w:w="14850" w:type="dxa"/>
            <w:gridSpan w:val="5"/>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7.Стимулирование деловой активности и повышение конкуренции в сфере потребительского рынка</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1.</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одействие развитию субъектов малого и среднего предпринимательства сферы потребительского рынка в рамках реализации краевой и муниципальных программ развития малого и среднего предпринимательства</w:t>
            </w:r>
          </w:p>
        </w:tc>
        <w:tc>
          <w:tcPr>
            <w:tcW w:w="28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Администрации сельсоветов</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увеличение ежегодного оборота малых предприятий и индивидуальных предпринимателей сферы потребительского рынка  (с учетом микропредприятий)</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2.</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одействие формированию механизмов саморегулирования в сфере потребительского рынка</w:t>
            </w:r>
          </w:p>
        </w:tc>
        <w:tc>
          <w:tcPr>
            <w:tcW w:w="28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привлечение хозяйствующих субъектов, осуществляющих торговую деятельность, </w:t>
              <w:br/>
              <w:t>хозяйствующих субъектов, осуществляющих поставки товаров, к участию вформировании и реализации государственной политики в области торговой деятельности</w:t>
            </w:r>
          </w:p>
        </w:tc>
      </w:tr>
      <w:tr>
        <w:trPr/>
        <w:tc>
          <w:tcPr>
            <w:tcW w:w="5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3.</w:t>
            </w:r>
          </w:p>
        </w:tc>
        <w:tc>
          <w:tcPr>
            <w:tcW w:w="463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Расширение способов информирования хозяйствующих субъектов о выделении</w:t>
              <w:br/>
              <w:t>муниципальных площадей (муниципальных земельных участков) для размещения объектов потребительского рынка</w:t>
            </w:r>
          </w:p>
        </w:tc>
        <w:tc>
          <w:tcPr>
            <w:tcW w:w="28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Комитет по экономике и управлению муниципальным имуществом Родинского  района</w:t>
            </w: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Администрации сельсоветов</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2025</w:t>
            </w:r>
          </w:p>
        </w:tc>
        <w:tc>
          <w:tcPr>
            <w:tcW w:w="510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увеличение инвестиций хозяйствующих субъектов в объекты потребительского рынка</w:t>
            </w:r>
          </w:p>
        </w:tc>
      </w:tr>
    </w:tbl>
    <w:p>
      <w:pPr>
        <w:pStyle w:val="Normal"/>
        <w:spacing w:lineRule="auto" w:line="240" w:before="0" w:after="0"/>
        <w:jc w:val="both"/>
        <w:rPr>
          <w:rFonts w:ascii="Times New Roman" w:hAnsi="Times New Roman" w:eastAsia="Times New Roman" w:cs="Times New Roman"/>
          <w:sz w:val="28"/>
          <w:szCs w:val="28"/>
        </w:rPr>
      </w:pPr>
      <w:r>
        <w:rPr/>
      </w:r>
    </w:p>
    <w:sectPr>
      <w:type w:val="nextPage"/>
      <w:pgSz w:orient="landscape" w:w="16838" w:h="11906"/>
      <w:pgMar w:left="1134" w:right="1134" w:gutter="0" w:header="0" w:top="113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01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01784"/>
    <w:rPr>
      <w:b/>
      <w:bCs/>
    </w:rPr>
  </w:style>
  <w:style w:type="character" w:styleId="Style14" w:customStyle="1">
    <w:name w:val="Текст выноски Знак"/>
    <w:basedOn w:val="DefaultParagraphFont"/>
    <w:link w:val="BalloonText"/>
    <w:uiPriority w:val="99"/>
    <w:semiHidden/>
    <w:qFormat/>
    <w:rsid w:val="00eb7a88"/>
    <w:rPr>
      <w:rFonts w:ascii="Tahoma" w:hAnsi="Tahoma" w:cs="Tahoma"/>
      <w:sz w:val="16"/>
      <w:szCs w:val="16"/>
    </w:rPr>
  </w:style>
  <w:style w:type="character" w:styleId="Style15" w:customStyle="1">
    <w:name w:val="Основной текст_"/>
    <w:basedOn w:val="DefaultParagraphFont"/>
    <w:link w:val="1"/>
    <w:uiPriority w:val="99"/>
    <w:qFormat/>
    <w:locked/>
    <w:rsid w:val="00173300"/>
    <w:rPr>
      <w:rFonts w:ascii="Times New Roman" w:hAnsi="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a229e9"/>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Z31" w:customStyle="1">
    <w:name w:val="z31"/>
    <w:basedOn w:val="Normal"/>
    <w:qFormat/>
    <w:rsid w:val="00b01784"/>
    <w:pPr>
      <w:spacing w:lineRule="auto" w:line="240" w:before="30" w:after="0"/>
    </w:pPr>
    <w:rPr>
      <w:rFonts w:ascii="Arial" w:hAnsi="Arial" w:eastAsia="Times New Roman" w:cs="Arial"/>
      <w:sz w:val="15"/>
      <w:szCs w:val="15"/>
    </w:rPr>
  </w:style>
  <w:style w:type="paragraph" w:styleId="ListParagraph">
    <w:name w:val="List Paragraph"/>
    <w:basedOn w:val="Normal"/>
    <w:uiPriority w:val="34"/>
    <w:qFormat/>
    <w:rsid w:val="0063674c"/>
    <w:pPr>
      <w:spacing w:before="0" w:after="200"/>
      <w:ind w:left="720" w:hanging="0"/>
      <w:contextualSpacing/>
    </w:pPr>
    <w:rPr/>
  </w:style>
  <w:style w:type="paragraph" w:styleId="BalloonText">
    <w:name w:val="Balloon Text"/>
    <w:basedOn w:val="Normal"/>
    <w:link w:val="Style14"/>
    <w:uiPriority w:val="99"/>
    <w:semiHidden/>
    <w:unhideWhenUsed/>
    <w:qFormat/>
    <w:rsid w:val="00eb7a88"/>
    <w:pPr>
      <w:spacing w:lineRule="auto" w:line="240" w:before="0" w:after="0"/>
    </w:pPr>
    <w:rPr>
      <w:rFonts w:ascii="Tahoma" w:hAnsi="Tahoma" w:cs="Tahoma"/>
      <w:sz w:val="16"/>
      <w:szCs w:val="16"/>
    </w:rPr>
  </w:style>
  <w:style w:type="paragraph" w:styleId="1" w:customStyle="1">
    <w:name w:val="Основной текст1"/>
    <w:basedOn w:val="Normal"/>
    <w:link w:val="Style15"/>
    <w:uiPriority w:val="99"/>
    <w:qFormat/>
    <w:rsid w:val="00173300"/>
    <w:pPr>
      <w:shd w:val="clear" w:color="auto" w:fill="FFFFFF"/>
      <w:spacing w:lineRule="exact" w:line="305" w:before="0" w:after="240"/>
      <w:jc w:val="center"/>
    </w:pPr>
    <w:rPr>
      <w:rFonts w:ascii="Times New Roman" w:hAnsi="Times New Roman" w:cs="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341e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0190016E6041F9708E3F549DFDC9F905DF7D25BD51AF782B44E8C54397DAC6575E9F3CE251DF65E6452E5F4229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792918-D001-4788-B1F4-5DD77017E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ages>21</Pages>
  <Words>5456</Words>
  <Characters>31105</Characters>
  <CharactersWithSpaces>3648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45:00Z</dcterms:created>
  <dc:creator>Присухина</dc:creator>
  <dc:description/>
  <dc:language>en-US</dc:language>
  <cp:lastModifiedBy>Артем</cp:lastModifiedBy>
  <cp:lastPrinted>2020-09-17T07:46:00Z</cp:lastPrinted>
  <dcterms:modified xsi:type="dcterms:W3CDTF">2020-09-25T08:5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