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2020                                                                                                    № 4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Родинского района № 861 от 23.12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в Родинском район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– 2020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одинский район,  постановлением Администрации района от 19.11.2013 №743 «Об утверждении Порядка разработки, реализации и оценки эффективности муниципальных программ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одинского района № 861 от 23.12.2914 «Об утверждении муниципальной программы «Развитие физической культуры и спорта в Родинском районе» на 2015 – 2020 годы,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Развитие физической культуры и спорта в Родинском районе»  на 2015-2020 годы изложить в следующей редакци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0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    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, Комитета по культуре,спорту и молодёжной полит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 Комитета по культуре,спорту и молодёжной политик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ДО «Родинская ДЮСШ», органы местного самоуправления, районные общественные и иные организации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населения Родинского района путём развития инфраструктуры спорта и приобщения различных слоёв населения к регулярным занятиям  физической культурой и спорт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авовых, экономических, социаль-ных и организационных условий для развития в районе массового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птимальных условий для развития в районе детско-юношеского и  массового баскет-бо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птимальных условий для развития в районе детско-юношеского и  массового волейбо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птимальных условий для развития детско-юношеского и  массового футбола в райо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птимальных условий для развития детско-юношеского и  массового городошного спорта в район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птимальных условий для развития детско-юношеской  лёгкой атлетики в район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птимальных условий для развития в районе детско-юношеских и  массовых лыжных гон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населения района, система-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еспеченности населения района спортивными сооружениями, исходя из единов-ременной пропускной способности объектов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людей, занимающихся баскетболом в райо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людей, занимающихся волейболом в райо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людей, занимающихся футболом в райо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людей, занимающихся городошным спортом в райо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людей, занимающихся лёгкой атлетикой в райо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людей, занимающихся лыжными гонками в райо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едущих спортсменов района, вошедших в составы сборных команд Алтайс-кого края по олимпийским видам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портсменов, выполнивших норматив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ёт средств районного бюджета, бюджетов поселений, внебюджетных 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 3648</w:t>
            </w:r>
            <w:r>
              <w:rPr>
                <w:rStyle w:val="FontStyle34"/>
                <w:b w:val="false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115руб., из ни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– 2690 тыс. 615руб.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0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8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265 тыс.500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36 тыс. 640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8 тыс.47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5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957 тыс.500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3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5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37тыс. 500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0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20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дельного веса населения района, систематически занимающегося физической культурой и спортом до 48 проц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 уровня обеспеченности населения района спортивными сооружениями, исходя из единовременной пропускной способности объектов спорта до 90 проц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 числа людей, занимающихся волейболом в районе до 600 челове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людей, занимающихся футболом в районе до 1200 челове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людей, занимающихся городошным спортом в  районе до 150 челове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людей, занимающихся лёгкой атлетикой в  районе до 500 челове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муниципальной программы «Развитие физической культуры и спорта в Родинском районе» на 2015-2020 год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финансовых ресур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йонного бюджета – в соответствии с решением сессии Родинского районного Совета депутатов о районном бюджете на соответствующий финансовый г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юджетов посе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 составляет 3648</w:t>
      </w:r>
      <w:r>
        <w:rPr>
          <w:rStyle w:val="FontStyle34"/>
          <w:b w:val="false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 xml:space="preserve">ыс.115 руб., из ни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айонного бюджета– 2690тыс. 615руб.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80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88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265тыс. 5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236 тыс. 64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258тыс.475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50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небюджетных источников – 957тыс.500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120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3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5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137 тыс. 5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20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2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законом о район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экономии средств районного бюджета при реализации о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рограммы представлены в приложении №2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Приложение №1 к муниципальной программе «Перечень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физической культуры и спортав Родинском районе» на 2015-2020 годы изложить в новой редакции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   Приложение №2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«Объём финансовых ресурсов, необходимых для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 физической культуры и спорта в Родинском районе» на 2015-2020 годы» изложить в новой редакции (приложение №2)</w:t>
      </w:r>
    </w:p>
    <w:p>
      <w:pPr>
        <w:pStyle w:val="1"/>
        <w:shd w:val="clear" w:color="auto" w:fill="auto"/>
        <w:tabs>
          <w:tab w:val="clear" w:pos="708"/>
          <w:tab w:val="left" w:pos="1121" w:leader="none"/>
        </w:tabs>
        <w:spacing w:lineRule="exact" w:line="319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Сборнике нормативно-правовых актов Администрации Родинского района и размещению на официальном сайте Администрации Ро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 заместителя главы Администрации района по социальным вопросам, председателя Комитета по культуре, спорту и молодежной политике Удовиченко Н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479040</wp:posOffset>
            </wp:positionH>
            <wp:positionV relativeFrom="paragraph">
              <wp:posOffset>112395</wp:posOffset>
            </wp:positionV>
            <wp:extent cx="1268095" cy="663575"/>
            <wp:effectExtent l="0" t="0" r="0" b="0"/>
            <wp:wrapNone/>
            <wp:docPr id="1" name="Рисунок 2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</w:t>
        <w:tab/>
        <w:tab/>
        <w:tab/>
        <w:tab/>
        <w:tab/>
        <w:t xml:space="preserve">                                    С.Г. Ката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6350" distB="5715" distL="13335" distR="5715" simplePos="0" locked="0" layoutInCell="0" allowOverlap="1" relativeHeight="2" wp14:anchorId="22E347F4">
                <wp:simplePos x="0" y="0"/>
                <wp:positionH relativeFrom="column">
                  <wp:posOffset>2352675</wp:posOffset>
                </wp:positionH>
                <wp:positionV relativeFrom="paragraph">
                  <wp:posOffset>37465</wp:posOffset>
                </wp:positionV>
                <wp:extent cx="3771900" cy="45085"/>
                <wp:effectExtent l="5080" t="5715" r="5080" b="444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85.25pt;margin-top:2.95pt;width:296.95pt;height:3.5pt;mso-wrap-style:none;v-text-anchor:middle" wp14:anchorId="22E347F4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Ивановна Удовиченко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муниципальной</w:t>
      </w:r>
    </w:p>
    <w:p>
      <w:pPr>
        <w:pStyle w:val="NoSpacing"/>
        <w:ind w:left="107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Развитие физической </w:t>
      </w:r>
    </w:p>
    <w:p>
      <w:pPr>
        <w:pStyle w:val="NoSpacing"/>
        <w:ind w:left="107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льтуры и спорта в Родинском районе» </w:t>
      </w:r>
    </w:p>
    <w:p>
      <w:pPr>
        <w:pStyle w:val="NoSpacing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15-202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физической культуры и спорта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одинском районе» на 2015-202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их значениях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80" w:type="dxa"/>
        <w:jc w:val="left"/>
        <w:tblInd w:w="4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52"/>
        <w:gridCol w:w="3132"/>
        <w:gridCol w:w="907"/>
        <w:gridCol w:w="2637"/>
        <w:gridCol w:w="734"/>
        <w:gridCol w:w="849"/>
        <w:gridCol w:w="858"/>
        <w:gridCol w:w="774"/>
        <w:gridCol w:w="819"/>
        <w:gridCol w:w="841"/>
        <w:gridCol w:w="852"/>
        <w:gridCol w:w="2824"/>
      </w:tblGrid>
      <w:tr>
        <w:trPr>
          <w:trHeight w:val="2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131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6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ind w:left="146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softHyphen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pacing w:lineRule="auto" w:line="240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  <w:softHyphen/>
            </w:r>
          </w:p>
        </w:tc>
      </w:tr>
      <w:tr>
        <w:trPr>
          <w:trHeight w:val="4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31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6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</w:t>
              <w:softHyphen/>
              <w:t>з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6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6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Цель 1.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в районе массо</w:t>
              <w:softHyphen/>
              <w:t>вого спор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Комитета по культуре , спорту и молодёжной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ind w:left="146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ind w:left="146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ind w:left="146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6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дача 1.1.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</w:t>
              <w:softHyphen/>
              <w:t>печение развития физической культу</w:t>
              <w:softHyphen/>
              <w:t>ры и спорта в район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Комитета по культуре , спорту и молодёжной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ind w:left="146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5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ind w:left="146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ind w:left="146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6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</w:t>
              <w:softHyphen/>
              <w:t>правленных на предупре-ждение упот</w:t>
              <w:softHyphen/>
              <w:t>ребления нарко-ти</w:t>
              <w:softHyphen/>
              <w:t>ков и организации досуга подростков и молодеж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Комитета по культуре , спорту и молодёжной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ind w:left="146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ind w:left="146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8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7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ind w:left="146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7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спортивных объект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Комитета по культуре , спорту и молодёжной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ind w:left="146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ind w:left="146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7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ind w:left="146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9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дача 1.2.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эффек</w:t>
              <w:softHyphen/>
              <w:t>тивности спортив</w:t>
              <w:softHyphen/>
              <w:t>но-массовой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Комитета по культуре , спорту и молодёжной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1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7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роприятие 1.2.1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</w:t>
              <w:softHyphen/>
              <w:t>ведение районных летних и зимних олимпиа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Комитета по культуре , спорту и молодёжной</w:t>
            </w:r>
          </w:p>
          <w:p>
            <w:pPr>
              <w:pStyle w:val="NoSpacing"/>
              <w:widowControl w:val="false"/>
              <w:ind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 комитет по образованию, комитет по строительству, архитектуре ЖКХ и энергетике Администрации района Администрации сельсове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ind w:left="146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ind w:left="146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80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ind w:left="146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15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роприятие 1.2.2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</w:t>
              <w:softHyphen/>
              <w:t>ведение районных спартакиад среди учащихся общеобразова-тельных школ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softHyphen/>
              <w:t>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Комитета по культуре , спорту и молодёжной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,комитет по образова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8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роприятие 1.2.3</w:t>
            </w:r>
          </w:p>
          <w:p>
            <w:pPr>
              <w:pStyle w:val="1"/>
              <w:widowControl w:val="false"/>
              <w:spacing w:lineRule="auto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</w:t>
              <w:softHyphen/>
              <w:t>ведение районных соревнований и тур</w:t>
              <w:softHyphen/>
              <w:t>ниров по различным видам спор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softHyphen/>
              <w:t>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Комитета  по культуре , спорту и молодёжной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 Администрации сельсове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3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дача 1.3.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а в поселениях район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softHyphen/>
              <w:t>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Комитета по культуре , спорту и молодёжной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8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роприятие 1.3.1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</w:t>
              <w:softHyphen/>
              <w:t>ведение районного смотра-конкурса на лучшую организа</w:t>
              <w:softHyphen/>
              <w:t>цию физкультурно-спортивной работы среди сельских поселен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softHyphen/>
              <w:t>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Комитета по культуре, спорту и молодежной политик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6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6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6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8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роприятие 1.3.2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</w:t>
              <w:softHyphen/>
              <w:t>стия спор-тсменов сборных команд района в зональных сорев-нованиях и финалах зимних и летних Олимпийских игр сельских спортсменов Алт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Комитета по культуре , спорту и молодёжной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50,6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8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роприятие 1.3.3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матери-ального стимулирования спорт</w:t>
              <w:softHyphen/>
              <w:t>сменов района, побе-дителей и призёров зимних и летних Олимпийских игр сельских спортсменов Алт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softHyphen/>
              <w:t>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Комитета по культуре , спорту и молодёжной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9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19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6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4.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</w:t>
              <w:softHyphen/>
              <w:t>ально-технической базы в район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Комитета по культуре , спорту и молодёжной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роприятие 1.4.1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ого спортивного оборудования и инвентар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Комитета по культуре , спорту и молодёжной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дача 1.5.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физиче</w:t>
              <w:softHyphen/>
              <w:t>ской культуры и спорта, здорового образа жизн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, Комитета по культуре , спорту и молодёжной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 редакция районной газеты «Дело Октября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роприятие 1.5.1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редакцией районной газеты «Дело Октября» и краевой газеты «Алтайский спорт»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Комитета по культуре , спорту и молодёжной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 редакция районной газеты «Дело Октября».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6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6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6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13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ель 2.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</w:t>
              <w:softHyphen/>
              <w:t>мальных условий для развития в районе дет</w:t>
              <w:softHyphen/>
              <w:t>ско-юношеского и массового баскетбо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Комитета по культуре , спорту и молодёжной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 и комитет по образованию Администрации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дача 2.1.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аскетбола в район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Комитета по культуре , спорту и молодёжной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роприятие 2.1.1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дготовки сборных команд района всех возрастов для участия в со-ревнованиях по баскетболу различного уровн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Комитета по культуре , спорту и молодёжной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 , МБУ ДО «ДЮСШ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6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6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6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ель 3.</w:t>
            </w:r>
          </w:p>
          <w:p>
            <w:pPr>
              <w:pStyle w:val="1"/>
              <w:widowControl w:val="false"/>
              <w:spacing w:lineRule="auto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</w:t>
              <w:softHyphen/>
              <w:t>мальных условий для развития в Родинском районе дет</w:t>
              <w:softHyphen/>
              <w:t>ско-юношеского и массового волейбо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Комитета по культуре , спорту и молодёжной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 и комитет по образова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pacing w:lineRule="auto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pacing w:lineRule="auto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дача 3.1.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волейбола в район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Комитета по культуре , спорту и молодёжной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pacing w:lineRule="auto" w:line="240"/>
              <w:ind w:left="146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6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1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дготовки сборных команд района всех возрастов для участия в соревнованиях по волейболу различного уровн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Комитета по культуре , спорту и молодёжной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,  МБУ ДО «ДЮСШ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7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ель 4.</w:t>
            </w:r>
          </w:p>
          <w:p>
            <w:pPr>
              <w:pStyle w:val="1"/>
              <w:widowControl w:val="false"/>
              <w:spacing w:lineRule="auto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</w:t>
              <w:softHyphen/>
              <w:t>мальных ус-ловий для развития в районе дет</w:t>
              <w:softHyphen/>
              <w:t>ско-юношеского и массового футбо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Комитета по культуре , спорту и молодёжной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 и комитет по образованию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дача 4.1.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футбола в район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Комитета по культуре , спорту и молодёжной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6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1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дготовки сборных команд района всех возрастов для участия в соревнованиях по футболу различного уровн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Комитета по культуре , спорту и молодёжной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, МБУ ДО «ДЮСШ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ель 5.</w:t>
            </w:r>
          </w:p>
          <w:p>
            <w:pPr>
              <w:pStyle w:val="1"/>
              <w:widowControl w:val="false"/>
              <w:spacing w:lineRule="auto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</w:t>
              <w:softHyphen/>
              <w:t>мальных ус-ловий для развития в районе дет</w:t>
              <w:softHyphen/>
              <w:t>ско-юношеского и масс-сового городошного спорта</w:t>
            </w:r>
          </w:p>
          <w:p>
            <w:pPr>
              <w:pStyle w:val="1"/>
              <w:widowControl w:val="false"/>
              <w:spacing w:lineRule="auto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Комитета по культуре , спорту и молодёжной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 и комитет по образованию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8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дача 5.1.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городошного спорта в район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Комитета по культуре , спорту и молодёжной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6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.1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дготовки сборных команд района всех возрастов для участия в соревнованиях по городошному спорту различного уровн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Комитета по культуре , спорту и молодёжной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, МБУ ДО «ДЮСШ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ель 6.</w:t>
            </w:r>
          </w:p>
          <w:p>
            <w:pPr>
              <w:pStyle w:val="1"/>
              <w:widowControl w:val="false"/>
              <w:spacing w:lineRule="auto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</w:t>
              <w:softHyphen/>
              <w:t>мальных условий для развития в районе дет</w:t>
              <w:softHyphen/>
              <w:t>ско-юношеской и массовой лёгкой атлети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Комитета по культуре , спорту и молодёжной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 и комитет по образованию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дача 6.1.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лёгкой атлетики в район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Комитета по культуре , спорту и молодёжной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9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6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1.1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дготовки сборных команд района всех возрастов для участия в соревнованиях по лёгкой атлетике различного уровн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у Комитета по культуре , спорту и молодёжной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, МБУ ДО «ДЮСШ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ель 7.</w:t>
            </w:r>
          </w:p>
          <w:p>
            <w:pPr>
              <w:pStyle w:val="1"/>
              <w:widowControl w:val="false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</w:t>
              <w:softHyphen/>
              <w:t>мальных условий для развития в районе дет</w:t>
              <w:softHyphen/>
              <w:t>ско-юношеского и массового лыжного спор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Комитета по культуре , спорту и молодёжной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 и комитет по образова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32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дача 7.1.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лыжного спорта в район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Комитета по культуре , спорту и молодёжной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4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46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.1.1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дготовки сборных команд района всех возрастов для участия в соревнованиях по лыжному спорту различного уровн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Комитета по культуре , спорту и молодёжной</w:t>
            </w:r>
          </w:p>
          <w:p>
            <w:pPr>
              <w:pStyle w:val="NoSpacing"/>
              <w:widowControl w:val="false"/>
              <w:ind w:left="75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,  МБУ ДО «ДЮСШ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муниципальной</w:t>
      </w:r>
    </w:p>
    <w:p>
      <w:pPr>
        <w:pStyle w:val="NoSpacing"/>
        <w:ind w:left="107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Развитие физической </w:t>
      </w:r>
    </w:p>
    <w:p>
      <w:pPr>
        <w:pStyle w:val="NoSpacing"/>
        <w:ind w:left="107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льтуры и спорта в Родинском районе» </w:t>
      </w:r>
    </w:p>
    <w:p>
      <w:pPr>
        <w:pStyle w:val="NoSpacing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15-202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овых ресурсов, необходимых для реализации программ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1474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2"/>
        <w:gridCol w:w="1277"/>
        <w:gridCol w:w="1275"/>
        <w:gridCol w:w="1134"/>
        <w:gridCol w:w="1135"/>
        <w:gridCol w:w="1134"/>
        <w:gridCol w:w="1133"/>
        <w:gridCol w:w="1700"/>
      </w:tblGrid>
      <w:tr>
        <w:trPr/>
        <w:tc>
          <w:tcPr>
            <w:tcW w:w="59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878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мма расходов, тыс.руб.</w:t>
            </w:r>
          </w:p>
        </w:tc>
      </w:tr>
      <w:tr>
        <w:trPr/>
        <w:tc>
          <w:tcPr>
            <w:tcW w:w="59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5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6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7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го</w:t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го финансовых затрат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10,0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5,5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,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,475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0,0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8,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ом числе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 бюджета муниципального образования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0,0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0,0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65,5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6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58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475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5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690,615</w:t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 краевого бюджета (на условиях софинансирования)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 федерального бюджета (на условиях софинансирования)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 внебюджетных источников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,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0,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57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5</w:t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чие расходы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ом числе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 бюджета муниципального образования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 краевого бюджета (на условиях софинансирования)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 федерального бюджета (на условиях софинансирования)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 внебюджетных источников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284" w:right="720" w:gutter="0" w:header="0" w:top="709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1"/>
    <w:qFormat/>
    <w:rsid w:val="00830c0a"/>
    <w:rPr>
      <w:rFonts w:ascii="Times New Roman" w:hAnsi="Times New Roman" w:eastAsia="Times New Roman" w:cs="Times New Roman"/>
      <w:shd w:fill="FFFFFF" w:val="clear"/>
    </w:rPr>
  </w:style>
  <w:style w:type="character" w:styleId="4" w:customStyle="1">
    <w:name w:val="Основной текст (4)_"/>
    <w:link w:val="41"/>
    <w:qFormat/>
    <w:rsid w:val="009c3869"/>
    <w:rPr>
      <w:sz w:val="23"/>
      <w:szCs w:val="23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830d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830de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d78ad"/>
    <w:rPr>
      <w:rFonts w:ascii="Tahoma" w:hAnsi="Tahoma" w:cs="Tahoma"/>
      <w:sz w:val="16"/>
      <w:szCs w:val="16"/>
    </w:rPr>
  </w:style>
  <w:style w:type="character" w:styleId="FontStyle34" w:customStyle="1">
    <w:name w:val="Font Style34"/>
    <w:qFormat/>
    <w:rsid w:val="00b710b8"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830c0a"/>
    <w:pPr>
      <w:shd w:val="clear" w:color="auto" w:fill="FFFFFF"/>
      <w:spacing w:lineRule="atLeast" w:line="0" w:before="0" w:after="0"/>
      <w:jc w:val="right"/>
    </w:pPr>
    <w:rPr>
      <w:rFonts w:ascii="Times New Roman" w:hAnsi="Times New Roman" w:eastAsia="Times New Roman" w:cs="Times New Roman"/>
    </w:rPr>
  </w:style>
  <w:style w:type="paragraph" w:styleId="NoSpacing">
    <w:name w:val="No Spacing"/>
    <w:uiPriority w:val="1"/>
    <w:qFormat/>
    <w:rsid w:val="00f94c2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41" w:customStyle="1">
    <w:name w:val="Основной текст (4)"/>
    <w:basedOn w:val="Normal"/>
    <w:link w:val="4"/>
    <w:qFormat/>
    <w:rsid w:val="009c3869"/>
    <w:pPr>
      <w:shd w:val="clear" w:color="auto" w:fill="FFFFFF"/>
      <w:spacing w:lineRule="atLeast" w:line="0" w:before="0" w:after="0"/>
    </w:pPr>
    <w:rPr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830d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830d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d78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8729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AC214A-5668-4304-BF89-57801E7B0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3101</Words>
  <Characters>17677</Characters>
  <CharactersWithSpaces>20737</CharactersWithSpaces>
  <Paragraphs>4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13:00Z</dcterms:created>
  <dc:creator>Admin</dc:creator>
  <dc:description/>
  <dc:language>en-US</dc:language>
  <cp:lastModifiedBy>Артем</cp:lastModifiedBy>
  <cp:lastPrinted>2020-12-14T07:53:00Z</cp:lastPrinted>
  <dcterms:modified xsi:type="dcterms:W3CDTF">2020-12-22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