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spacing w:lineRule="auto" w:line="276" w:before="0" w:after="200"/>
        <w:rPr>
          <w:sz w:val="28"/>
          <w:szCs w:val="26"/>
        </w:rPr>
      </w:pPr>
      <w:r>
        <w:rPr>
          <w:sz w:val="28"/>
          <w:szCs w:val="26"/>
        </w:rPr>
        <w:t>17.03.2022</w:t>
        <w:tab/>
        <w:tab/>
        <w:tab/>
        <w:tab/>
        <w:tab/>
        <w:tab/>
        <w:tab/>
        <w:t xml:space="preserve">  </w:t>
        <w:tab/>
        <w:tab/>
        <w:t xml:space="preserve">                   № 76</w:t>
      </w:r>
    </w:p>
    <w:p>
      <w:pPr>
        <w:pStyle w:val="Normal"/>
        <w:spacing w:lineRule="auto" w:line="276" w:before="0" w:after="200"/>
        <w:jc w:val="center"/>
        <w:rPr>
          <w:sz w:val="28"/>
          <w:szCs w:val="26"/>
        </w:rPr>
      </w:pPr>
      <w:r>
        <w:rPr>
          <w:sz w:val="28"/>
          <w:szCs w:val="26"/>
        </w:rPr>
        <w:t>с. Родино</w:t>
      </w:r>
    </w:p>
    <w:p>
      <w:pPr>
        <w:pStyle w:val="Normal"/>
        <w:spacing w:lineRule="auto" w:line="276" w:before="0" w:after="20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выполнение авиационных работ, парашютных прыжков, демонстрационных полетов воздушных судов, полетов 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-пальной услуги </w:t>
      </w:r>
      <w:r>
        <w:rPr>
          <w:bCs/>
          <w:sz w:val="28"/>
          <w:szCs w:val="28"/>
        </w:rPr>
        <w:t>«Выдача разрешений на выполнение авиационных работ, парашютных прыжков, демонстрационных полетов воздушных судов, полетов беспилотных воздушных судов (за исключением полетов беспилот-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2. Настоящее постановление подлежит официальному опубликованию в Сборнике нормативно-правовых актов Администрации Родинского района и размещению на официальном сайте Администрации Родинского район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 заместителя главы Администрации Родинского района по оперативным вопросам, председателя комитета по строительству, архитектуре, ЖКХ и энергетике Администрации района  Газин С.А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219960</wp:posOffset>
            </wp:positionH>
            <wp:positionV relativeFrom="paragraph">
              <wp:posOffset>9715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sz w:val="28"/>
          <w:szCs w:val="26"/>
        </w:rPr>
        <w:t>Глава  района</w:t>
        <w:tab/>
        <w:tab/>
        <w:tab/>
        <w:tab/>
        <w:t xml:space="preserve">   </w:t>
        <w:tab/>
        <w:t xml:space="preserve">                                    С.Г. Катаманов</w:t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азин Сергей Алексеевич</w:t>
      </w:r>
    </w:p>
    <w:p>
      <w:pPr>
        <w:pStyle w:val="Normal"/>
        <w:jc w:val="both"/>
        <w:rPr/>
      </w:pPr>
      <w:r>
        <w:rPr/>
        <w:t>222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одинского район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2022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9"/>
      <w:bookmarkEnd w:id="0"/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кг), подъема привязан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"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 муниципального образования Родинский район, сведения о которых не опубликованы в документах аэронавигационной информации"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физическим, юридическим лицам - пользователям воздушного пространства или их уполномоченным представи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"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 муниципального образования Родинский район, сведения о которых не опубликованы в документах аэронавигационной информаци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"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 муниципального образования Родинский район, сведения о которых не опубликованы в документах аэронавигационной информации" осуществляется Администрацией Родинского района (далее - Администрац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 приема документов, рассмотрение документов и выдача результата предоставления муниципальной услуги осуществляются должностными лицами (муниципальными служащими)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 Родинский район, на информационных стендах в местах приема заявителей в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2. Сведения о месте нахождения, Администрации, предоставляющей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 Родинский район, на информационном стенде в месте приема заявителей, а также в приложении 1 к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едоставлении муниципальной услуги Администрация взаимодействует с Управлением инспекции по безопасности полетов Федерального агентства воздушного транспорта, в распоряжении которого находятся документы и сведения, указанные в пункте 2.7.4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4. При обращении заявителя в Администрацию письменно или через электронную почту за получением информации (получением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4.1. По телефону специалисты Администрации, дают исчерпы-вающую информацию по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4.2. Консультации по предоставлению муниципальной услуги осуществляются специалистами Администрации, при личном обращении в рабочее время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3. Консультации по предоставлению муниципальной услуги осуществляются по следующим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точнику получения документов, необходимых для пред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рок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ным вопросам, входящим в компетенцию органа местного самоуправления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4.4. При осуществлении консультирования специалисты Администрации,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4.5. Если поставленные гражданином вопросы не входят в компетенцию Администрации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Par102"/>
      <w:bookmarkEnd w:id="1"/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 муниципального образования Родинский район, сведения о которых не опубликованы в документах аэронавигационной информации (далее - разреш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дача решения (уведомления)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сорок пять дней с момента представления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оздушным кодекс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Федеральным законом от 06.04.2011 № 63-ФЗ «Об электронной подпис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риказом Минтранса России от 16.01.2012 № 6 «Об утверждении Федеральных авиационных правил "Организация планирования использования воздушного пространства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приказом Минтранса России от 31.07.2009 № 128 «Об утверждении Федеральных авиационных правил «Подготовка и выполнение полетов в гражданской авиации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Уставом муниципального образования Род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567"/>
        <w:jc w:val="both"/>
        <w:rPr/>
      </w:pPr>
      <w:bookmarkStart w:id="2" w:name="Par123"/>
      <w:bookmarkEnd w:id="2"/>
      <w:r>
        <w:rPr>
          <w:sz w:val="28"/>
          <w:szCs w:val="28"/>
        </w:rPr>
        <w:t>2.7.1. Основанием для предоставления муниципальной услуги является направленное заявление в письменной форме, представленное на личном приеме, направленное почтой по форме согласно приложению 2 к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заявлению прилаг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копия документа, удостоверяющего личность заявителя (если заяви-телем является физическое лицо или индивидуальный предприниматель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опия учредительных документов (если заявителем является юриди-ческое лиц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копия документа, подтверждающего полномочия лица на осуществ-ление действий от имени заявителя (в случае обращения представителя) и копия документа, удостоверяющего личность предста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пии правоустанавливающих документов на воздушное судно, беспилотный летательный аппарат, привязной аэростат (далее - воздушное судно), если указанные документы или сведения, содержащиеся в них, отсутствуют в Едином государственном реестре прав на воздушные суда и сделок с н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копия свидетельства о государственной регистрации гражданского воздушного судна в Государственном реестре гражданских воздушных судов Российской Федерации (в случае, если воздушное судно подлежит государственной регистрации в соответствии со статьей 33 Воздушного кодекса Российской Федер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пия сертификата летной годности (удостоверение о годности к полетам) воздушного судна (в случае, если воздушное судно не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копии документов,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 (в случае, если воздушное судно не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я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 (в случае, если воздушное судно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копия свидетельства (удостоверения) пилота (летчика, внешнего пилота) в отношении командира воздушного суд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огласие на обработку персональных данных Заявителя.</w:t>
      </w:r>
    </w:p>
    <w:p>
      <w:pPr>
        <w:pStyle w:val="Normal"/>
        <w:ind w:firstLine="567"/>
        <w:jc w:val="both"/>
        <w:rPr/>
      </w:pPr>
      <w:bookmarkStart w:id="3" w:name="Par136"/>
      <w:bookmarkEnd w:id="3"/>
      <w:r>
        <w:rPr>
          <w:sz w:val="28"/>
          <w:szCs w:val="28"/>
        </w:rPr>
        <w:t>2.7.2. В зависимости от вида деятельности по использованию воздушного пространства кроме документов, указанных в пункте 2.7.1 заявитель предоставляет информацию, содержащую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времени, месте, высоте выполнения авиационных работ (в том числе при выполнении работ с использованием беспилотного летательного аппарата), о маршрутах подхода и отхода к месту выполнения работ, в том числе ухода на запасной аэродром (посадочную площадку), с указанием посадочных площадок для вынужденной посадки, о наряде сил и средств, выделяемых на выполнение авиационных работ, - для получения разрешения на выполнение авиацион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 времени, месте, высоте выброски, площадках приземления парашю-тистов, количестве подъемов (заходов) воздушного судна, о маршрутах подхода и отхода к месту выполнения прыжков, в том числе ухода на запасной аэродром (посадочную площадку), с указанием посадочных площадок для вынужденной посадки - для получения разрешения на выполнение парашютных прыж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 времени, месте и высоте подъема привязного аэростата - для получения разрешения на выполнение подъема привязного аэрост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 времени, месте (зонах выполнения), высоте полетов, маршрутах подхода и отхода к месту проведения полетов, в том числе ухода на запасной аэродром (посадочную площадку), с указанием посадочных площадок для вынужденной посадки - для получения разрешения на выполнение демонстрационных пол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 месте расположения площадки, времени, высоте полета, маршруте подхода и отхода к месту посадки (взлета), количество подъемов (посадок) - для получения разрешения на посадку (взлет) на расположенные в границах территории Родинского района площадки, сведения о которых не опубликованы в документах аэронавигационн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 Заявление подается не менее чем за 25 рабочих дней до даты начала заявленного вида деятельности по использованию воздушного пространства.</w:t>
      </w:r>
    </w:p>
    <w:p>
      <w:pPr>
        <w:pStyle w:val="Normal"/>
        <w:ind w:firstLine="567"/>
        <w:jc w:val="both"/>
        <w:rPr/>
      </w:pPr>
      <w:bookmarkStart w:id="4" w:name="Par143"/>
      <w:bookmarkEnd w:id="4"/>
      <w:r>
        <w:rPr>
          <w:sz w:val="28"/>
          <w:szCs w:val="28"/>
        </w:rPr>
        <w:t>2.7.4. В порядке межведомственного информационного взаимодействия Администрацией запрашиваются в Управлении инспекции по безопасности полетов Федерального агентства воздушного транспорта сведения, содержащиеся в Едином государственном реестре прав на воздушные суда и сделок с 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5. Заявитель имеет право предоставить сведения, указанные в пункте 2.7.4 Порядка, по собственной инициати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6. Специалист Администрации не вправе требовать от заявителя представления других документов, кроме документов, истребование которых у заявителя допускается в соответствии с </w:t>
      </w:r>
      <w:hyperlink w:anchor="Par123">
        <w:r>
          <w:rPr>
            <w:rStyle w:val="InternetLink"/>
            <w:color w:val="000000"/>
            <w:sz w:val="28"/>
            <w:szCs w:val="28"/>
            <w:u w:val="none"/>
          </w:rPr>
          <w:t>пунктом 2.7.1</w:t>
        </w:r>
      </w:hyperlink>
      <w:r>
        <w:rPr>
          <w:sz w:val="28"/>
          <w:szCs w:val="28"/>
        </w:rPr>
        <w:t xml:space="preserve"> и </w:t>
      </w:r>
      <w:hyperlink w:anchor="Par136">
        <w:r>
          <w:rPr>
            <w:rStyle w:val="InternetLink"/>
            <w:color w:val="000000"/>
            <w:sz w:val="28"/>
            <w:szCs w:val="28"/>
            <w:u w:val="none"/>
          </w:rPr>
          <w:t>2.7.2</w:t>
        </w:r>
      </w:hyperlink>
      <w:r>
        <w:rPr>
          <w:sz w:val="28"/>
          <w:szCs w:val="28"/>
        </w:rPr>
        <w:t xml:space="preserve"> Административного регламента. Заявителю выдается расписка в получении от заявителя документов с указанием их перечня и даты их получения Единым окном, а также с указанием перечня сведений и документов, которые будут получены по межведомственным запросам. Государственный орган, в распоряжении которого находятся документы, указанные в </w:t>
      </w:r>
      <w:hyperlink w:anchor="Par143">
        <w:r>
          <w:rPr>
            <w:rStyle w:val="InternetLink"/>
            <w:color w:val="000000"/>
            <w:sz w:val="28"/>
            <w:szCs w:val="28"/>
            <w:u w:val="none"/>
          </w:rPr>
          <w:t>пункте 2.7.4</w:t>
        </w:r>
      </w:hyperlink>
      <w:r>
        <w:rPr>
          <w:sz w:val="28"/>
          <w:szCs w:val="28"/>
        </w:rPr>
        <w:t xml:space="preserve"> Административного регламента, обязан направить в порядке межведомственного информационного взаимодействия в Управление запрошенные им сведения и документы. Запрошенные сведения и документы могут представляться на бумажном носителе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т требовать от заявителя предоставления иных документов и информации или осуществления действий для получ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тдел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муниципальных услуг, в соответствии с нормативными правовыми актами Российской Федерации, нормативными правовыми актами субъекта Российской Федерации, муниципальными правовыми актами, за исключением документов, включенных в перечень документов, опреде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sz w:val="28"/>
          <w:szCs w:val="28"/>
        </w:rPr>
        <w:t xml:space="preserve"> указанного закона. Заявитель вправе представить указанные документы и информацию по собственной инициати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дела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отдела, руководителя многофункционального центра при первоначальном отказе в приеме документов уведомляется заявитель, а также приносятся извинения за доставленные неудоб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 запрещается отказывать в приеме запроса и иных документов, необходимых для предоставления муниципальной услуги, а также в предоставлении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Par162"/>
      <w:bookmarkEnd w:id="5"/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представление определенных пунктами 2.7.1 и 2.7.2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документов в ненадлежащий орг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ланируется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е над территорией муниципального образования Род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явленный вид деятельности не является авиационным работами, парашютными прыжками, подъемом привязных аэростатов, демонстрационными полетами, полетами беспилотных воздушных судов (за исключением полетов беспилотных воздушных судов с максимальной взлетной массой менее 0,25 кг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площадках посадки (взлета) опубликованы в документах аэронавигационн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Срок принятия решения о приостановлении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явлени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заявителем, осуществляется в день при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 Помещение, в котором осуществляется прием заявителей, должно обеспечи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комфортное расположение заявителя и должностного лица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- с помощью работников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, ответственного за его исполнение, и т.п. осуществляет специалист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5. На информационных стендах Администрации размещается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график (режим) работы Администрации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место нахождения Администрации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елефон для справ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адрес электронной почты Администрации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адрес официального интернет-сайта Администрации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рядок получения консульт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порядок обжалования решений, действий (бездействия) должностных лиц Администрации, предоставляющего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Целевые значения показателя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694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показателя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сть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95%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95%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97%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упность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97%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% (доля) случаев правильно заполненных заявителем документов и сданных с первого ра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80%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80%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сс обжалования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 - 0,1%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97%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жливость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95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их регистр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-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документов, их регистр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Администрацию с заявлением и документами, необходимыми для получения муниципальной услуги, либо направление заявления и необходимых документов в Администрацию с использованием почтовой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данной административной процедуры осуществляется специалистом Администрации, ответственным за прием и регистрацию заявления (далее - специалис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 и комплектность представлен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-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лучает письменное согласие заявителя на обработку его персональных данных в соответствии с требованиями Федерального закона от 27.07.2006 № 152-ФЗ «О персональных данны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иема документов заявителю выдается расписка в получении документов с указанием их перечня и даты их получения органом местного самоуправления, а также с указанием перечня сведений и документов, которые будут получены по межведомственным за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2. После регистрации заявления специалист, ответственный за прием и регистрацию заявления, передает заявление с документами главе района. Глава района в день регистрации заявления назначает специалиста, ответственного за рассмотрение заявления и приложенных к нему документов (далее - уполномоченный специалист), в соответствии с его должностной инстру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, следующего за днем поступления заявления и прилагаемых документов, заявителю вручается (направляется) уведомление о приеме заявления к рассмотр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3. При обращении заявителя за получением муниципальной услуги в Администрацию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.07.2006 № 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4. Результатом исполнения административной процедуры является прием, регистрация заявления и прилагаемых документов. Максимальный срок выполнения действий административной процедуры - 30 минут с момента подачи в Администрацию заявления с комплектом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исполнения процедуры проверки пакета документов является назначение уполномоченного специали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 Уполномоченный специалист в течение пяти рабочих дней с даты поступления к нему заявления и прилагаемых к нему документов проверяет их комплектность, наличие оснований для отказа в предоставлении муниципальной услуги в соответствии с пунктом 2.10 Административного регламента, при установлении необходимости направляет запросы по каналам межведомственного взаимодействия, а при наличии оснований подготавливает проект решения (уведомления) об отказе в предоставлении муниципальной услуги с указанием причины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уполномоченный специалист, при необходимости направления межведомственных запросов, вносит соответствующую запись о поступлении заявления в ЕИС и направляет запросы по каналам межведомственного 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осуществляет подготовку проекта решения (уведомления) о предоставлении муниципальной услуги, либо проекта решения (уведомления)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чего проект решения (уведомления) о предоставлении муниципальной услуги либо проект решения (уведомления) об отказе в предоставлении муниципальной услуги направляются на подпись Главе Род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выполнения административной процедуры является подготовка проекта решения (уведомления) о предоставлении муниципальной услуги, либо проекта (решения) уведомления об отказе в предоставлении муниципальной услуги с указанием мотивированных причин отказа. Срок выполнения данной административной процедуры не должен превышать двадцати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Родинского района подготовленных уполномоченным специалистом и согласованных уполномоченными должностными лицами проекта решения (уведомления) о предоставлении муниципальной услуги и приложенных документов либо проекта решения (уведомления)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Глава Родинского района рассматривает представленные доку-менты, подписывает решение (уведомление) о предоставлении муниципаль-ной услуги либо мотивированный отказ в предоставлении муниципальной услуги и направляет их уполномоченному специалисту. Максимальный срок выполнения действий данной административной процедуры не должен превышать пяти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Информирование и выдач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3.1. Уполномоченный специалист не позднее чем, через три рабочих дня со дня принятия одного из указанных в пункте 2.4 Административного регл-мента решений, выдает или направляет по адресу, указанному в заявлении, заявителю документ, подтверждающий принятие одного из указанных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3.2. Заявителю передаются документы, подготовленные Администрацией по результатам предоставления муниципальной услуги, а также документы, подлежащие возврату заявителю по завершении предоставления услуги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ыдаче документов заявитель дает расписку в получении докумен-тов, в которой указываются все документы, передаваемые заявителю, дата передачи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выполнения административной процедуры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ыдача или направлени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-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 муниципального образования Родинский район, сведения о которых не опубликованы в документах аэронавигацион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дача или направление решения (уведомления)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не должен превышать пятнадцать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онтроль за предоставлением муниципальной услуги осуществ-ляется в форме текущего контроля за соблюдением и исполнением ответственными должностными лицами Администрации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орядок осуществления текущего контроля за соблюдением и исполнением ответственными должностными лицами положений Админист-ративного регламента и иных нормативных правовых актов, устанавливаю-щих требования к предоставлению муниципальной услуги, а также за принятием решений ответственными должностными лицами осуществляется Главой Родинского района, заместителем Администрации Родинского района по оперативн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заместителем главы Администрации Родинского района по оперативн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 проверки полноты и качества предоставления муниципальной услуги (далее - "Акт"), в котором отмечаются выявленные недостатки и предложения по их устранению. Акт подписывается членам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 в установленном законом порядке, а так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органа местного самоуправления, должностных лиц органа местного самоуправления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-ления действий, представление или осуществление которых не предусмот-рено нормативными правовыми актами Российской Федерации, норматив-ными правовыми актами субъектов Российской Федерации, муниципаль-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, иными нормативными правовыми актами Алтайского края и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, иными нормативными правовыми актами Алтайского края и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. 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 должностным лицом, муниципальным служащим на имя Главы Род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Жалоба может быть направлена по почте, официальный сайт органа местного самоуправления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bookmarkStart w:id="6" w:name="Par327"/>
      <w:bookmarkEnd w:id="6"/>
      <w:r>
        <w:rPr>
          <w:sz w:val="28"/>
          <w:szCs w:val="28"/>
        </w:rPr>
        <w:t>5.3.3. В электронном виде жалоба может быть подана заявителем посредством официального сайта органа местного самоуправления в информационно-телекоммуникационной сети "Интернет", на адрес электронной почты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ем жалоб в письменной форме осуществляется органом местного самоуправления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Par332"/>
      <w:bookmarkEnd w:id="7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Срок рассмотрения жалобы исчисляется со дня регистрации жалобы 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Орган местного самоуправления обеспеч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а местного самоуправления, их должностных лиц либо муниципальных служащих посредством размещения информации на стендах органа местного самоуправления, на официальном сайте органа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ую услугу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Жалоба, поступившая в орган местного самоуправления, подлежит рассмотрению в течение пятнадцати рабочих дней со дня ее регистрации, а в случае обжалования отказа органа местного самоуправления,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2. По результатам рассмотрения жалобы Глава Родинского района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органа местного самоуправления, вид которой установлен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5. Исчерпывающий перечень оснований не давать ответ заявителю, не направлять ответ по существ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фамилии или почтового адреса заявителя (за исключением случая, когда жалоба направляется на адрес электрон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6. 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замедлительно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8. 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жалоба зарегистрирована в системе дело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на основании которых орган местного самоуправления предоставляет муниципальную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 к заверению документов и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е размещения на официальном сайте органа местного самоуправления справочных материалов по вопросам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/>
      </w:pPr>
      <w:r>
        <w:rPr>
          <w:sz w:val="28"/>
          <w:szCs w:val="28"/>
        </w:rPr>
        <w:t>Приложение  № 1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"Выдача разрешений на выполнение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 0,25 кг), подъемов привязных аэростатов,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а также посадки (взлета) на площадки,</w:t>
      </w:r>
    </w:p>
    <w:p>
      <w:pPr>
        <w:pStyle w:val="Normal"/>
        <w:ind w:firstLine="4253"/>
        <w:jc w:val="both"/>
        <w:rPr/>
      </w:pPr>
      <w:r>
        <w:rPr>
          <w:sz w:val="28"/>
          <w:szCs w:val="28"/>
        </w:rPr>
        <w:t>расположенные в границах муниципаль-</w:t>
      </w:r>
    </w:p>
    <w:p>
      <w:pPr>
        <w:pStyle w:val="Normal"/>
        <w:ind w:firstLine="4253"/>
        <w:jc w:val="both"/>
        <w:rPr/>
      </w:pPr>
      <w:r>
        <w:rPr>
          <w:sz w:val="28"/>
          <w:szCs w:val="28"/>
        </w:rPr>
        <w:t xml:space="preserve">ного образования Родинский район, све- </w:t>
      </w:r>
    </w:p>
    <w:p>
      <w:pPr>
        <w:pStyle w:val="Normal"/>
        <w:ind w:firstLine="4253"/>
        <w:jc w:val="both"/>
        <w:rPr/>
      </w:pPr>
      <w:r>
        <w:rPr>
          <w:sz w:val="28"/>
          <w:szCs w:val="28"/>
        </w:rPr>
        <w:t>дения о которых не опубликованы в доку-</w:t>
      </w:r>
    </w:p>
    <w:p>
      <w:pPr>
        <w:pStyle w:val="Normal"/>
        <w:ind w:firstLine="4253"/>
        <w:jc w:val="both"/>
        <w:rPr/>
      </w:pPr>
      <w:r>
        <w:rPr>
          <w:sz w:val="28"/>
          <w:szCs w:val="28"/>
        </w:rPr>
        <w:t>ментах аэронавигационной информации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8" w:name="Par390"/>
      <w:bookmarkEnd w:id="8"/>
      <w:r>
        <w:rPr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ОРГАНЕ МЕСТНОГО САМОУПРАВЛЕНИЯ, ПРЕДОСТАВЛЯЮЩЕ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предоставляющего муниципальную у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ди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, ЖКХ и энергетике Администрации Роди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одинского района по оперативным вопросам, председатель комитета по строительству, архитектуре, ЖКХ и энергетик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 Комитета по строительству, архитектуре, ЖКХ и энергетике Администрации Родин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80, Алтайский край, Родинский район, с. Родино, ул. Ленина 203, каб. 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Комитета по строительству, архитектуре, ЖКХ и энергетике Администрации Родин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8-30 до 12-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4-00 до 17-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8-30 до 12-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4-00 до 17-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63) 2224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m_rdn@mail.r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- адрес официального сайта муниципального образов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ww.</w:t>
            </w:r>
            <w:r>
              <w:rPr>
                <w:sz w:val="28"/>
                <w:szCs w:val="28"/>
                <w:lang w:val="en-US"/>
              </w:rPr>
              <w:t>rodino22</w:t>
            </w:r>
            <w:r>
              <w:rPr>
                <w:sz w:val="28"/>
                <w:szCs w:val="28"/>
              </w:rPr>
              <w:t>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одинского района по оперативным вопросам, председатель комитета по строительству, архитектуре, ЖКХ и энерге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"Выдача разрешений на выполнение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 0,25 кг), подъемов привязных аэростатов,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а также посадки (взлета) на площадки,</w:t>
      </w:r>
    </w:p>
    <w:p>
      <w:pPr>
        <w:pStyle w:val="Normal"/>
        <w:ind w:firstLine="4253"/>
        <w:jc w:val="both"/>
        <w:rPr/>
      </w:pPr>
      <w:r>
        <w:rPr>
          <w:sz w:val="28"/>
          <w:szCs w:val="28"/>
        </w:rPr>
        <w:t>расположенные в границах муниципаль-</w:t>
      </w:r>
    </w:p>
    <w:p>
      <w:pPr>
        <w:pStyle w:val="Normal"/>
        <w:ind w:firstLine="4253"/>
        <w:jc w:val="both"/>
        <w:rPr/>
      </w:pPr>
      <w:r>
        <w:rPr>
          <w:sz w:val="28"/>
          <w:szCs w:val="28"/>
        </w:rPr>
        <w:t xml:space="preserve">ного образования Родинский район, све- </w:t>
      </w:r>
    </w:p>
    <w:p>
      <w:pPr>
        <w:pStyle w:val="Normal"/>
        <w:ind w:firstLine="4253"/>
        <w:jc w:val="both"/>
        <w:rPr/>
      </w:pPr>
      <w:r>
        <w:rPr>
          <w:sz w:val="28"/>
          <w:szCs w:val="28"/>
        </w:rPr>
        <w:t>дения о которых не опубликованы в доку-</w:t>
      </w:r>
    </w:p>
    <w:p>
      <w:pPr>
        <w:pStyle w:val="Normal"/>
        <w:ind w:firstLine="4253"/>
        <w:jc w:val="both"/>
        <w:rPr/>
      </w:pPr>
      <w:r>
        <w:rPr>
          <w:sz w:val="28"/>
          <w:szCs w:val="28"/>
        </w:rPr>
        <w:t>ментах аэронавигационной информа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лаве Родинского райо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С.Г. Катаманову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Ф.И.О. (последнее - при наличии) заявителя - физического лица, индивидуального предпринимателя/ полное наименование заявителя – юридического лица, с указанием Ф.И.О. (последнее - при наличии), должности лица, уполномоченного действовать от его имени)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места жительства физического лица, индивидуального предпринимателя/ адрес места нахождения юридического лица)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>(документ, удостоверяющий личность, серия, номер, кем и когда выдан)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телефон: 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факс: ___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E-mail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9" w:name="Par480"/>
      <w:bookmarkEnd w:id="9"/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вы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авиационных работ, парашютных прыжков, демонстрационных полетов воздушных      судов, полетов беспилотных воздушных судов (за исключением полетов  беспилотных воздушных судов с максимальной взлетной массой менее 0,25 кг),   подъемов привязных аэростатов над территорией муниципального образования  Родинский район Алтайского края, посадки (взлета) на расположенные в границах территории муниципального образования Родинский район Алтайского края площадки, сведения о которых не опубликованы в документах аэронавигационной информации (нужное выбрать) </w:t>
      </w:r>
    </w:p>
    <w:p>
      <w:pPr>
        <w:pStyle w:val="Normal"/>
        <w:rPr/>
      </w:pPr>
      <w:r>
        <w:rPr>
          <w:sz w:val="28"/>
          <w:szCs w:val="28"/>
        </w:rPr>
        <w:t>на воздушном судне: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ый (регистрационный) опознавательный знак, заводской номер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заявленного вида деятельности по использованию воздушного простр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____________________________, окончание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использования воздушного простр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айон проведения авиационных работ, демонстрационных полетов, полетов беспилотного летательного аппарата; взлетные (посадочные) площадки; площадки приземления парашютистов; место подъема привязного аэрост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использования воздушного простр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      ___________         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наименование должности лица,       </w:t>
        <w:tab/>
        <w:tab/>
        <w:tab/>
        <w:t xml:space="preserve">       (подпись)       </w:t>
        <w:tab/>
        <w:t xml:space="preserve">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уполномоченного действовать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имени юридического ли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одаче заявления юридическ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лиц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"Выдача разрешений на выполнение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 0,25 кг), подъемов привязных аэростатов,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а также посадки (взлета) на площадки,</w:t>
      </w:r>
    </w:p>
    <w:p>
      <w:pPr>
        <w:pStyle w:val="Normal"/>
        <w:ind w:firstLine="4253"/>
        <w:jc w:val="both"/>
        <w:rPr/>
      </w:pPr>
      <w:r>
        <w:rPr>
          <w:sz w:val="28"/>
          <w:szCs w:val="28"/>
        </w:rPr>
        <w:t>расположенные в границах муниципаль-</w:t>
      </w:r>
    </w:p>
    <w:p>
      <w:pPr>
        <w:pStyle w:val="Normal"/>
        <w:ind w:firstLine="4253"/>
        <w:jc w:val="both"/>
        <w:rPr/>
      </w:pPr>
      <w:r>
        <w:rPr>
          <w:sz w:val="28"/>
          <w:szCs w:val="28"/>
        </w:rPr>
        <w:t xml:space="preserve">ного образования Родинский район, све- </w:t>
      </w:r>
    </w:p>
    <w:p>
      <w:pPr>
        <w:pStyle w:val="Normal"/>
        <w:ind w:firstLine="4253"/>
        <w:jc w:val="both"/>
        <w:rPr/>
      </w:pPr>
      <w:r>
        <w:rPr>
          <w:sz w:val="28"/>
          <w:szCs w:val="28"/>
        </w:rPr>
        <w:t>дения о которых не опубликованы в доку-</w:t>
      </w:r>
    </w:p>
    <w:p>
      <w:pPr>
        <w:pStyle w:val="Normal"/>
        <w:ind w:firstLine="4253"/>
        <w:jc w:val="both"/>
        <w:rPr/>
      </w:pPr>
      <w:r>
        <w:rPr>
          <w:sz w:val="28"/>
          <w:szCs w:val="28"/>
        </w:rPr>
        <w:t>ментах аэронавигационной информа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__" __________ 20__ г.                                                                  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49 Федеральных правил использования воздуш-ного пространства  Российской  Федерации,  утвержденных    постановле-нием Правительства Российской Федерации от 11.03.2010 № 138, Администрация Родинского района разре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юридического лица, ИП, Ф.И.О. (последнее - при наличии)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/нахождения)</w:t>
      </w:r>
    </w:p>
    <w:p>
      <w:pPr>
        <w:pStyle w:val="Normal"/>
        <w:rPr/>
      </w:pPr>
      <w:r>
        <w:rPr>
          <w:sz w:val="28"/>
          <w:szCs w:val="28"/>
        </w:rPr>
        <w:t>выполнение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иационных работ, парашютных прыжков,  демонстрационных полетов воздушных  судов,  полетов  беспилотных   воздушных  судов   (за исключением полетов беспилотных воздушных судов  с  максимальной взлетной массой менее 0,25 кг),  подъемов  привязных  аэростатов над   территорией   муниципального   образования   Родинский район Алтайского края, посадки (взлета) на  расположенные  в  границах территории  муниципального  образования  Родинский район  Алтайского края площадки, сведения о которых не опубликованы  в  документах аэронавигационной информации (нужное выбра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здушном судне 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осударственный  (регистрационный) опознавательный знак, заводской номер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   использования   воздушного   пространства   над   муниципальным</w:t>
      </w:r>
    </w:p>
    <w:p>
      <w:pPr>
        <w:pStyle w:val="Normal"/>
        <w:rPr/>
      </w:pPr>
      <w:r>
        <w:rPr>
          <w:sz w:val="28"/>
          <w:szCs w:val="28"/>
        </w:rPr>
        <w:t>образованием Родинский район Алтайского кр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  использования   воздушного   пространства   над   муниципальным</w:t>
      </w:r>
    </w:p>
    <w:p>
      <w:pPr>
        <w:pStyle w:val="Normal"/>
        <w:rPr/>
      </w:pPr>
      <w:r>
        <w:rPr>
          <w:sz w:val="28"/>
          <w:szCs w:val="28"/>
        </w:rPr>
        <w:t>образованием Родинский район Алтайского кр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  использования   воздушного   пространства   над   муниципальным</w:t>
      </w:r>
    </w:p>
    <w:p>
      <w:pPr>
        <w:pStyle w:val="Normal"/>
        <w:rPr/>
      </w:pPr>
      <w:r>
        <w:rPr>
          <w:sz w:val="28"/>
          <w:szCs w:val="28"/>
        </w:rPr>
        <w:t>образованием Родинский район Алтайского кр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ия/примечани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 </w:t>
        <w:tab/>
        <w:t xml:space="preserve"> ______________</w:t>
        <w:tab/>
        <w:tab/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олжность)                    (подпись)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"Выдача разрешений на выполнение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 0,25 кг), подъемов привязных аэростатов,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а также посадки (взлета) на площадки,</w:t>
      </w:r>
    </w:p>
    <w:p>
      <w:pPr>
        <w:pStyle w:val="Normal"/>
        <w:ind w:firstLine="4253"/>
        <w:jc w:val="both"/>
        <w:rPr/>
      </w:pPr>
      <w:r>
        <w:rPr>
          <w:sz w:val="28"/>
          <w:szCs w:val="28"/>
        </w:rPr>
        <w:t>расположенные в границах муниципаль-</w:t>
      </w:r>
    </w:p>
    <w:p>
      <w:pPr>
        <w:pStyle w:val="Normal"/>
        <w:ind w:firstLine="4253"/>
        <w:jc w:val="both"/>
        <w:rPr/>
      </w:pPr>
      <w:r>
        <w:rPr>
          <w:sz w:val="28"/>
          <w:szCs w:val="28"/>
        </w:rPr>
        <w:t xml:space="preserve">ного образования Родинский район, све- </w:t>
      </w:r>
    </w:p>
    <w:p>
      <w:pPr>
        <w:pStyle w:val="Normal"/>
        <w:ind w:firstLine="4253"/>
        <w:jc w:val="both"/>
        <w:rPr/>
      </w:pPr>
      <w:r>
        <w:rPr>
          <w:sz w:val="28"/>
          <w:szCs w:val="28"/>
        </w:rPr>
        <w:t>дения о которых не опубликованы в доку-</w:t>
      </w:r>
    </w:p>
    <w:p>
      <w:pPr>
        <w:pStyle w:val="Normal"/>
        <w:ind w:firstLine="4253"/>
        <w:jc w:val="both"/>
        <w:rPr/>
      </w:pPr>
      <w:r>
        <w:rPr>
          <w:sz w:val="28"/>
          <w:szCs w:val="28"/>
        </w:rPr>
        <w:t>ментах аэронавигационной информа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Е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дин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80, Алтайский край, Родинский район, с. Родино, ул. Ленина 2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о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ригорьевич Катаман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, ЖКХ и энерге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80, Алтайский край, Родинский район, с. Родино, ул. Ленина 2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одинского района по оперативным вопросам, председатель комитета по строительству, архитектуре, ЖКХ и энерге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 Газ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FB56E9CCA084FAFC1F89A2BD6708DB65856AD16D4ECD260DDCD273D77920FD0BAC8B0A1D94A381CB26730004X7N8J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1FB56E9CCA084FAFC1F89A2BD6708DB65856AD16D4ECD260DDCD273D77920FD19ACD3061F90BD80CA332551422F0C501A8717872B336C0DX7NFJ" TargetMode="External"/><Relationship Id="rId5" Type="http://schemas.openxmlformats.org/officeDocument/2006/relationships/hyperlink" Target="consultantplus://offline/ref=31FB56E9CCA084FAFC1F89A2BD6708DB65856AD16D4ECD260DDCD273D77920FD19ACD3031C9BE9D08E6D7C0202640153009B1784X3N7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53:00Z</dcterms:created>
  <dc:creator>work</dc:creator>
  <dc:description/>
  <cp:keywords/>
  <dc:language>en-US</dc:language>
  <cp:lastModifiedBy>Артем</cp:lastModifiedBy>
  <cp:lastPrinted>2014-04-23T15:50:00Z</cp:lastPrinted>
  <dcterms:modified xsi:type="dcterms:W3CDTF">2022-03-22T03:41:00Z</dcterms:modified>
  <cp:revision>4</cp:revision>
  <dc:subject/>
  <dc:title>АДМИНИСТРАЦИЯ РОДИНСКОГО РАЙОНА АЛТАЙСКОГО КРАЯ</dc:title>
</cp:coreProperties>
</file>