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spacing w:val="0"/>
          <w:sz w:val="28"/>
          <w:szCs w:val="28"/>
        </w:rPr>
      </w:pPr>
      <w:r>
        <w:rPr>
          <w:rFonts w:ascii="Times New Roman" w:hAnsi="Times New Roman"/>
          <w:b w:val="false"/>
          <w:spacing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left="0" w:hanging="0"/>
        <w:rPr>
          <w:rFonts w:ascii="Times New Roman" w:hAnsi="Times New Roman"/>
          <w:b w:val="false"/>
          <w:b w:val="false"/>
          <w:spacing w:val="0"/>
          <w:sz w:val="28"/>
          <w:szCs w:val="28"/>
          <w:lang w:val="en-US"/>
        </w:rPr>
      </w:pPr>
      <w:r>
        <w:rPr>
          <w:rFonts w:ascii="Times New Roman" w:hAnsi="Times New Roman"/>
          <w:b w:val="false"/>
          <w:spacing w:val="0"/>
          <w:sz w:val="28"/>
          <w:szCs w:val="28"/>
        </w:rPr>
        <w:t>07.02.2020</w:t>
        <w:tab/>
        <w:tab/>
        <w:tab/>
        <w:tab/>
        <w:tab/>
        <w:tab/>
        <w:tab/>
        <w:tab/>
        <w:tab/>
        <w:tab/>
        <w:t xml:space="preserve">         № 3</w:t>
      </w:r>
      <w:r>
        <w:rPr>
          <w:rFonts w:ascii="Times New Roman" w:hAnsi="Times New Roman"/>
          <w:b w:val="false"/>
          <w:spacing w:val="0"/>
          <w:sz w:val="28"/>
          <w:szCs w:val="28"/>
          <w:lang w:val="en-US"/>
        </w:rPr>
        <w:t>2</w:t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spacing w:val="0"/>
          <w:sz w:val="28"/>
          <w:szCs w:val="28"/>
        </w:rPr>
      </w:pPr>
      <w:r>
        <w:rPr>
          <w:rFonts w:ascii="Times New Roman" w:hAnsi="Times New Roman"/>
          <w:b w:val="false"/>
          <w:spacing w:val="0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23.12.2014 № 860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Культура Родинского района» на 2015 – 2020 годы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орректировкой Перечня мероприятий и объемов финансирования внести изменения в муниципальную программу «Культура Родинского района на 2015 – 2020 год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района от 23.12.2014          № 860 «Об утверждении муниципальной программы «Культура Родинского района» на 2015 – 2020 годы» следующие изменения и допол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Культура Родинского района» на 2015 – 2020 годы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Родинского района» на 2015 – 2020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231"/>
        <w:gridCol w:w="602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молодежной политике Родинского района Алтайского края (далее – «Комитет по культуре, спорту и молодежной политике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 района, МБУДО «Родинская детская школа искусст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в Родинском районе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исполнительских искусств и поддержки народного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художествен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ых условий для реализации программных мероприятий, работы муниципальных учреждени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, расположенных  на территор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, музея, культурно-досугов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бучающихся в детской школе искусств, в общей численности учащихся детей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района и средней заработной платы в Алтайском кра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Культура Родинского района» на 2015 – 2020 годы  (далее – «программа») составляет  58471,61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–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66,0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97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6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06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ых бюджетов –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5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5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7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8,5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айонного бюджета и бюджета поселений, в соответствии с решением сессии районного Совета депутатов о бюджете района на очередной финансовый год и на плановы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, расположенных на территории района до 60 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 на 1 жителя к 2020 году составит 3,5 посещений, музейных учреждений – 0,36 посещ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численности участников культурно-досуговых мероприятий не менее чем на 4,8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, обучающихся в детской школе искусств, в общей численности учащихся детей на уровне 2012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й заработной платы работников учреждений культуры района до уровня средней заработной платы в Алтайском крае к 2017 год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«Сведения об индикаторах муниципальной программы и их значения» изложить в новой редакции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«Перечень мероприятий муниципальной программы «Культура Родинского района на 2015 – 2020 годы» изложить в новой редакции (приложение №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«Объем финансовых ресурсов, необходимых для реализации муниципальной программы»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155825</wp:posOffset>
            </wp:positionH>
            <wp:positionV relativeFrom="paragraph">
              <wp:posOffset>1905</wp:posOffset>
            </wp:positionV>
            <wp:extent cx="1268095" cy="663575"/>
            <wp:effectExtent l="0" t="0" r="0" b="0"/>
            <wp:wrapNone/>
            <wp:docPr id="1" name="Рисунок 5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С.Г. Катаманов</w:t>
        <w:tab/>
        <w:tab/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4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5" name="Рисунок 4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Ивановна Удови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Родинского района» 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4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48"/>
        <w:gridCol w:w="7052"/>
        <w:gridCol w:w="1200"/>
        <w:gridCol w:w="800"/>
        <w:gridCol w:w="976"/>
        <w:gridCol w:w="645"/>
        <w:gridCol w:w="706"/>
        <w:gridCol w:w="704"/>
        <w:gridCol w:w="705"/>
        <w:gridCol w:w="706"/>
        <w:gridCol w:w="703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Родинского района» на 2015 – 2020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музея (на 1 жителя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детских школах искусств, в общей численности учащихс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имерных (индикативных) значений соотношения средней заработной платы работников учреждений культуры Родинского района и средней заработной платы в Алтайском кра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убличных библиотек, подключенных к Интернету, в общем количестве библиотек Род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 расчете на 1 тыс. 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мплектования книжных фондов библиотек по сравнению с установленным нормативом (на 1 тыс. ж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ставленных (во всех формах) зрителю музейных предметов в общем количестве музейных предметов основного фонда в музеях Род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 условий хранения музейных фондов соврем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стников творческих коллективов в учреждениях культуры от общего числа жителей Род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 Род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Родинского района качеством предоставления муниципальных услуг в сфер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Родинского района» 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2020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Родинского района» на 2015 –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3017"/>
        <w:gridCol w:w="1236"/>
        <w:gridCol w:w="1746"/>
        <w:gridCol w:w="975"/>
        <w:gridCol w:w="974"/>
        <w:gridCol w:w="975"/>
        <w:gridCol w:w="975"/>
        <w:gridCol w:w="976"/>
        <w:gridCol w:w="975"/>
        <w:gridCol w:w="1083"/>
        <w:gridCol w:w="1668"/>
      </w:tblGrid>
      <w:tr>
        <w:trPr>
          <w:tblHeader w:val="true"/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 мероприят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blHeader w:val="true"/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44"/>
        <w:gridCol w:w="3040"/>
        <w:gridCol w:w="1199"/>
        <w:gridCol w:w="1801"/>
        <w:gridCol w:w="1000"/>
        <w:gridCol w:w="899"/>
        <w:gridCol w:w="1015"/>
        <w:gridCol w:w="911"/>
        <w:gridCol w:w="974"/>
        <w:gridCol w:w="1001"/>
        <w:gridCol w:w="1182"/>
        <w:gridCol w:w="42"/>
        <w:gridCol w:w="155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1. Сохранение и развитие культуры Родинского район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6" w:right="-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15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8,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471,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6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1.1. Создание электронных каталогов памятников истории и культуры и музейных предметов, оцифровка и перевод на электронные носител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1.2. Паспортизация объектов культурного наследия и выполнение учетно-охранной документации на ни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1.3. Изготовление кадастровых планов памятников археолог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5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2. Повышение доступности и качества услуг и работ в сфере библиотечного де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«АКУНБ им. В.Я. Шишкова», Комитет по культуре, спорту и молодежной политике Род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 Подключение общедоступных библиотек Родинского района 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лтайского края по культуре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7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3. обеспечение деятельности районной и поселенческой библиоте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1. Организация посещения группами учащихся образовательных организаций районного музе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2. Приобретение в фонды районного музея произведений искусства, произведений народных художественных промыслов и других экспон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3. Закупка оборудования (фондового, противопожарного) для музе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 органы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4. Оснащение музея компьютерным и телекоммуникационным оборудование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5 Обеспечение деятельности музе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МФКЦ»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6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1. Создание условий для сохранения и развития исполнительских искусств и поддержки самодеятельного творчест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 Участие коллективов самодеятельного творчества и отдельных исполнителей,, мастеров-ремесленников, делегаций в конкурсах, фестивалях, выставках, акциях различ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 органы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учащимися образовательных организаций концертов и других публичных мероприят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ФКЦ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модернизация оборудования, обновление музыкальных инструментов учреждений культур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 органы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2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2. Сохранение и развитие традиционной народной культуры, нематериального культурного наслед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ольклорных фестивалей, конкурсов, выставок народного творчества, национальных праздников и праздников народного календаря, ярмарок народных ремесе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0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Модернизация системы художественного образ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Повышение квалификации работников культуры, участие в обучающих семина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-туре, спорту и мо-лодежной поли-тике, МБУДО «РДШ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 Укрепление материально-технической базы и оснащения оборудованием детской школы искусст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МБУДО «РДШ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 Обеспечение деятельности ДШ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МБУДО «РДШ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2. Поддержка молодых дарований и педагогических работник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1. Участие молодых дарований из числа учащихся, педагогических работников в смотрах, конкурсах, фестивалях и мастер-классах различ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МБУДО «РДШ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1. Создание современных условий для реализации      программных мероприятий, работы муниципальных учреждений культур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8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9,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. Освещение средствами мас-совой информации мероприя-тий, направленных на сохранение и развитие культуры район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2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. Издание методических пособий и спра-вочной литературы, альбомов, каталогов и сбор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ского района, МБУК «МФКЦ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. Создание и информационное сопровождение интернет-сайтов учреждений культур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5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учреждений культур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 Родин-ского района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2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сельских учрежден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6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3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82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муниципальной собственности (здания Дома Культуры МБУК «Многофункциональный культурный центр», расположенного по адресу: ул. Ленина,23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3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8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9,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8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8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й домов культуры филиалов МБУК «Многофункциональный культурный центр» Род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молодежной политике, органы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9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Родинского района»</w:t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5 – 2020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муниципальной программы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863"/>
        <w:gridCol w:w="1171"/>
        <w:gridCol w:w="1172"/>
        <w:gridCol w:w="1171"/>
        <w:gridCol w:w="1172"/>
        <w:gridCol w:w="1172"/>
        <w:gridCol w:w="1171"/>
        <w:gridCol w:w="1393"/>
      </w:tblGrid>
      <w:tr>
        <w:trPr>
          <w:trHeight w:val="312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312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1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15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1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78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471,61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15,40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,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4,01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ых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5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0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1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08,61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4,4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 (на  условиях софинансир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01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ых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2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4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44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9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63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1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 (на  условиях софинансир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ых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</w:t>
            </w:r>
          </w:p>
        </w:tc>
      </w:tr>
      <w:tr>
        <w:trPr>
          <w:trHeight w:val="3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e05d6"/>
    <w:pPr>
      <w:keepNext w:val="true"/>
      <w:spacing w:lineRule="auto" w:line="240" w:before="0" w:after="0"/>
      <w:ind w:left="703" w:hanging="0"/>
      <w:outlineLvl w:val="0"/>
    </w:pPr>
    <w:rPr>
      <w:rFonts w:ascii="Arial" w:hAnsi="Arial" w:eastAsia="Times New Roman" w:cs="Times New Roman"/>
      <w:b/>
      <w:spacing w:val="28"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4e05d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4e05d6"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link w:val="41"/>
    <w:qFormat/>
    <w:rsid w:val="004e05d6"/>
    <w:pPr>
      <w:keepNext w:val="true"/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4e05d6"/>
    <w:pPr>
      <w:keepNext w:val="true"/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4e05d6"/>
    <w:pPr>
      <w:keepNext w:val="true"/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4e05d6"/>
    <w:pPr>
      <w:keepNext w:val="true"/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link w:val="8"/>
    <w:qFormat/>
    <w:rsid w:val="004e05d6"/>
    <w:pPr>
      <w:keepNext w:val="true"/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Heading9">
    <w:name w:val="Heading 9"/>
    <w:basedOn w:val="Normal"/>
    <w:next w:val="Normal"/>
    <w:link w:val="9"/>
    <w:qFormat/>
    <w:rsid w:val="004e05d6"/>
    <w:pPr>
      <w:keepNext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_"/>
    <w:link w:val="11"/>
    <w:qFormat/>
    <w:rsid w:val="00830c0a"/>
    <w:rPr>
      <w:rFonts w:ascii="Times New Roman" w:hAnsi="Times New Roman" w:eastAsia="Times New Roman" w:cs="Times New Roman"/>
      <w:shd w:fill="FFFFFF" w:val="clear"/>
    </w:rPr>
  </w:style>
  <w:style w:type="character" w:styleId="4" w:customStyle="1">
    <w:name w:val="Основной текст (4)_"/>
    <w:link w:val="42"/>
    <w:qFormat/>
    <w:rsid w:val="009c3869"/>
    <w:rPr>
      <w:sz w:val="23"/>
      <w:szCs w:val="23"/>
      <w:shd w:fill="FFFFFF" w:val="clear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b830de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830de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d78ad"/>
    <w:rPr>
      <w:rFonts w:ascii="Tahoma" w:hAnsi="Tahoma" w:cs="Tahoma"/>
      <w:sz w:val="16"/>
      <w:szCs w:val="16"/>
    </w:rPr>
  </w:style>
  <w:style w:type="character" w:styleId="FontStyle34" w:customStyle="1">
    <w:name w:val="Font Style34"/>
    <w:qFormat/>
    <w:rsid w:val="00b710b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4e05d6"/>
    <w:rPr>
      <w:rFonts w:ascii="Arial" w:hAnsi="Arial" w:eastAsia="Times New Roman" w:cs="Times New Roman"/>
      <w:b/>
      <w:spacing w:val="28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e05d6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4e05d6"/>
    <w:rPr>
      <w:rFonts w:ascii="Times New Roman" w:hAnsi="Times New Roman" w:eastAsia="Times New Roman" w:cs="Times New Roman"/>
      <w:b/>
      <w:sz w:val="28"/>
      <w:szCs w:val="20"/>
    </w:rPr>
  </w:style>
  <w:style w:type="character" w:styleId="41" w:customStyle="1">
    <w:name w:val="Заголовок 4 Знак"/>
    <w:basedOn w:val="DefaultParagraphFont"/>
    <w:link w:val="Heading4"/>
    <w:qFormat/>
    <w:rsid w:val="004e05d6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4e05d6"/>
    <w:rPr>
      <w:rFonts w:ascii="Times New Roman" w:hAnsi="Times New Roman" w:eastAsia="Times New Roman" w:cs="Times New Roman"/>
      <w:sz w:val="24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4e05d6"/>
    <w:rPr>
      <w:rFonts w:ascii="Times New Roman" w:hAnsi="Times New Roman" w:eastAsia="Times New Roman" w:cs="Times New Roman"/>
      <w:sz w:val="28"/>
      <w:szCs w:val="20"/>
    </w:rPr>
  </w:style>
  <w:style w:type="character" w:styleId="7" w:customStyle="1">
    <w:name w:val="Заголовок 7 Знак"/>
    <w:basedOn w:val="DefaultParagraphFont"/>
    <w:link w:val="Heading7"/>
    <w:qFormat/>
    <w:rsid w:val="004e05d6"/>
    <w:rPr>
      <w:rFonts w:ascii="Arial" w:hAnsi="Arial" w:eastAsia="Times New Roman" w:cs="Times New Roman"/>
      <w:b/>
      <w:sz w:val="24"/>
      <w:szCs w:val="20"/>
    </w:rPr>
  </w:style>
  <w:style w:type="character" w:styleId="8" w:customStyle="1">
    <w:name w:val="Заголовок 8 Знак"/>
    <w:basedOn w:val="DefaultParagraphFont"/>
    <w:link w:val="Heading8"/>
    <w:qFormat/>
    <w:rsid w:val="004e05d6"/>
    <w:rPr>
      <w:rFonts w:ascii="Times New Roman" w:hAnsi="Times New Roman" w:eastAsia="Times New Roman" w:cs="Times New Roman"/>
      <w:smallCaps/>
      <w:sz w:val="28"/>
      <w:szCs w:val="20"/>
    </w:rPr>
  </w:style>
  <w:style w:type="character" w:styleId="9" w:customStyle="1">
    <w:name w:val="Заголовок 9 Знак"/>
    <w:basedOn w:val="DefaultParagraphFont"/>
    <w:link w:val="Heading9"/>
    <w:qFormat/>
    <w:rsid w:val="004e05d6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4e05d6"/>
    <w:rPr/>
  </w:style>
  <w:style w:type="character" w:styleId="Style9" w:customStyle="1">
    <w:name w:val="Основной текст с отступом Знак"/>
    <w:basedOn w:val="DefaultParagraphFont"/>
    <w:qFormat/>
    <w:rsid w:val="004e05d6"/>
    <w:rPr>
      <w:rFonts w:ascii="Times New Roman" w:hAnsi="Times New Roman" w:eastAsia="Times New Roman" w:cs="Times New Roman"/>
      <w:sz w:val="28"/>
      <w:szCs w:val="20"/>
    </w:rPr>
  </w:style>
  <w:style w:type="character" w:styleId="Style10" w:customStyle="1">
    <w:name w:val="Основной текст Знак"/>
    <w:basedOn w:val="DefaultParagraphFont"/>
    <w:qFormat/>
    <w:rsid w:val="004e05d6"/>
    <w:rPr>
      <w:rFonts w:ascii="Times New Roman" w:hAnsi="Times New Roman" w:eastAsia="Times New Roman" w:cs="Times New Roman"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4e05d6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4e05d6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2" w:customStyle="1">
    <w:name w:val="Текст сноски Знак"/>
    <w:basedOn w:val="DefaultParagraphFont"/>
    <w:link w:val="Footnote"/>
    <w:qFormat/>
    <w:rsid w:val="004e05d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4e05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4e05d6"/>
    <w:rPr>
      <w:color w:val="0000FF"/>
      <w:u w:val="single"/>
    </w:rPr>
  </w:style>
  <w:style w:type="character" w:styleId="VisitedInternetLink">
    <w:name w:val="FollowedHyperlink"/>
    <w:rsid w:val="004e05d6"/>
    <w:rPr>
      <w:color w:val="800080"/>
      <w:u w:val="single"/>
    </w:rPr>
  </w:style>
  <w:style w:type="character" w:styleId="CharAttribute1" w:customStyle="1">
    <w:name w:val="CharAttribute1"/>
    <w:qFormat/>
    <w:rsid w:val="004e05d6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e05d6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5"/>
    <w:qFormat/>
    <w:rsid w:val="00830c0a"/>
    <w:pPr>
      <w:shd w:val="clear" w:color="auto" w:fill="FFFFFF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f94c2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42" w:customStyle="1">
    <w:name w:val="Основной текст (4)"/>
    <w:basedOn w:val="Normal"/>
    <w:link w:val="4"/>
    <w:qFormat/>
    <w:rsid w:val="009c3869"/>
    <w:pPr>
      <w:shd w:val="clear" w:color="auto" w:fill="FFFFFF"/>
      <w:spacing w:lineRule="atLeast" w:line="0" w:before="0" w:after="0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b83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nhideWhenUsed/>
    <w:rsid w:val="00b83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8"/>
    <w:semiHidden/>
    <w:unhideWhenUsed/>
    <w:qFormat/>
    <w:rsid w:val="005d7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9"/>
    <w:rsid w:val="004e05d6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link w:val="21"/>
    <w:qFormat/>
    <w:rsid w:val="004e05d6"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aption1">
    <w:name w:val="caption"/>
    <w:basedOn w:val="Normal"/>
    <w:next w:val="Normal"/>
    <w:qFormat/>
    <w:rsid w:val="004e05d6"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0"/>
    </w:rPr>
  </w:style>
  <w:style w:type="paragraph" w:styleId="DocumentMap">
    <w:name w:val="Document Map"/>
    <w:basedOn w:val="Normal"/>
    <w:link w:val="Style11"/>
    <w:semiHidden/>
    <w:qFormat/>
    <w:rsid w:val="004e05d6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onsNormal" w:customStyle="1">
    <w:name w:val="ConsNormal"/>
    <w:qFormat/>
    <w:rsid w:val="004e05d6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05d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 w:customStyle="1">
    <w:name w:val="ConsPlusNormal"/>
    <w:qFormat/>
    <w:rsid w:val="004e05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rsid w:val="004e05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Attribute2" w:customStyle="1">
    <w:name w:val="ParaAttribute2"/>
    <w:qFormat/>
    <w:rsid w:val="004e05d6"/>
    <w:pPr>
      <w:widowControl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Malgun Gothic" w:cs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e05d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872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9B679-9D9A-4B97-83A3-3975DDF1C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7</Pages>
  <Words>3373</Words>
  <Characters>19229</Characters>
  <CharactersWithSpaces>22557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22:00Z</dcterms:created>
  <dc:creator>Admin</dc:creator>
  <dc:description/>
  <dc:language>en-US</dc:language>
  <cp:lastModifiedBy>Артем</cp:lastModifiedBy>
  <cp:lastPrinted>2020-02-07T04:11:00Z</cp:lastPrinted>
  <dcterms:modified xsi:type="dcterms:W3CDTF">2020-02-17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