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20 </w:t>
        <w:tab/>
        <w:tab/>
        <w:tab/>
        <w:tab/>
        <w:tab/>
        <w:tab/>
        <w:tab/>
        <w:tab/>
        <w:tab/>
        <w:t xml:space="preserve">                   № 41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Род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и утвержд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уставов казачьих обществ</w:t>
      </w:r>
      <w:bookmarkEnd w:id="1"/>
    </w:p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В соответствии с Федеральным законом от 05 декабря 2005 года </w:t>
        <w:br/>
        <w:t xml:space="preserve">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в соответствии с Уставом муниципального образования Родинский район Алтайского края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1. Утвердить прилагаемый Порядок согласования и утверждения уставов  казачьих 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ежной политике района Удовиченко Н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360295</wp:posOffset>
            </wp:positionH>
            <wp:positionV relativeFrom="paragraph">
              <wp:posOffset>193040</wp:posOffset>
            </wp:positionV>
            <wp:extent cx="1268095" cy="663575"/>
            <wp:effectExtent l="0" t="0" r="0" b="0"/>
            <wp:wrapNone/>
            <wp:docPr id="1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 района</w:t>
        <w:tab/>
        <w:tab/>
        <w:tab/>
        <w:tab/>
        <w:t xml:space="preserve">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Тяп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20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УТВЕРЖД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 КАЗАЧЬИХ ОБЩЕ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гласования и утверждения создаваемых (действующих) уставов казачьих об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 отношения, возникающие в связи с согласованием и утверждением уставов создаваемых (действующих) казачьих обще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</w:t>
        <w:br/>
        <w:t>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и утверждение уставов создаваемых (действующих) казачьих обществ осуществляется главой Родинского района  (далее - глава района) в соответствии с настоящи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орядок определяет перечень документов, необходимых для согласования уставов казачьих обществ, сроки и порядок их представления и рассмотрения, порядок принятия главой района  решений о согласовании и об утверждении этих устав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района принимаются  реш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овании уставов районных (юртовых) казачьих обществ, создаваемых (действующих) одновременно на территории Родинского района и других муниципальных образованиях (муниципальных районах, муниципальных округов, городских округов (если казачье общество осуществляет деятельность на территории Родинского района и других муниципальных образованиях на которой создаются (действуют) названные казачьи обще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 уставов хуторских, станичных  казачьих обществ, создаваемых (действующих) на территориях двух и более  сельских поселений Родинского района, уставов районных (юртовых) казачьих обществ, создаваемых (действующих) на территории Родинск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СТАВА СОЗДАВАЕМОГО (ДЕЙСТВУЮЩЕГО) КАЗАЧЬЕГО ОБЩЕСТ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огласованию главой Родинского района подлежат только уставы районных (юртовых) казачьих обществ, создаваемых (действующих) одновременно на территории Родинского района  и других  муниципальных районов (округов, городских округов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района, представление о согласовании устава казачьего общества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-ности некоммерческих организаций, а также уставом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устав казачьего общества в новой редакции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пия письма о согласовании устава казачьего общества атаманом иного казачьего общества (в случае если устав казачьего общества подлежит согласованию с атаманом иного казачьего общества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района, представление о согласовании устава казачьего общества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устав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пия письма о согласовании устава казачьего общества атаманом иного казачьего общества (в случае если устав казачьего общества подлежит согласованию с атаманом иного казачьего общества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главой района в течение 14 календарных дней со дня поступления указанных документов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о истечении срока, установленного пунктом 9 настоящего порядка, принимается решение о согласовании либо об отказе в согласовании устава казачьего общества. О принятом решении глава района информирует атамана казачьего общества либо уполномоченное лицо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Согласование устава казачьего общества оформляется письмом, подписанным непосредственно главой район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-ментов, предусмотренных пунктом 6 настоящего Порядка, несоблюдение требований к их оформлению, порядку и сроку представления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7 настоящего Порядка, несоблюдение требований к их оформлению, порядку и сроку представления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главе района представления о согласовании устава казачьего общества и документов, предусмотренных пунктами 6 и 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6 и 7 настоящего Порядка, и принятие по этому представлению решения осуществляются в порядке, предусмотренном пунктами 8 - 12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6 и 7 настоящего Порядка, не ограниче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 СОЗДАВАЕМОГО (ДЕЙСТВУЮЩЕГО) КАЗАЧЬЕГО ОБЩЕСТВ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Утверждению главой района подлежат Уставы </w:t>
      </w:r>
      <w:r>
        <w:rPr>
          <w:rFonts w:cs="Times New Roman" w:ascii="Times New Roman" w:hAnsi="Times New Roman"/>
          <w:sz w:val="28"/>
          <w:szCs w:val="28"/>
        </w:rPr>
        <w:t>хуторских, станичных  казачьих обществ, создаваемых (действующих) на территориях двух и более  сельских поселений Родинского района, Уставы районных (юртовых) казачьих обществ, создаваемых (действующих) на территории Род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Утверждение уставов казачьих обществ, указанных в п. 16 настоящего Порядка осуществляется после их согласования с главами соответствующих сельских поселений, а также с атаманом районного (юртового)</w:t>
      </w:r>
      <w:r>
        <w:rPr>
          <w:rFonts w:cs="Times New Roman" w:ascii="Times New Roman" w:hAnsi="Times New Roman"/>
          <w:sz w:val="28"/>
          <w:szCs w:val="28"/>
        </w:rPr>
        <w:t xml:space="preserve"> либо с атаманом окружного (отдельского) казачьего общества (если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района представление об утверждении устава казачьего общества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-ности некоммерческих организаций, а также уставом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е 22  настоящего Порядк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района представление об утверждении устава казачьего общества. </w:t>
        <w:br/>
        <w:t>К представлению прилага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е 22  настоящего Порядк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Указанные в пунктах 18 и 19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Рассмотрение представленных для утверждения устава казачьего общества документов и принятие по ним решения производится главой района в течение 30 календарных дней со дня поступления указанных документов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 истечении срока, указанного в пункте 21 настоящего Порядка, принимается решение об утверждении либо об отказе в утверждении устава казачьего общества. О принятом решении глава района уведомляет атамана казачьего общества либо уполномоченное лицо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Утверждение устава казачьего общества оформляется постановлением главы района. Копия постановления главы район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2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На титульном листе утверждаемого устава казачьего общества рекомендуется указывать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Основаниями для отказа в утверждении устава действующего казачьего общества явля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8 настоящего Порядка, несоблюдение требований к их оформлению, порядку и сроку представления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Основаниями для отказа в утверждении устава создаваемого казачьего общества являют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рядка, несоблюдение требований к их оформлению, порядку и сроку представления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Отказ в утверждении устава казачьего общества не является препятствием для повторного направления главе района представления об утверждении устава казачьего общества и документов, предусмотренных пунктами 18 и 19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8 и 19 настоящего Порядка, и принятие по этому представлению решения осуществляются в соответствии с пунктами 21 - 25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8 и 19 настоящего порядка, не ограничено.</w:t>
      </w:r>
    </w:p>
    <w:p>
      <w:pPr>
        <w:pStyle w:val="NoSpacing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 согласования и утверждения уставов казачьих обществ</w:t>
      </w:r>
    </w:p>
    <w:p>
      <w:pPr>
        <w:pStyle w:val="NoSpacing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52"/>
        <w:gridCol w:w="4740"/>
      </w:tblGrid>
      <w:tr>
        <w:trPr/>
        <w:tc>
          <w:tcPr>
            <w:tcW w:w="4252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Родинск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 № 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</w:t>
              <w:br/>
              <w:t xml:space="preserve">                              (ФИО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от _______________ №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899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2" w:name="P67"/>
      <w:bookmarkStart w:id="3" w:name="P67"/>
      <w:bookmarkEnd w:id="3"/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9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9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9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d41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0570c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0570c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3e3cb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485</Words>
  <Characters>14165</Characters>
  <CharactersWithSpaces>16617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5:00Z</dcterms:created>
  <dc:creator>Admin</dc:creator>
  <dc:description/>
  <dc:language>en-US</dc:language>
  <cp:lastModifiedBy>Артем</cp:lastModifiedBy>
  <cp:lastPrinted>2020-12-23T03:53:00Z</cp:lastPrinted>
  <dcterms:modified xsi:type="dcterms:W3CDTF">2020-12-25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