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20                                                                                                    № 29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Развитие архивного де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нском районе на 2021-2025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0.2004 № 125-ФЗ «Об архивном деле в Российской Федерации», от 06.10.2013 № 131-ФЗ «Об общих принципах организации местного самоуправления», учитывая необходимость дальнейшего совершенствования архивного дела в район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ую районную целевую программу «Развитие архивного дела в Родинском районе на 2021-2025 год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23.12.2014 № 859 «Об утверждении программы «Развитие архивного дела в Родинском районе на 2015-2020 годы» считать утратившими силу.</w:t>
      </w:r>
    </w:p>
    <w:p>
      <w:pPr>
        <w:pStyle w:val="11"/>
        <w:shd w:val="clear" w:color="auto" w:fill="auto"/>
        <w:tabs>
          <w:tab w:val="clear" w:pos="708"/>
          <w:tab w:val="left" w:pos="1121" w:leader="none"/>
        </w:tabs>
        <w:spacing w:lineRule="exact" w:line="319" w:before="0" w:after="0"/>
        <w:ind w:right="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26995</wp:posOffset>
            </wp:positionH>
            <wp:positionV relativeFrom="paragraph">
              <wp:posOffset>31750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С.Г. Катаман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Владимировна Голуб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63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Родинского района Алтайского края 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2020  № 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рхивного дела в Родинском районе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521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по делам архивов Администрации Родинского района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ую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 программы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я, организации, предприятия района – источники комплектования фондов отдела по делам архивов Администрации райо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системы архивного дела в Родинском район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и совершенствование необходимых условий для обеспечения сохранности, учёта и использования документов, находящихся на муниципальном хранении в отделе по делам архивов Администрации Родинского района Алтайского кра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рганизация эффективного использования архивных документов в интересах общества и отдельных граждан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еспечение доступности ретроспективной информа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личество архивных документов, хранящихся в муниципальном архиве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личество принятых на государственное хранение документов Архивного фонда Российской Федерации, (в том числе документов ликвидированных организаций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личество посещений архива исследователям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личество запросов социально-правового характера, исполненных муниципальным архив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- 2025 год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ёмы финансирования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реализации программы предполагается привлечение и эффективное использование финансовых ресурсов районного бюджет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 объём финансирования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00 рублей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од – 25000 руб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 год – 25000 руб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 год – 25000 руб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 год – 25000 руб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 год – 25000 руб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 реализации Программ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оздание условий для эффективного хранения архивных документов архивного фонда Родинского район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монт архивохранилищ и холла первого этажа здания, где расположены помещения муниципального архив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на дверей и окон в архивохранилищах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становка  многофункционального программного комплекса VipNet Client, обеспечивающего  электронный документооборот муниципального архива с органами Пенсионного фонда Российской Федера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иобретение архивных коробов для  картонирования вновь поступающих дел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оставление дополнительной площади под архивохранилище и оснащение архива металлическими стеллажа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Обеспечение максимального оперативного доступа пользователей к ретроспективной информации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оздание информационно-поисковых систем, доступных для пользователей, обеспечивающих права и социальные гарантии граждан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  <w:br/>
        <w:t xml:space="preserve">программы, в том числе формулировки основных проблем </w:t>
        <w:br/>
        <w:t>в указанной сфере и прогноз её развит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муниципальной программы «Развитие архивного дела в Родинском районе Алтайского края на 2020-2025 годы» обусловлена назревшей необходимостью совершенствования сферы архивного дела в районе, цель которого – внедрение принципов, технологий и систем организации, способствующих обеспечить запросы и потребности общества в области сохранения и использования архивной информации. Программа рассматривает принципиальные вопросы развития архивного дела в перспективе на 2021-2025 годы и трактуется как система основных направлений архивн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по делам архивов Администрации Родинского района исполняет роль муниципального архива и осуществляет в пределах своей компетенции организационно-методическое руководство архивами организаций и учреждений района – источниками комплектования Архивного фонда  района, контролирует в них постановку делопроизводства в рамках документационного обеспечения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ую очередь совершенствование архивного дела связано с демократизацией использования архивной информации, расширения доступа к ней граждан, интенсивным использованием архивны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ём Архивного фонда Родинского района по сравнению с 2002 годом (с момента предоставления  помещения под архив в здании по ул. Советская, 3) увеличился более чем на 20 000 единиц хранения. С 2002 года и по 2013 год архивная служба района в неплановом режиме приняла на хранение документы по личному составу от 46 организаций и учреждений по причине их ликвидации, самоликвидации или изменения форм собствен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источниками комплектования муниципального архива являются 28 организаций и учреждений, создающих документы, имеющие историческое, научное, социальное, экономическое и культурное значение, являющиеся неотъемлемой частью историко-культурного наследия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и отдела по делам архивов входит такой важный вид оказания услуг населению, как исполнение социально-правовых запросов граждан и организаций путём оформления и выдачи архивных справок для подтверждения трудового стажа и размера заработной платы, социальных льгот. На 1 января 2020 года рассмотрено и исполнено более 1 600 заявл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ее десятилетие резко выросла потребность населения в архивных справках для подтверждения трудового стажа и размера заработной платы. Огромный поток запросов поступает от бывших работников ликвидированных сельскохозяйственных предприятий района, проживающих сегодня не только на территории Родинского района и Алтайского края, но  в других регионах России, ближнего и дальнего зарубежь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заявлений по сравнению с 2002 годом возрос более чем в 10 раз с 150 до 1600 запро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ее время стала особенно востребована архивная  информация. Она используется в проведении организационных мероприятий органов управления, приуроченных к важнейшим знаменательным и памятным датам, посвящённым политическим и историческим событиям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архивный отдел практикует организацию выставок архивных документов, публикаций статей в районной газете «Дело Октября». Большое значение в проведении данных мероприятий оказывает накопившийся в муниципальном архиве фотоматериал. Интенсивность работы по использованию архивных документов с каждым годом повышается, что связано с возросшим стремлением к знанию отечественной истории, отдельных её явлений, событий и фактов, возвращению к исток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дальнейшее развитие архивного дела района невозможно без решения вопросов прогнозирования комплектования и учёта состава Архивного фонда, организации научно-справочного аппарата, проблемы долговременной сохранности документов, без определения перспектив технического оснащения архи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тырёх приспособленных помещениях общей площадью 88 кв.м. на стеллажах длиной 455 пог.м. размещены 30225 единиц хранения. Степень загруженности двух помещений, отведённых под архивохранилища, составляет 80%.</w:t>
        <w:tab/>
        <w:t xml:space="preserve">С учётом увеличения объёма поступающих документов необходимо увеличение площади архивохранилищ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муниципальной программы  «Развитие архивного дела в Родинском районе на 2021-2025 годы» удалось решить ряд значимых и важных задач. Установлена охранно-пожарная сигнализация, стеллажные деревянные полки обработаны огнеупорной жидкостью. Произведено 100% картонирование дел. В кабинете отдела сделан косметический ремонт, заменено деревянное окно на пластиковый стеклопак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месте с положительными переменами в муниципальном архиве, остался еще ряд нерешенных вопросов. В соответствии с актом обследования технического состояния архивохранилищ от 03.02.2011 – инженерно-техническая укреплённость муниципального архива неудовлетворительная: металлические решётки на окнах не соответствуют требованиям регламентирующих документов (диаметр прута менее 16 мм, размеры ячеек более чем 150 х 150 мм). Состояние архивохранилищ и материально-техническая база отдела по делам архивов в полной мере не обеспечивают сохранность документов Архивного фонда Родинского района на уровне нормативных требований. Не соответствует санитарным нормам температурный режим архивохранилищ, в неудовлетворительном состоянии находятся двери и окна всех архивохранилищ в здании, из-за чего в холодное время года в помещениях муниципального архива и коридоре низкая температура. Не налажен электронный документооборот муниципального архива с органами Пенсионного фонд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 сохранения документов Архивного фонда Родинского района, его использования и дальнейшего развития требуют реализации комплекса мероприятий по исполнению запросов и потребностей, связанных с  сохранением и использованием архивной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ившийся за последнее время широкий интерес общественности к прошлому, документальному наследию, хранящемуся в архивах страны, края и района необходимо закрепить и всесторонне развивать, как важнейший фактор нравственного воспитания и духовного обновления общества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еализации  муниципальной программы, цели, задачи, целевые показатели эффективности реализации  программы, описание ожидаемых конечных результатов реализации программы, сроков и этапов реализаци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политики в сфере архивного дела на период реализации  программы будут в полной мере соответствовать определённым социально-экономическим цел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сохранности историко-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социальной и территориальной доступности и качества культурных благ и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стратегических целей будет обеспечиваться реализацией следующих целей развития архивного дела в Родинском район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и приумножением Архивного фонда Российской Федерации, находящегося на территории Родинского района, как неотъемлемой части историко-культурного наследия Алтайского края и обеспечением доступа населения к его использова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м инновационного развития архивного дела на основе внедрения современных информационно-коммуникационных технолог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 программы планируется на основе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- создание надлежащих условий для сохранения и развития Архивного фонда в Родинском районе, его учета и использования, как документальной части историко-культурного наследия района в соответствии с современными требова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муниципального архи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хранения документов в помещениях архивохранилищ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ффективного использования архивных документов в интересах общества и отдельных гражд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с 2021 по 2025 год без разбивки на этап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реализации муниципальной программы предусматривается достижение следующих конечных результа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электронного документооборота муниципального архива с органами Пенсионного фонда Российской Федерации по Алтайскому кра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удет обеспеч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рхивных документов в муниципальном архиве, находящихся в нормативных условиях, обеспечивающих их постоянное хранение, к общему объему хранимых документов составит 33326 единицы хра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нятых на государственное хранение документов Архивного фонда Российской Федерации, (в том числе документов ликвидированных организаций) составит 3000 единиц хра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просов социально-правового характера, исполненных муниципальным архивом, составит не менее 1100 запросов ежегод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../../F:/%D0%BE%D1%80%D0%BB%D0%BE%D0%B2.doc" \l "Par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вед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целевых показателях эффективности реализации муниципальной программы, достижение которых предусмотрено к концу 2025 года, в полном объеме представлены в приложении №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характеристика мероприятий </w:t>
        <w:br/>
        <w:t>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ется путё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проведение следующих отдель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ю хранения документов Архивного Фонда Российской Федерации и других архивных документов в муниципальном архиве Родинского района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ю комплектования муниципального архива Родинского района Алтайского края документами Архивного фонда Российской Федерации и другими архивными докумен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ю учета документов Архивного фонда Российской Федерации и других архивных документов в муниципальном архиве Родинского района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ю использования документов Архивного фонда Российской Федерации и других архивных документов в муниципальном архиве Родинского района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ю внедрения информационно-коммуникационных технологий в деятельность муниципального архива Родинского района Алтай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условия хранения архивных документов будут обеспечиваться соблюдением оптимальных режимов хранения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архивной отрасли будет осуществлено за счет приобретения компьютерной техники, лицензионного программного обеспечения (2021 - 2025 годы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1 по 2025 год муниципальный архив примет на постоянное хранение свыше трех тысяч единиц хра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5 годах закончить формирование общеотраслевого программного комплекса «Архивный фон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запросов социально-правового характера в целях защиты конституционных прав граждан в законодательно установленные сроки планируется в 2021 - 2025 годах в объеме свыше одной тысячи запро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чне мероприятий муниципальной программы, на которые предусмотрено финансирование до 2025 года представлены в приложении №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инансовых ресурсов, необходимых для реализации муниципальной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ы осуществляется за счёт средств местного бюджета. Ответственный исполнитель программы – Администрация Родинского района Алтайского края. Общая сумма средств, направленных на реализацию  программы за счёт средств местного бюджета, составит 130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 программы за счёт средств местного бюджета представлены в приложении № 3 (в том числе по годам реализации  программ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финансирования программы по основным направлениям финансирования относятся к целевой статье 4706099 «Информационное обеспечение деятельности органов местного самоуправления по социально-экономическому развитию Родинского района» на 2021-2025 годы</w:t>
      </w:r>
      <w:bookmarkStart w:id="2" w:name="Капвложения"/>
      <w:bookmarkEnd w:id="2"/>
      <w:r>
        <w:rPr>
          <w:rFonts w:cs="Times New Roman" w:ascii="Times New Roman" w:hAnsi="Times New Roman"/>
          <w:sz w:val="24"/>
          <w:szCs w:val="24"/>
        </w:rPr>
        <w:t>, уточняются ежегодно при формировании местного бюджета на очередной финансовый год и плановый период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реализации  программы, негативно влияющие на основные её параметры, можно условно разделить на следующие группы:</w:t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экономические риски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меньшение объёма средств местного бюджета, которые направлены на реализацию мероприятий  программы, в связи с оптимизацией расходов при его формировани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нное обстоятельство в дальнейшем негативно скажется на обеспечении сохранности документов Архивного фонда Российской Федерации и других архивных документов, хранящихся в муниципальном архиве Родинского района, в том числе на обеспечении доступа к данным документам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меньшение объёма финансирования мероприятий программы также затруднит реализацию внедрения информационно-коммуникационных технологий в деятельность Муниципального архива и в значительной степени осложнит переход </w:t>
              <w:br/>
              <w:t>на новый качественный уровень предоставления услуг в сфере архивного дела, в том числе переход на оказание данных услуг в электронном вид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ные риски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нормативные правовые акты на федеральном уровне, что может оказать влияние на достижение поставленных целей  программ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чайные (непредвиденные) риски</w:t>
            </w:r>
          </w:p>
        </w:tc>
        <w:tc>
          <w:tcPr>
            <w:tcW w:w="708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ращение  архива - качество и эффективность выполнения мероприятий  программы будут снижен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резвычайные ситуации природного и техногенного характера приведут к увеличению расходов местного бюджета и снижению расходов на реализацию мероприятий  программ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с-мажорные обстоятельства - возникновение различных катастроф и катаклизмов, влекущих утрату архивных документ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ер управления рисками реализации  программы можно выделить следующ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и аналитического сопровождения реализации программы обеспечит управление указанными группами рис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ономического анализа использования ресурсов 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управленческих решений о более эффективном использовании средств и ресурсов  программы, а также минимизации непредвиденных рисков позволит реализовать мероприятия в полном объё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нятые меры по управлению рисками приведут к достижению поставленных целей и конечных результатов реализации  программы.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оциально-экономический эффект от реализации Муниципальной программы выражается в полноценном сохранении документального наследия и росте информационного потенциала Архивного фонда Российской Федерации, находящегося на территории района, в целях повышения качества и степени доступности услуг в сфере архивного дела населению и организациям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муниципальной программе «Развитие архивного дела в Родинском районе Алтайского края на 2021-2025 годы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762"/>
        <w:gridCol w:w="782"/>
        <w:gridCol w:w="1040"/>
        <w:gridCol w:w="956"/>
        <w:gridCol w:w="887"/>
        <w:gridCol w:w="851"/>
        <w:gridCol w:w="851"/>
        <w:gridCol w:w="850"/>
        <w:gridCol w:w="850"/>
      </w:tblGrid>
      <w:tr>
        <w:trPr/>
        <w:tc>
          <w:tcPr>
            <w:tcW w:w="46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индикатора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м.</w:t>
            </w:r>
          </w:p>
        </w:tc>
        <w:tc>
          <w:tcPr>
            <w:tcW w:w="6285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о годам</w:t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шествующ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у разработки программы (факт)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  разработки прог-раммы (оценка)</w:t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архивных документов, хранящихся в муниципальном архиве</w:t>
            </w:r>
          </w:p>
        </w:tc>
        <w:tc>
          <w:tcPr>
            <w:tcW w:w="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. хр.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225</w:t>
            </w:r>
          </w:p>
        </w:tc>
        <w:tc>
          <w:tcPr>
            <w:tcW w:w="9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826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32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826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32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82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32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инятых на государственное хранение документов Архивного фонда РФ, (в том числе документов ликвидированных организаций)</w:t>
            </w:r>
          </w:p>
        </w:tc>
        <w:tc>
          <w:tcPr>
            <w:tcW w:w="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. хр.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9</w:t>
            </w:r>
          </w:p>
        </w:tc>
        <w:tc>
          <w:tcPr>
            <w:tcW w:w="9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1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сещений архива исследователями</w:t>
            </w:r>
          </w:p>
        </w:tc>
        <w:tc>
          <w:tcPr>
            <w:tcW w:w="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.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76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запросов социально-правового характера, исполненных муниципальным архивом</w:t>
            </w:r>
          </w:p>
        </w:tc>
        <w:tc>
          <w:tcPr>
            <w:tcW w:w="7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росов</w:t>
            </w:r>
          </w:p>
        </w:tc>
        <w:tc>
          <w:tcPr>
            <w:tcW w:w="10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6</w:t>
            </w:r>
          </w:p>
        </w:tc>
        <w:tc>
          <w:tcPr>
            <w:tcW w:w="9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0</w:t>
            </w:r>
          </w:p>
        </w:tc>
        <w:tc>
          <w:tcPr>
            <w:tcW w:w="8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5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5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0</w:t>
            </w:r>
          </w:p>
        </w:tc>
      </w:tr>
    </w:tbl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Развитие архивного дела в Родинском районе Алтайского края на 2021-2025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10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158"/>
        <w:gridCol w:w="850"/>
        <w:gridCol w:w="747"/>
        <w:gridCol w:w="707"/>
        <w:gridCol w:w="709"/>
        <w:gridCol w:w="709"/>
        <w:gridCol w:w="709"/>
        <w:gridCol w:w="849"/>
        <w:gridCol w:w="1539"/>
      </w:tblGrid>
      <w:tr>
        <w:trPr/>
        <w:tc>
          <w:tcPr>
            <w:tcW w:w="5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п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 расходов, тыс.руб.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 финансирования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задача. Установить  многофункциональный программный комплекс VipNet Client, обеспечивающий  электрон-ный документооборот муниципального архива с органами Пенсионного фонда Российской Федераци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ево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задача. Приобретение архивных коробов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, 2023</w:t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ево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задача. Ремонт архивохранилищ, коридора первого этажа, где располо-жены помещения муниципального архива, замена дверей и окон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-2025</w:t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ево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 источники</w:t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задача.  Оборудование архивохранилищ дополнительными стеллажами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-2025</w:t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ево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небюджетные источники</w:t>
            </w:r>
          </w:p>
        </w:tc>
      </w:tr>
    </w:tbl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Развитие архивного дела в Родинском районе Алтайского края на 2021-2025 г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финансовых ресурсов, необходимых для реализ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31"/>
        <w:gridCol w:w="1311"/>
        <w:gridCol w:w="1313"/>
        <w:gridCol w:w="1432"/>
        <w:gridCol w:w="1391"/>
      </w:tblGrid>
      <w:tr>
        <w:trPr/>
        <w:tc>
          <w:tcPr>
            <w:tcW w:w="350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67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мма расходов, тыс.рублей</w:t>
            </w:r>
          </w:p>
        </w:tc>
      </w:tr>
      <w:tr>
        <w:trPr/>
        <w:tc>
          <w:tcPr>
            <w:tcW w:w="350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го финансовых затра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: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краевого бюджета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федерального бюджета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 внебюджетных источников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4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304" w:right="567" w:gutter="0" w:header="0" w:top="1134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303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1303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13030"/>
    <w:rPr/>
  </w:style>
  <w:style w:type="character" w:styleId="InternetLink">
    <w:name w:val="Hyperlink"/>
    <w:uiPriority w:val="99"/>
    <w:unhideWhenUsed/>
    <w:rsid w:val="00690759"/>
    <w:rPr>
      <w:color w:val="0000FF"/>
      <w:u w:val="single"/>
    </w:rPr>
  </w:style>
  <w:style w:type="character" w:styleId="Style17" w:customStyle="1">
    <w:name w:val="Основной текст_"/>
    <w:link w:val="11"/>
    <w:uiPriority w:val="99"/>
    <w:qFormat/>
    <w:locked/>
    <w:rsid w:val="00d121c5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303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3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130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130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qFormat/>
    <w:rsid w:val="00ab7f4b"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690759"/>
    <w:pPr>
      <w:spacing w:lineRule="auto" w:line="240" w:before="0" w:after="0"/>
      <w:ind w:left="720" w:hanging="0"/>
    </w:pPr>
    <w:rPr>
      <w:rFonts w:ascii="Calibri" w:hAnsi="Calibri" w:eastAsia="Times New Roman" w:cs="Calibri"/>
      <w:lang w:eastAsia="en-US"/>
    </w:rPr>
  </w:style>
  <w:style w:type="paragraph" w:styleId="11" w:customStyle="1">
    <w:name w:val="Основной текст1"/>
    <w:basedOn w:val="Normal"/>
    <w:link w:val="Style17"/>
    <w:uiPriority w:val="99"/>
    <w:qFormat/>
    <w:rsid w:val="00d121c5"/>
    <w:pPr>
      <w:shd w:val="clear" w:color="auto" w:fill="FFFFFF"/>
      <w:spacing w:lineRule="exact" w:line="305" w:before="0" w:after="240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c45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F8C0D-6303-4763-8045-81E2CDC14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259</Words>
  <Characters>18577</Characters>
  <CharactersWithSpaces>21793</CharactersWithSpaces>
  <Paragraphs>4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05:00Z</dcterms:created>
  <dc:creator>1</dc:creator>
  <dc:description/>
  <dc:language>en-US</dc:language>
  <cp:lastModifiedBy>Артем</cp:lastModifiedBy>
  <cp:lastPrinted>2020-09-04T03:49:00Z</cp:lastPrinted>
  <dcterms:modified xsi:type="dcterms:W3CDTF">2021-05-24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