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04.02.2019</w:t>
        <w:tab/>
        <w:tab/>
        <w:tab/>
        <w:tab/>
        <w:tab/>
        <w:tab/>
        <w:tab/>
        <w:tab/>
        <w:tab/>
        <w:tab/>
        <w:t xml:space="preserve">         № 39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23.12.2014 № 860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Родинского района»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орректировкой Перечня мероприятий и объемов финансирования внести изменения в муниципальную программу «Культура Родинского района на 2015 – 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района от 23.12.2014          № 860 «Об утверждении муниципальной программы «Культура Родинского района» на 2015 – 2020 годы» следующие изменения и дополне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муниципальной программе «Перечень мероприятий муниципальной программы «Культура Родинского района на 2015 – 2020 годы»  изложить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«Объем финансовых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бнародовать настоящее постановление на официальном сайте Администрации Ро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постановление вступает в силу с момента его обнародова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С.Г. Катаманов</w:t>
        <w:tab/>
        <w:tab/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от ________2019 №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Ю.Н. Яр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Ивановна Удови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Род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47" w:type="dxa"/>
        <w:jc w:val="left"/>
        <w:tblInd w:w="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7052"/>
        <w:gridCol w:w="1200"/>
        <w:gridCol w:w="800"/>
        <w:gridCol w:w="977"/>
        <w:gridCol w:w="645"/>
        <w:gridCol w:w="705"/>
        <w:gridCol w:w="705"/>
        <w:gridCol w:w="705"/>
        <w:gridCol w:w="705"/>
        <w:gridCol w:w="705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Родинского района» на 2015 – 2020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музея (на 1 жителя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детских школах искусств, в общей численности учащихс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имерных (индикативных) значений соотношения средней заработной платы работников учреждений культуры Родинского района и средней заработной платы в Алтайском кра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убличных библиотек, подключенных к Интернету, в общем количестве библиотек Род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 расчете на 1 тыс. 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ед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мплектования книжных фондов библиотек по сравнению с установленным нормативом (на 1 тыс. ж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ставленных (во всех формах) зрителю музейных предметов в общем количестве музейных предметов основного фонда в музеях Род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 условий хранения музейных фондов соврем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стников творческих коллективов в учреждениях культуры от общего числа жителей Род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 Род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Родинского района качеством предоставления муниципальных услуг в сфер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Род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Родинского района» на 2015 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016"/>
        <w:gridCol w:w="1236"/>
        <w:gridCol w:w="1746"/>
        <w:gridCol w:w="975"/>
        <w:gridCol w:w="975"/>
        <w:gridCol w:w="975"/>
        <w:gridCol w:w="975"/>
        <w:gridCol w:w="975"/>
        <w:gridCol w:w="975"/>
        <w:gridCol w:w="1083"/>
        <w:gridCol w:w="1669"/>
      </w:tblGrid>
      <w:tr>
        <w:trPr>
          <w:tblHeader w:val="true"/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 мероприят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040"/>
        <w:gridCol w:w="1200"/>
        <w:gridCol w:w="1800"/>
        <w:gridCol w:w="1000"/>
        <w:gridCol w:w="900"/>
        <w:gridCol w:w="1014"/>
        <w:gridCol w:w="912"/>
        <w:gridCol w:w="974"/>
        <w:gridCol w:w="1000"/>
        <w:gridCol w:w="1183"/>
        <w:gridCol w:w="42"/>
        <w:gridCol w:w="155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1. Сохранение и развитие культуры Родинского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1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5,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838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1.1. Создание электронных каталогов памятников истории и культуры и музейных предметов, оцифровка и перевод на электронные носи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1.2. Паспортизация объектов культурного наследия и выполнение учетно-охранной документации на ни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1.3. Изготовление кадастровых планов памятников археолог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2. Повышение доступности и качества услуг и работ в сфере библиотечного дел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«АКУНБ им. В.Я. Шишкова», Комитет по культуре, спорту и молодежной политике Род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 Подключение общедоступных библиотек Родинского района 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лтайского края по культуре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7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3. обеспечение деятельности районной и поселенческой библиоте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3.1. Организация посещения группами учащихся образовательных организаций районного муз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2. Приобретение в фонды районного музея произведений искусства, произведений народных художественных промыслов и других экспон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3. Закупка оборудования (фондового, противопожарного) для музе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4. Оснащение музея компьютерным и телекоммуникационным оборудовани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5 Обеспечение деятельности музе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МФКЦ»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6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1. Создание условий для сохранения и развития исполнительских искусств и поддержки самодеятельного творч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 Участие коллективов самодеятельного творчества и отдельных исполнителей в конкурсах, фестивалях, выставках, акциях различ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учащимися образовательных организаций концертов и других публичных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ФКЦ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модернизация оборудования, обновление музыкальных инструментов учреждений культу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2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2. Сохранение и развитие традиционной народной культуры, нематериального культурного наслед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ольклорных фестивалей, конкурсов, выставок народного творчества, национальных праздников и праздников народного календаря, ярмарок народных ремес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6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Модернизация системы художественного образова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Повышение квалификации работников культуры, участие в обучающих семина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-туре, спорту и мо-лодежной поли-тике, МБУДО «РДШ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 Укрепление материально-технической базы и оснащения оборудованием детской школы искусст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МБУДО «РДШ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 Обеспечение деятельности ДШ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МБУДО «РДШ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2. Поддержка молодых дарований и педагогических работников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1. Участие молодых дарований из числа учащихся, педагогических работников в смотрах, конкурсах, фестивалях и мастер-классах различ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МБУДО «РДШ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1. Создание современных условий для реализации      программных мероприятий, работы муниципальных учреждений культу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8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. Освещение средствами массовой информации мероприятий, направленных на сохранение и развитие культуры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2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. Издание методических пособий и справочной литературы, альбомов, каталогов и сбор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. Создание и информационное сопровождение интернет-сайтов учреждений культу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5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учреждений культу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сельских учрежд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9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82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Дома Культуры МБУК «Многофункциональный культурный центр», расположенного по адресу: ул. Ленина,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8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8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3" w:hanging="0"/>
      <w:outlineLvl w:val="0"/>
    </w:pPr>
    <w:rPr>
      <w:rFonts w:ascii="Arial" w:hAnsi="Arial" w:cs="Arial"/>
      <w:b/>
      <w:spacing w:val="2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cs="Times New Roman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pacing w:val="28"/>
      <w:sz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</w:rPr>
  </w:style>
  <w:style w:type="character" w:styleId="Heading5Char">
    <w:name w:val="Heading 5 Char"/>
    <w:qFormat/>
    <w:rPr>
      <w:rFonts w:ascii="Times New Roman" w:hAnsi="Times New Roman" w:cs="Times New Roman"/>
      <w:sz w:val="20"/>
    </w:rPr>
  </w:style>
  <w:style w:type="character" w:styleId="Heading6Char">
    <w:name w:val="Heading 6 Char"/>
    <w:qFormat/>
    <w:rPr>
      <w:rFonts w:ascii="Times New Roman" w:hAnsi="Times New Roman" w:cs="Times New Roman"/>
      <w:sz w:val="20"/>
    </w:rPr>
  </w:style>
  <w:style w:type="character" w:styleId="Heading7Char">
    <w:name w:val="Heading 7 Char"/>
    <w:qFormat/>
    <w:rPr>
      <w:rFonts w:ascii="Arial" w:hAnsi="Arial" w:cs="Arial"/>
      <w:b/>
      <w:sz w:val="20"/>
    </w:rPr>
  </w:style>
  <w:style w:type="character" w:styleId="Heading8Char">
    <w:name w:val="Heading 8 Char"/>
    <w:qFormat/>
    <w:rPr>
      <w:rFonts w:ascii="Times New Roman" w:hAnsi="Times New Roman" w:cs="Times New Roman"/>
      <w:smallCaps/>
      <w:sz w:val="20"/>
    </w:rPr>
  </w:style>
  <w:style w:type="character" w:styleId="Heading9Char">
    <w:name w:val="Heading 9 Char"/>
    <w:qFormat/>
    <w:rPr>
      <w:rFonts w:ascii="Times New Roman" w:hAnsi="Times New Roman" w:cs="Times New Roman"/>
      <w:sz w:val="20"/>
    </w:rPr>
  </w:style>
  <w:style w:type="character" w:styleId="Style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18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smallCaps/>
      <w:spacing w:val="40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exac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Attribute2">
    <w:name w:val="ParaAttribute2"/>
    <w:qFormat/>
    <w:pPr>
      <w:widowControl w:val="fals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0:00Z</dcterms:created>
  <dc:creator>Admin</dc:creator>
  <dc:description/>
  <cp:keywords/>
  <dc:language>en-US</dc:language>
  <cp:lastModifiedBy>Машинистка</cp:lastModifiedBy>
  <cp:lastPrinted>2019-02-04T14:49:00Z</cp:lastPrinted>
  <dcterms:modified xsi:type="dcterms:W3CDTF">2019-02-11T07:28:00Z</dcterms:modified>
  <cp:revision>3</cp:revision>
  <dc:subject/>
  <dc:title/>
</cp:coreProperties>
</file>