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3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нского района от 15.06.2015 № 303 «Об утвержд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межведомственной комиссии при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нского района для оценки жилых помещений и ее состава»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Родинского район Алтай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нести в постановление Администрации Родинского района от 15.06.2015 « Об утверждении Положения  о межведомственной комиссии при Администрации  Родинского района Алтайского края»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3.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M0K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2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Маленко Т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13305</wp:posOffset>
            </wp:positionH>
            <wp:positionV relativeFrom="paragraph">
              <wp:posOffset>14541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22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4:00Z</dcterms:created>
  <dc:creator>Архитектор</dc:creator>
  <dc:description/>
  <cp:keywords/>
  <dc:language>en-US</dc:language>
  <cp:lastModifiedBy>Артем</cp:lastModifiedBy>
  <cp:lastPrinted>2023-05-18T11:43:00Z</cp:lastPrinted>
  <dcterms:modified xsi:type="dcterms:W3CDTF">2023-05-25T04:58:00Z</dcterms:modified>
  <cp:revision>4</cp:revision>
  <dc:subject/>
  <dc:title>РОССИЙСКАЯ ФЕДЕРАЦИЯ</dc:title>
</cp:coreProperties>
</file>