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РОДИНСКИЙ РАЙОННЫЙ СОВЕТ ДЕПУТАТОВ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23.07.</w:t>
      </w:r>
      <w:r>
        <w:rPr>
          <w:sz w:val="28"/>
          <w:szCs w:val="28"/>
        </w:rPr>
        <w:t>2021 №62                                                                                           с.Родин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right="4251" w:hanging="0"/>
        <w:jc w:val="both"/>
        <w:rPr/>
      </w:pPr>
      <w:r>
        <w:rPr>
          <w:sz w:val="28"/>
          <w:szCs w:val="28"/>
        </w:rPr>
        <w:t>Об утверждении Порядка сообщения лицами, замещающими муниципальные должности в_муниципальном образовании Родинский район Алтайского края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right="4251" w:hanging="0"/>
        <w:jc w:val="both"/>
        <w:rPr/>
      </w:pPr>
      <w:r>
        <w:rPr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законом Алтайского края от 03.06.2010 № 46-ЗС «О противодействии коррупции в Алтайском крае», руководствуясь Уставом муниципального образования Родинский район Алтайского кра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ный Совет депутатов РЕШИЛ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</w:t>
      </w:r>
      <w:r>
        <w:rPr/>
        <w:t xml:space="preserve"> </w:t>
      </w:r>
      <w:r>
        <w:rPr>
          <w:sz w:val="28"/>
          <w:szCs w:val="28"/>
        </w:rPr>
        <w:t>сообщения лицами, замещающими муниципальные должности в муниципальном образовании Родинский район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Направить указанный Порядок главе Родинского района Алтайского края для подписания и обнародования в установленном Уставом порядке.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Контроль исполнения настоящего решения возложить на постоянную комиссию районного Совета депутатов по местному самоуправлению, законности и праву  (Цыбинов А.А.)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/>
          <w:bCs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2959735</wp:posOffset>
            </wp:positionH>
            <wp:positionV relativeFrom="paragraph">
              <wp:posOffset>146685</wp:posOffset>
            </wp:positionV>
            <wp:extent cx="1179830" cy="144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одинского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Ф.В. Воробьёв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рина Николаевна Тяпшев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2636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общения лицами, замещающими муниципальные должности в муниципальном образовании Родинский район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ринят решением Родинского районного Совета депутатов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3.07.2021 №6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стоящий порядок определяет процедуру сообщения лицами, замещающими муниципальные должности в муниципальном образовании Родинский район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глава муниципального образования Родинский район Алтайского кра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 председатель Родинского районного Совета депутатов Родинского района Алтайского кра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путат Родинского районного Совета депутатов Родинского района Алтайского края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в Родинский районный Совет депутатов Родин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Регистрация уведомления осуществляется в день поступления ведущим специалистом организационного отдела Администрации района по работе с представительными органами и взаимодействию с обществеными организациям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yle12"/>
        <w:ind w:firstLine="708"/>
        <w:rPr/>
      </w:pPr>
      <w:r>
        <w:rPr>
          <w:sz w:val="28"/>
          <w:szCs w:val="28"/>
        </w:rPr>
        <w:t xml:space="preserve">8. Ведущий специалист организационного отдела Администрации района по работе с представительными органами и взаимодействию с обществеными организациями 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9. В ходе предварительного рассмотрения уведомления ведущий специалист организационного отдела Администрации района по работе с представительными органами и взаимодействию с обществеными организациями имее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Родинский районный Совет депутатов Родинского района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Родинский районный Совет депутатов Родинского района Алтайского края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одинский районный Совет депутатов Родинского района Алтайского края рассматривает уведомление на ближайшей сессии в порядке, установленном Регламентом работы Родинского районного Совета депутатов Родинского района Алтайского кра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уведомления Родинским районным Советом депутатов Родинского района Алтайского края,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yle12"/>
        <w:ind w:firstLine="705"/>
        <w:jc w:val="both"/>
        <w:rPr/>
      </w:pPr>
      <w:r>
        <w:rPr>
          <w:sz w:val="28"/>
          <w:szCs w:val="28"/>
        </w:rPr>
        <w:t xml:space="preserve">13. Ведущий специалист организационного отдела Администрации района по работе с представительными органами и взаимодействию с обществеными организациями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958465</wp:posOffset>
                </wp:positionH>
                <wp:positionV relativeFrom="paragraph">
                  <wp:posOffset>3810</wp:posOffset>
                </wp:positionV>
                <wp:extent cx="2969895" cy="2085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 муниципальном образовании Родински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4.25pt;mso-wrap-distance-left:9.05pt;mso-wrap-distance-right:9.05pt;mso-wrap-distance-top:3.6pt;mso-wrap-distance-bottom:3.6pt;margin-top:0.3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 муниципальном образовании Родински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Родинский районный Совет депутатов                   Родинского района Алтайского края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8"/>
          <w:szCs w:val="28"/>
        </w:rPr>
        <w:t>(</w:t>
      </w:r>
      <w:r>
        <w:rPr/>
        <w:t>Ф.И.О. лица, направившего уведомление,                                                  замещаемая должност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подпись)          (Ф.И.О.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966720</wp:posOffset>
                </wp:positionH>
                <wp:positionV relativeFrom="paragraph">
                  <wp:posOffset>172085</wp:posOffset>
                </wp:positionV>
                <wp:extent cx="2969895" cy="2041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 муниципальном образовании Родински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0.75pt;mso-wrap-distance-left:9.05pt;mso-wrap-distance-right:9.05pt;mso-wrap-distance-top:3.6pt;mso-wrap-distance-bottom:3.6pt;margin-top:13.5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 муниципальном образовании Родински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2461260</wp:posOffset>
            </wp:positionH>
            <wp:positionV relativeFrom="paragraph">
              <wp:posOffset>163195</wp:posOffset>
            </wp:positionV>
            <wp:extent cx="1268095" cy="663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С.Г. Катам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Ро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3»  июля 2021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8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442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7E9D3070906742A1950B8B971A8DE2E5EC56B653EB61C8A73225696Fc00AD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09:00Z</dcterms:created>
  <dc:creator>Fin1</dc:creator>
  <dc:description/>
  <cp:keywords/>
  <dc:language>en-US</dc:language>
  <cp:lastModifiedBy>Артем</cp:lastModifiedBy>
  <cp:lastPrinted>2021-07-20T09:02:00Z</cp:lastPrinted>
  <dcterms:modified xsi:type="dcterms:W3CDTF">2021-07-28T04:35:00Z</dcterms:modified>
  <cp:revision>108</cp:revision>
  <dc:subject/>
  <dc:title>РОССИЙСКАЯ ФЕДЕРАЦИЯ</dc:title>
</cp:coreProperties>
</file>