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0.03.2022 №18                                                                                        с.Роди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 реш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от 28.12.2021 № 9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Родинском районном бюджете Алтайского края на 2022 год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25, 60 Устава муниципального образования Родинский район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менения и дополнения в  решение районного Совета депутатов от 28.12.2021 №90 «О Родинском районном бюджете Алтайского края на 2022 год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1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896870</wp:posOffset>
            </wp:positionH>
            <wp:positionV relativeFrom="paragraph">
              <wp:posOffset>19113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динского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Ф.В. Воробьёв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 решение районного Совета депутатов от 28.12.2021 № 90 «О Родинском районном бюджет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1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.03.2022 №18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Внести в решение районного Совета депутатов от 28.12.2021 № 90 «О Родинском районном бюджете Алтайского края на 2022 год» следующие изменения: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2 год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районного бюджета в сумме         796057,2 тыс. руб., в том числе объем трансфертов, получаемых из других бюджетов, в сумме 655801,1 тыс.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в сумме  809957,2 тыс. руб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ерхний предел муниципального долга по состоянию на 1 января 2023 года в сумме 1811,0 тыс. руб., в том числе верхний предел по муниципальным гарантиям Родинского района в сумме 0,0 тыс. руб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районного бюджета в сумме  13900,0 тыс. руб.».</w:t>
      </w:r>
    </w:p>
    <w:p>
      <w:pPr>
        <w:pStyle w:val="Normal"/>
        <w:widowControl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2) Пункт 6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. Утвердить объем бюджетных ассигнований муниципального дорожного фонда муниципального образования Родинский район Алтайского края в размере 13693,3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ассигнований на ремонт и содержание автомобильных дорог местного значения определен по правилам расчета, утвержденным Постановлением администрации Родинского района Алтайского края от 28.09.2018 № 349 «Об утверждении нормативов финансовых затрат на содержание и ремонт автомобильных дорог общего пользования местного значения муниципального образования Родинский район Алтайского края и правил расчета размера ассигнований районного бюджета на указанные цел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редств муниципального дорожного фонда осуществлять в соответствии с Положением о муниципальном дорожном фонде муниципального образования Родинский район Алтайского края, утвержденным решением Родинского районного Совета депутатов от 24.12.2013 № 64.».</w:t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3) Пункт 4 статьи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Утвердить общий объем 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иных межбюджетных трансфертов на 2022 год в сумме 7568,1 тыс.руб. согласно приложению 9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бюджетные трансферты, передаваемые бюджетам поселений из бюджетов муниципальных районов на осуществление дорожной деятельности в отношении автомобильных дорог местного значения  - 5385,0 тыс.руб., в том числе 3930,0 тыс.руб. - средства муниципального дорожного фон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иложения 1, 3, 4, 5, 7, 8, 9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80285</wp:posOffset>
            </wp:positionH>
            <wp:positionV relativeFrom="paragraph">
              <wp:posOffset>190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42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09:00Z</dcterms:created>
  <dc:creator>Fin1</dc:creator>
  <dc:description/>
  <cp:keywords/>
  <dc:language>en-US</dc:language>
  <cp:lastModifiedBy>Артем</cp:lastModifiedBy>
  <cp:lastPrinted>2022-03-30T15:26:00Z</cp:lastPrinted>
  <dcterms:modified xsi:type="dcterms:W3CDTF">2022-05-06T07:03:00Z</dcterms:modified>
  <cp:revision>105</cp:revision>
  <dc:subject/>
  <dc:title>РОССИЙСКАЯ ФЕДЕРАЦИЯ</dc:title>
</cp:coreProperties>
</file>