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/>
      </w:pPr>
      <w:r>
        <w:rPr/>
        <w:t>РОДИНСКИЙ РАЙОННЫЙ СОВЕТ ДЕПУТАТОВ</w:t>
      </w:r>
    </w:p>
    <w:p>
      <w:pPr>
        <w:pStyle w:val="Heading"/>
        <w:ind w:right="-3" w:hanging="0"/>
        <w:rPr/>
      </w:pPr>
      <w:r>
        <w:rPr/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21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-284" w:right="-1"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12.2022                                                                                           № 44                                                                         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 сельсоветов Род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. 56 Устава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указанные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paragraph">
              <wp:posOffset>18796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Ф.В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 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оветов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Зелёнолуговского, Каяушинского, Кочкинского,  Мирненского, Покровского, Раздольненского, Родинского, Степновского, Степно-Кучукского, Центрального, Шаталовского, Ярослав-Логовского, сельсоветов Родинского района Алтайского края по решению вопросов местного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489835</wp:posOffset>
            </wp:positionH>
            <wp:positionV relativeFrom="paragraph">
              <wp:posOffset>7493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«27»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Солодов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75</w:t>
      </w:r>
    </w:p>
    <w:p>
      <w:pPr>
        <w:pStyle w:val="Normal"/>
        <w:ind w:left="5670" w:right="23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bookmarkStart w:id="1" w:name="bookmark0"/>
      <w:r>
        <w:rPr/>
        <w:t>ДОПОЛНИТЕЛЬНОЕ СОГЛАШЕНИЕ К СОГЛАШЕНИЮ О ПЕРЕДАЧЕ ОСУЩЕСТВЛЕНИЯ ЧАСТИ ПОЛНОМОЧИЙ ПО</w:t>
      </w:r>
      <w:bookmarkEnd w:id="1"/>
    </w:p>
    <w:p>
      <w:pPr>
        <w:pStyle w:val="14"/>
        <w:keepNext w:val="true"/>
        <w:keepLines/>
        <w:shd w:fill="auto" w:val="clear"/>
        <w:spacing w:before="0" w:after="767"/>
        <w:rPr/>
      </w:pPr>
      <w:bookmarkStart w:id="2" w:name="bookmark1"/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ЦЕНТРАЛЬНОГО СЕЛЬСОВЕТА</w:t>
      </w:r>
      <w:bookmarkEnd w:id="2"/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«___» _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Центральный сельсовет Родинского района Алтайского края, именуемая в дальнейшем «Администрация поселения», в лице главы муниципального образования Центральный сельсовет Пилюгиной Марины Фёдоровны, действующей на основании Устава муниципального образования Центральны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Центральны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Центрального сельсовета от              24 октября 2022 года (далее по тексту Соглашение), подписанное главой Родинского района и главой Центральн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Центральн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jc w:val="center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Централь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ая, 28/2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М.Ф. Пилюгина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Центральн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Центральн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Центральный сельсовет</w:t>
      </w:r>
      <w:r>
        <w:rPr>
          <w:u w:val="single"/>
        </w:rPr>
        <w:t xml:space="preserve"> всего:   158,0 тыс.руб. в т.ч.</w:t>
      </w:r>
    </w:p>
    <w:p>
      <w:pPr>
        <w:pStyle w:val="TextBody"/>
        <w:shd w:fill="auto" w:val="clear"/>
        <w:spacing w:lineRule="auto" w:line="240" w:before="0" w:after="0"/>
        <w:ind w:right="260"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РОД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Родинский сельсовет Родинского района Алтайского края, именуемая в дальнейшем «Администрация поселения», в лице главы Администрации муниципального образования Родинский сельсовет Кондрика Владимира Александровича, действующего на основании Устава муниципального образования Род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Роди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Родинского сельсовета от  24 октября 2022 года  (далее по тексту Соглашение), подписанное главой Родинского района и главой Администрации Род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Родинского сельсовета от 24 октября 2022 года, действует с 1 января 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Алтайский край улица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улица, Ленина,173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В.А. Кондрик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103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Род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Родинский сельсовет</w:t>
      </w:r>
      <w:r>
        <w:rPr>
          <w:u w:val="single"/>
        </w:rPr>
        <w:t xml:space="preserve"> всего:   4768,7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ЗЕЛЁНОЛУГ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Зелёнолуговской сельсовет Родинского района Алтайского края, именуемая в дальнейшем «Администрация поселения», в лице главы муниципального образования Зелёнолуговской сельсовет Митченко Павла Артемовича, действующего на основании Устава муниципального образования Зелёнолуговско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Зелёнолуговско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Зелёнолуговского сельсовета от       24 октября 2022 года (далее по тексту Соглашение), подписанное главой Родинского района и главой Зелёнолуг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Зелёнолугов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Зелёный Луг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,10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лёнолуг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П.А. Митченк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387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Зелёнолуг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Зелёнолуг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Зелёнолуговской сельсовет</w:t>
      </w:r>
      <w:r>
        <w:rPr>
          <w:u w:val="single"/>
        </w:rPr>
        <w:t xml:space="preserve"> всего:  328,0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КАЯУШ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«___» _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Каяушинский сельсовет Родинского района Алтайского края, именуемая в дальнейшем «Администрация поселения», в лице главы муниципального образования Каяушинский сельсовет Балакина Алексея Алексеевича, действующего на основании Устава муниципального образования Каяуш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Каяушинский сельсовет Родинского       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Каяушинского сельсовета от             24 октября 2022 года (далее по тексту Соглашение), подписанное главой Родинского района и главой Каяуш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Каяушин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аяуш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38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Каяуш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/А.А. Балакин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387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аяуш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Каяуш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Каяушинский сельсовет</w:t>
      </w:r>
      <w:r>
        <w:rPr>
          <w:u w:val="single"/>
        </w:rPr>
        <w:t xml:space="preserve"> всего:  133,0 тыс.руб. в т.ч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КОЧКИ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«____» 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Кочкинский сельсовет Родинского района Алтайского края, именуемая в дальнейшем «Администрация поселения», в лице главы муниципального образования Кочкинский сельсовет Сидельниковой Ольги Ивановны, действующей на основании Устава муниципального образования Кочки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Кочки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Кочкинского сельсовета от                24 октября 2022 года (далее по тексту Соглашение), подписанное главой Родинского района и главой Кочки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Кочкинского сельсовета от 24 октября 201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очки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ая, 4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и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/О.И. Сидельникова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очки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Кочки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Кочкинский сельсовет</w:t>
      </w:r>
      <w:r>
        <w:rPr>
          <w:u w:val="single"/>
        </w:rPr>
        <w:t xml:space="preserve"> всего: 232,7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529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МИРНЕ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 «___» 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Мирненский сельсовет Родинского района Алтайского края, именуемая в дальнейшем «Администрация поселения», в лице главы муниципального образования Мирненский сельсовет Суспициной Нины Анатольевны, действующей на основании Устава муниципального образования Мирненский сельсовет,       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Мирне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Мирненского сельсовета от               24 октября 2022 года (далее по тексту Соглашение), подписанное главой Родинского района и главой Мирне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Мирнен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ЮРИДИЧЕСКИЕ АДРЕСА И ПОДПИСИ СТОРОН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Мирный Родинский район  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,2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е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/ О.И. Сидельникова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Мирне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Мирне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Мирненский сельсовет</w:t>
      </w:r>
      <w:r>
        <w:rPr>
          <w:u w:val="single"/>
        </w:rPr>
        <w:t xml:space="preserve"> всего:  590,0 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ПОКР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Покровский сельсовет Родинского района Алтайского края, именуемая в дальнейшем «Администрация поселения», в лице главы муниципального образования Покровский сельсовет Муравьева Валерия Михайловича, действующего на основании Устава муниципального образования Покр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Покровский сельсовет Родинского          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Покровского сельсовета от                24 октября 2022 года (далее по тексту Соглашение), подписанное главой Родинского района и главой Покровского сельсовета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Покров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Покров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кова,73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В.М. Муравьев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Покр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Покр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Покровский сельсовет</w:t>
      </w:r>
      <w:r>
        <w:rPr>
          <w:u w:val="single"/>
        </w:rPr>
        <w:t xml:space="preserve"> всего: 216,0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РАЗДОЛЬНЕН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«____» _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Раздольненский сельсовет Родинского района Алтайского края, именуемая в дальнейшем «Администрация поселения», в лице главы муниципального образования Раздольненский сельсовет Гранкиной Оксаны Геннадьевны, действующего на основании Устава муниципального образования Раздольнен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Раздольнен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Раздольненского сельсовета от         24 октября 2022 года (далее по тексту Соглашение), подписанное главой Родинского района и главой Раздольнен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Раздольнен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аздоль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адовская,1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/ О.Г. Гранкина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Раздольнен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Раздольненский сельсовет</w:t>
      </w:r>
      <w:r>
        <w:rPr>
          <w:u w:val="single"/>
        </w:rPr>
        <w:t xml:space="preserve"> всего:  712,0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СТЕПНО-КУЧУК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«____» _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Степно-Кучукский сельсовет Родинского района Алтайского края, именуемая в дальнейшем «Администрация поселения», в лице главы муниципального образования Степно-Кучукский сельсовет Чинакало Виктора Викторовича, действующего на основании Устава муниципального образования Степно-Кучук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Степно-Кучук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Степно-Кучукского сельсовета от    24 октября 2022 года (далее по тексту Соглашение), подписанное главой Родинского района и главой Степно-Кучук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Степно-Кучук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тепной Кучук Родинский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а,7а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-Кучук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 В.В. Чинакал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-Кучук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 xml:space="preserve">Порядок определения ежегодного объема межбюджетных трансфертов, предоставляемых ежегодно из бюджета Степно-Кучукского сельсовета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Степно-Кучукский сельсовет</w:t>
      </w:r>
      <w:r>
        <w:rPr>
          <w:u w:val="single"/>
        </w:rPr>
        <w:t xml:space="preserve"> всего:  266,2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СТЕПН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Степновский сельсовет Родинского района Алтайского края, именуемая в дальнейшем «Администрация поселения», в лице главы муниципального образования Степновский сельсовет Кем Евгения Владимировича, действующего на основании Устава муниципального образования Степн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Степнов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Степновского сельсовета от              24 октября 2022 года (далее по тексту Соглашение), подписанное главой Родинского района и главой Администрации Степн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Степнов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 xml:space="preserve">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тепное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, 8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Е.В. Кем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Степн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Степновский сельсовет</w:t>
      </w:r>
      <w:r>
        <w:rPr>
          <w:u w:val="single"/>
        </w:rPr>
        <w:t xml:space="preserve"> всего:  360,6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ШАТАЛ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декабря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Шаталовский сельсовет Родинского района Алтайского края, именуемая в дальнейшем «Администрация поселения», в лице главы муниципального образования Шаталовский сельсовет Гончаренко Александра Александровича, действующего на основании Устава муниципального образования Шаталовски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Шаталовски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Шаталовского сельсовета от             24 октября 2022 года (далее по тексту Соглашение), подписанное главой Родинского района и главой Администрации Шатал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Шаталов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Шаталовка Родинский район 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  улица, Садовая, 22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тал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/ А.А. Гончаренко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Шатал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Шатал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Шаталовский сельсовет</w:t>
      </w:r>
      <w:r>
        <w:rPr>
          <w:u w:val="single"/>
        </w:rPr>
        <w:t xml:space="preserve"> всего:  239,3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решением Родинского районного Совета депутатов</w:t>
      </w:r>
    </w:p>
    <w:p>
      <w:pPr>
        <w:pStyle w:val="Normal"/>
        <w:ind w:left="5670" w:right="23" w:hanging="0"/>
        <w:rPr>
          <w:sz w:val="28"/>
          <w:szCs w:val="28"/>
        </w:rPr>
      </w:pPr>
      <w:r>
        <w:rPr>
          <w:sz w:val="28"/>
          <w:szCs w:val="28"/>
        </w:rPr>
        <w:t>от 27.12.2022 № 44</w:t>
      </w:r>
    </w:p>
    <w:p>
      <w:pPr>
        <w:pStyle w:val="14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rPr/>
      </w:pPr>
      <w:r>
        <w:rPr/>
      </w:r>
    </w:p>
    <w:p>
      <w:pPr>
        <w:pStyle w:val="14"/>
        <w:keepNext w:val="true"/>
        <w:keepLines/>
        <w:shd w:fill="auto" w:val="clear"/>
        <w:rPr/>
      </w:pPr>
      <w:r>
        <w:rPr/>
        <w:t>ДОПОЛНИТЕЛЬНОЕ СОГЛАШЕНИЕ К СОГЛАШЕНИЮ О ПЕРЕДАЧЕ ОСУЩЕСТВЛЕНИЯ ЧАСТИ ПОЛНОМОЧИЙ ПО</w:t>
      </w:r>
    </w:p>
    <w:p>
      <w:pPr>
        <w:pStyle w:val="14"/>
        <w:keepNext w:val="true"/>
        <w:keepLines/>
        <w:shd w:fill="auto" w:val="clear"/>
        <w:spacing w:before="0" w:after="767"/>
        <w:rPr/>
      </w:pPr>
      <w:r>
        <w:rPr/>
        <w:t xml:space="preserve">РЕШЕНИЮ ВОПРОСОВ МЕСТНОГО ЗНАЧЕНИЯ МЕЖДУ АДМИНИСТРАЦИЕЙ РОДИНСКОГО РАЙОНА АЛТАЙСКОГО </w:t>
      </w:r>
      <w:r>
        <w:rPr>
          <w:rStyle w:val="12pt"/>
          <w:b w:val="false"/>
          <w:bCs w:val="false"/>
          <w:spacing w:val="0"/>
        </w:rPr>
        <w:t>КРАЯ</w:t>
      </w:r>
      <w:r>
        <w:rPr/>
        <w:t xml:space="preserve"> И АДМИНИСТРАЦИЕЙ ЯРОСЛАВ-ЛОГОВСКОГО СЕЛЬСОВЕТА</w:t>
      </w:r>
    </w:p>
    <w:p>
      <w:pPr>
        <w:pStyle w:val="TextBody"/>
        <w:shd w:fill="auto" w:val="clear"/>
        <w:tabs>
          <w:tab w:val="clear" w:pos="708"/>
          <w:tab w:val="left" w:pos="6858" w:leader="none"/>
        </w:tabs>
        <w:spacing w:before="0" w:after="0"/>
        <w:ind w:hanging="0"/>
        <w:rPr/>
      </w:pPr>
      <w:r>
        <w:rPr/>
        <w:t>село Родино                                                                      «___» _______ 2022 года</w:t>
      </w:r>
    </w:p>
    <w:p>
      <w:pPr>
        <w:pStyle w:val="TextBody"/>
        <w:shd w:fill="auto" w:val="clear"/>
        <w:spacing w:before="0" w:after="794"/>
        <w:ind w:hanging="0"/>
        <w:rPr/>
      </w:pPr>
      <w:r>
        <w:rPr/>
        <w:t>Родинский район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Администрация Родинского муниципального района, именуемая в дальнейшем «Администрация района», в лице главы муниципального района Катаманова Сергея Григорьевича, действующего на основании Устава муниципального образования Родинский район, с одной стороны, и Администрация муниципального образования Ярослав-Логовской сельсовет Родинского района Алтайского края, именуемая в дальнейшем «Администрация поселения», в лице главы муниципального образования Ярослав-Логовской сельсовет Ленец Петра Васильевича, действующего на основании Устава муниципального образования Ярослав-Логовской сельсовет, с другой стороны, вместе именуемые «Стороны», 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, Уставом муниципального образования Ярослав-Логовской сельсовет Родинского района Алтайского края, признавая необходимость долговременного сотрудничества на договорной основе заключили настоящее Дополнительное соглашение о нижеследующем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между Администрацией Родинского района и Администрацией Ярослав-Логовского сельсовета от      24 октября 2022 года (далее по тексту Соглашение), подписанное главой Родинского района и главой Ярослав-Логовского сельсовета, следующие изменения: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1.1. Пункт 2.2 статьи 2 Соглашения изложить в следующей редакции: «Стороны ежегодно определяют объем межбюджетных трансфертов, необходимых для осуществления передаваемых полномочий, в порядке, согласно приложению, приложению 1, являющимися неотъемлемой частью настоящего Соглашения»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2. Настоящее Дополнительное соглашение заключается на срок Соглашения о передаче осуществления части полномочий по решению вопросов местного значения между Администрацией Родинского района и Администрацией Ярослав-Логовского сельсовета от 24 октября 2022 года, действует с 1 января 2023 года, продлевается, отменяется либо изменяется на тех же условиях, что и Соглашение и является его неотъемлемой частью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3. Настоящее Дополнительное соглашение заключено в двух экземплярах, по одному для каждой из Сторон, имеющих равную юридическую силу.</w:t>
      </w:r>
    </w:p>
    <w:p>
      <w:pPr>
        <w:pStyle w:val="TextBody"/>
        <w:shd w:fill="auto" w:val="clear"/>
        <w:spacing w:lineRule="exact" w:line="319" w:before="0" w:after="0"/>
        <w:ind w:right="60" w:firstLine="709"/>
        <w:jc w:val="both"/>
        <w:rPr/>
      </w:pPr>
      <w:r>
        <w:rPr/>
        <w:t>4. ЮРИДИЧЕСКИЕ АДРЕСА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4" w:right="1274" w:gutter="0" w:header="0" w:top="1264" w:footer="0" w:bottom="5565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:  </w:t>
        <w:tab/>
        <w:t xml:space="preserve">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Родино Родинский район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 улица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, 232</w:t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: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.Г. Катаманов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рославцев Лог Родинский    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лтайский край  улица,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, 40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-Логовского сельсовета: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right="-1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_____________/ П.В. Ленец /</w:t>
      </w:r>
    </w:p>
    <w:p>
      <w:pPr>
        <w:pStyle w:val="15"/>
        <w:shd w:fill="auto" w:val="clear"/>
        <w:tabs>
          <w:tab w:val="clear" w:pos="708"/>
          <w:tab w:val="left" w:pos="355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4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574" w:right="1274" w:gutter="0" w:header="0" w:top="1264" w:footer="0" w:bottom="5565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245" w:right="1" w:hanging="0"/>
        <w:rPr/>
      </w:pPr>
      <w:r>
        <w:rPr/>
        <w:t>Приложение 1 к дополнительному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Ярослав-Логовского сельсове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Порядок определения ежегодного объема межбюджетных трансфертов, предоставляемых ежегодно из бюджета Ярослав-Логовского сельсовета в бюджет Родин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3pt"/>
          <w:spacing w:val="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pt"/>
          <w:spacing w:val="0"/>
        </w:rPr>
        <w:t>Ярослав-Логовской сельсовет</w:t>
      </w:r>
      <w:r>
        <w:rPr>
          <w:u w:val="single"/>
        </w:rPr>
        <w:t xml:space="preserve"> всего: 118,1 тыс.руб. в т.ч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1) Создание условий для организации досуга и обеспечение жителей поселения услугами организации культуры.</w:t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pt">
    <w:name w:val="Заголовок №1 + Интервал 2 pt"/>
    <w:qFormat/>
    <w:rPr>
      <w:rFonts w:ascii="Times New Roman" w:hAnsi="Times New Roman" w:cs="Times New Roman"/>
      <w:b/>
      <w:bCs/>
      <w:spacing w:val="40"/>
      <w:sz w:val="28"/>
      <w:szCs w:val="28"/>
      <w:shd w:fill="FFFFFF" w:val="clear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sz w:val="28"/>
      <w:szCs w:val="28"/>
      <w:u w:val="single"/>
    </w:rPr>
  </w:style>
  <w:style w:type="character" w:styleId="Style17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Style18">
    <w:name w:val="Основной текст_"/>
    <w:qFormat/>
    <w:rPr>
      <w:rFonts w:ascii="Arial" w:hAnsi="Arial" w:cs="Arial"/>
      <w:sz w:val="18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36" w:before="780" w:after="0"/>
      <w:ind w:hanging="34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9"/>
      <w:jc w:val="center"/>
      <w:outlineLvl w:val="0"/>
    </w:pPr>
    <w:rPr>
      <w:b/>
      <w:bCs/>
      <w:sz w:val="28"/>
      <w:szCs w:val="28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44:00Z</dcterms:created>
  <dc:creator>Людмила Витальевна</dc:creator>
  <dc:description/>
  <cp:keywords/>
  <dc:language>en-US</dc:language>
  <cp:lastModifiedBy>Артем</cp:lastModifiedBy>
  <cp:lastPrinted>2022-12-27T15:45:00Z</cp:lastPrinted>
  <dcterms:modified xsi:type="dcterms:W3CDTF">2022-12-29T03:43:00Z</dcterms:modified>
  <cp:revision>40</cp:revision>
  <dc:subject/>
  <dc:title/>
</cp:coreProperties>
</file>