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4.2013                                                                                         </w:t>
        <w:tab/>
        <w:tab/>
        <w:t xml:space="preserve"> № 299</w:t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с. Родино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Об  утверждении  Порядка  проведе-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ния экспертизы проектов  норматив-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ных  правовых  актов  и  иных  доку-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ментов   Администрации    района   в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новой редакиции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6 Федерального закона от 25.12.2008 № 273-ФЗ «О противодействии коррупции», в целях организации деятельности Администрации района по предупреждению включения в проекты нормативных правовых актов и иные документы положений, способствующих созданию условий для проведения коррупции, по выявлению и устранению таких положений,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>1. В связи со вступлением Постановления Правительства РФ от 26.02.2010 № 96 «Об антикоррупционной экспертизе НПА и проектов НПА», в Порядке проведения экспертизы проектов нормативных правовых актов и иных документов Администрацией района в целях выявления в них положений, способствующих созданию условий для проявления коррупции, Постановление Правительства РФ от 05.03.2009№ 196, исключить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>2. Утвердить в новой редакции Порядок проведения экспертизы проектов нормативных правовых актов и иных документов Администрации района в целях выявления в них положений, способствующих созданию условий для проведения коррупции (приложение)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>3. Контроль исполнения настоящего постановления оставляю за собой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          В.Р. Барбь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Юлия Николаевна Ярец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22562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2013  № 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экспертизы проектов нормативных правовых актов и  иных документов  Администрации района  в целях выявления в них положений, способствующих созданию условий для проявления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сновной задачей проведения экспертизы проектов нормативных правовых актов и иных документов (далее – «проекты документов») на коррупциогенность (далее – «экспертиза на коррупциогенность») является выявление в них положений, способствующих созданию условий для проявления коррупции, предотвращение включения в них указанных по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Экспертиза на коррупциогенность проводится на основе принци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а защиты прав и законных интересов человека и гражданина в деятельности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я эффективности деятельност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ивности, мотивированности и законности экспертных заклю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я гласности и доступности информации о деятельности органов местного само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ведение экспертизы на коррупциог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Экспертиза на коррупциогенность проводится в отношении следующих проектов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но- правовых актов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х документов, в том числе договоров (соглашений), заключаемых от имени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бязанности по проведению экспертизы на коррупциогенность возлагаются на главного специалиста-юриста Администрации района (далее эксперт). Антикоррупционная экспертиза проводится одновременно с правовой экспертизой проекта правового акта, осуществляемой в процессе согла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Экспертиза на коррупциогенность проводится в срок до пяти рабочих дней со дня поступления проекта документа экспер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случае внесения изменений в проекты документов, которые ранее были предметом экспертизы на коррупциогенность, в отношении указанных проектов проводится повторная экспертиз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Экспертиза на коррупциогенность проводится в соответствии с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26.02.2010 № 96 (далее – «Методика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Эксперт обязан установить наличие или отсутствие всех предус-мотренных Методикой коррупцио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 случае необходимости анализ иных правовых актов, используемых при разработке документа, а также материалов судебной или административной практики эксперт вправе запросить у исполнителя проекта документа дополнительные материалы или информацию. В этом случае срок проведения экспертизы подлежит прод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Результаты экспертизы на коррупциогенность отражаются в экспертном заклю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В экспертном заключении указываются все выявленные положения проекта документа, способствующие созданию условий для проявления коррупции, с указанием структурных единиц проекта документа (разделы, главы, статьи, части, пункты) и соответствующих коррупционных факторов. В экспертном заключении могут быть отражены возможные негативные последствия сохранения в проекте документа выявленных коррупцио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Выявленные при проведении экспертизы на коррупциогенность положения, не относящиеся в соответствии с Методикой к коррупционным факторам, но которые могут способствовать созданию условий для проявления коррупции, указываются в экспертном заклю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Экспертное заключение о коррупциогенности вместе с проектом документа возвращаются его исполнителю для устранения замеч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 Если при проведении антикоррупционной экспертизы проекта документа в его тексте не выявлены положения, способствующие созданию условий для проявления коррупции, осуществляется его визирование без составления экспертного заключения.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чет результатов экспертизы на коррупциог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Положения проекта документа, способствующие созданию условий для проявления коррупции, выявленные при проведении экспертизы на коррупциогенность, устраняются его исполнителем на стадии до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6. В случае несогласия исполнителя проекта документа с результатами экспертизы на коррупциогенность, свидетельствующими о наличии в проекте документа положений, способствующих созданию условий для проявления коррупции, проект документа подлежит обсуждению на совещании, проводимом заместителем главы Администрации района, курирующим вопросы соответствующей деятельности, с участием исполнителя документа и эксперта.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37:00Z</dcterms:created>
  <dc:creator>Елена Робертовна</dc:creator>
  <dc:description/>
  <cp:keywords/>
  <dc:language>en-US</dc:language>
  <cp:lastModifiedBy>Артем</cp:lastModifiedBy>
  <cp:lastPrinted>2009-08-24T09:55:00Z</cp:lastPrinted>
  <dcterms:modified xsi:type="dcterms:W3CDTF">2022-09-22T09:14:00Z</dcterms:modified>
  <cp:revision>3</cp:revision>
  <dc:subject/>
  <dc:title>РОССИЙСКАЯ ФЕДЕРАЦИЯ</dc:title>
</cp:coreProperties>
</file>