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НСКИЙ РАЙОННЫЙ СОВЕТ ДЕПУТАТ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04.2020 № 18</w:t>
        <w:tab/>
        <w:tab/>
        <w:tab/>
        <w:tab/>
        <w:tab/>
        <w:tab/>
        <w:t xml:space="preserve">                                    с. Род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Родинского районного Совета депутатов от 26.12.2017 № 47 «О Положении о бюджетном процессе, финансовом контроле в Родинском район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1.04.2020 N 103-ФЗ "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Принять изменения и дополнения в решение районн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6.12.2017 № 47 «О Положении о бюджетном процессе, финансовом контроле в Родинском районе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е изменения и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 </w:t>
      </w:r>
    </w:p>
    <w:p>
      <w:pPr>
        <w:pStyle w:val="Normal"/>
        <w:tabs>
          <w:tab w:val="clear" w:pos="708"/>
          <w:tab w:val="left" w:pos="9355" w:leader="none"/>
        </w:tabs>
        <w:ind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paragraph">
              <wp:posOffset>183515</wp:posOffset>
            </wp:positionV>
            <wp:extent cx="1179830" cy="1445260"/>
            <wp:effectExtent l="0" t="0" r="0" b="0"/>
            <wp:wrapNone/>
            <wp:docPr id="1" name="Рисунок 3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ind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Родинского </w:t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йонного Совета депутатов                                                      Ф.В. Воробьев </w:t>
      </w:r>
    </w:p>
    <w:p>
      <w:pPr>
        <w:pStyle w:val="Normal"/>
        <w:ind w:right="28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977005</wp:posOffset>
            </wp:positionH>
            <wp:positionV relativeFrom="paragraph">
              <wp:posOffset>2428875</wp:posOffset>
            </wp:positionV>
            <wp:extent cx="1179830" cy="1445260"/>
            <wp:effectExtent l="0" t="0" r="0" b="0"/>
            <wp:wrapNone/>
            <wp:docPr id="2" name="Рисунок 1" descr="C:\Users\Fesik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Fesik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Николаевна Головченко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решение Родинского районного Совета депутатов от 26.12.2017 № 47 «О Положении о бюджетном процессе, финансовом контроле в Родинском район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м Родинского районного Совета депутатов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20 № 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 с Федеральным законом от 01.04.2020 N 103-ФЗ "О внесении изменений в Федеральный закон "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"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ести в решение районного Совета депутатов 26.12.2017 № 47 «О Положении о бюджетном процессе, финансовом контроле в Родинском районе» следующие изменения и дополнени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)  Приостановить до 1 января 2021 года действие п. 1 ст. 14, п.1 ст. 22, п.1, п.4 ст. 23 Положения (в части сроков)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19 Положения дополнить текстом следующего содержания:</w:t>
      </w:r>
    </w:p>
    <w:p>
      <w:pPr>
        <w:pStyle w:val="Normal"/>
        <w:spacing w:lineRule="auto" w:line="240" w:before="0" w:after="0"/>
        <w:ind w:firstLine="703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ановить, что в ходе исполнения районного бюджета в 2020 году дополнительно к основаниям для внесения изменений в сводную бюджетную роспись районного бюджета, установленным бюджетным законодательством Российской Федерации, в сводную бюджетную роспись местного бюджета без внесения изменений в Решение о районном бюджете могут быть внесены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местной администра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8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сводную бюджетную роспись по выше установленным основаниям, может осуществляться с превышением общего объема расходов, утвержденных Решением о районном бюджет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4" name="Рисунок 6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5" name="Рисунок 9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2422525</wp:posOffset>
            </wp:positionH>
            <wp:positionV relativeFrom="paragraph">
              <wp:posOffset>40005</wp:posOffset>
            </wp:positionV>
            <wp:extent cx="1268095" cy="663575"/>
            <wp:effectExtent l="0" t="0" r="0" b="0"/>
            <wp:wrapNone/>
            <wp:docPr id="6" name="Рисунок 1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7" name="Рисунок 4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8" name="Рисунок 5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9" name="Рисунок 7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10" name="Рисунок 10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апреля 2020 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7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1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444ad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04</Words>
  <Characters>2878</Characters>
  <CharactersWithSpaces>33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1:00Z</dcterms:created>
  <dc:creator>Татьяна Остапенко</dc:creator>
  <dc:description/>
  <dc:language>en-US</dc:language>
  <cp:lastModifiedBy>Артем</cp:lastModifiedBy>
  <cp:lastPrinted>2020-04-29T09:38:00Z</cp:lastPrinted>
  <dcterms:modified xsi:type="dcterms:W3CDTF">2020-06-01T0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