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5.09.</w:t>
      </w:r>
      <w:r>
        <w:rPr>
          <w:sz w:val="28"/>
          <w:szCs w:val="28"/>
        </w:rPr>
        <w:t>2020 №38                                                                                        с.Роди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и дополнениях в 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от 25.12.2019 № 6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Родинском районном бюджете Алтайского края на 2020 год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24, 59 Устава муниципального образования Родинский район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и дополнения в  решение районного Совета депутатов от 25.12.2019 № 65 «О Родинском районном бюджете Алтайского края на 2020 год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Направить указанные изменения и дополнения главе Родинского района Алтайского края для подписания и обнародования в установленном Уставом порядке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Контроль исполнения настоящего решения возложить на постоянную комиссию районного Совета депутатов по экономической, финансовой и налоговой политике (Котоманов Ю.Г.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896870</wp:posOffset>
            </wp:positionH>
            <wp:positionV relativeFrom="paragraph">
              <wp:posOffset>17462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динского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Ф.В. Воробьёв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сана Викторовна Притул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34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 решение районного Совета депутатов от 25.12.2019 № 65 «О Родинском районном бюджет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2020 го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инято решением Родинского районного Совета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5.09.2020 № 3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в решение районного Совета депутатов от 25.12.2019 № 65 «О Родинском районном бюджете Алтайского края на 2020 год» следующие изменения: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на 2020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Уточненный план районного бюджета по доходам в сумме 561565,0 тыс. руб., в том числе объем трансфертов, получаемых из других бюджетов в сумме 450475,9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568554,7 тыс.руб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по состоянию на 1 января 2021 года в сумме 18811,0 тыс. руб., в том числе предельный объем обязательств по муниципальным гарантиям Родинского района в сумме 7000,0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в сумме 6989,7 тыс. руб.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2) Пункт 4 статьи 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Утвердить общий объем межбюджетных трансфертов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иных межбюджетных трансфертов на 2019 год согласно приложению 1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 межбюджетных трансфертов, передаваемых бюджетам поселений из бюджетов муниципальных районов на осуществление дорожной деятельности в отношении автомобильных дорог местного значения в размере 8647,1 тыс.руб. осуществлять из средств муниципального дорожного фонда, в размере 2403,0 за счет средств дотации, полученной из краевого бюджета на расчеты за выполненные работы по расчистке муниципальных дорог от снега в зимни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ункт 6 статьи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 Утвердить объем бюджетных ассигнований муниципального дорожного фонда муниципального образования Родинский район Алтайского края в размере 1720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и использование средств муниципального дорожного фонда осуществлять в соответствии с Положением о муниципальном дорожном фонде муниципального образования Родинский район Алтайского края, утвержденным решением Родинского районного Совета депутатов от 24.12.2013 № 64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1, 3, 5, 6, 7, 8, 10, 11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94585</wp:posOffset>
            </wp:positionH>
            <wp:positionV relativeFrom="paragraph">
              <wp:posOffset>75565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Г. Ката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сентябр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42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9:00Z</dcterms:created>
  <dc:creator>Fin1</dc:creator>
  <dc:description/>
  <cp:keywords/>
  <dc:language>en-US</dc:language>
  <cp:lastModifiedBy>Артем</cp:lastModifiedBy>
  <cp:lastPrinted>2020-09-24T14:53:00Z</cp:lastPrinted>
  <dcterms:modified xsi:type="dcterms:W3CDTF">2020-09-28T07:58:00Z</dcterms:modified>
  <cp:revision>94</cp:revision>
  <dc:subject/>
  <dc:title>РОССИЙСКАЯ ФЕДЕРАЦИЯ</dc:title>
</cp:coreProperties>
</file>