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/>
        <w:t>АДМИНИСТРАЦИЯ РОДИНСКОГО РАЙОНА АЛТАЙСКОГО КРАЯ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/>
        <w:t>ПОСТАНОВЛЕНИЕ</w:t>
      </w:r>
    </w:p>
    <w:p>
      <w:pPr>
        <w:pStyle w:val="1"/>
        <w:shd w:fill="auto" w:val="clear"/>
        <w:tabs>
          <w:tab w:val="clear" w:pos="708"/>
          <w:tab w:val="left" w:pos="2213" w:leader="none"/>
          <w:tab w:val="left" w:pos="8964" w:leader="none"/>
        </w:tabs>
        <w:spacing w:lineRule="exact" w:line="280" w:before="0" w:after="313"/>
        <w:ind w:left="60" w:hanging="0"/>
        <w:jc w:val="left"/>
        <w:rPr>
          <w:lang w:val="ru-RU"/>
        </w:rPr>
      </w:pPr>
      <w:r>
        <w:rPr>
          <w:lang w:val="ru-RU"/>
        </w:rPr>
        <w:t>30.05.</w:t>
      </w:r>
      <w:r>
        <w:rPr/>
        <w:t>201</w:t>
      </w:r>
      <w:r>
        <w:rPr>
          <w:lang w:val="ru-RU"/>
        </w:rPr>
        <w:t>6</w:t>
      </w:r>
      <w:r>
        <w:rPr/>
        <w:t xml:space="preserve"> </w:t>
        <w:tab/>
        <w:t xml:space="preserve">                        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 № </w:t>
      </w:r>
      <w:r>
        <w:rPr>
          <w:lang w:val="ru-RU"/>
        </w:rPr>
        <w:t>207</w:t>
      </w:r>
    </w:p>
    <w:p>
      <w:pPr>
        <w:pStyle w:val="1"/>
        <w:shd w:fill="auto" w:val="clear"/>
        <w:tabs>
          <w:tab w:val="clear" w:pos="708"/>
          <w:tab w:val="left" w:pos="2213" w:leader="none"/>
          <w:tab w:val="left" w:pos="8964" w:leader="none"/>
        </w:tabs>
        <w:spacing w:lineRule="exact" w:line="280" w:before="0" w:after="313"/>
        <w:ind w:left="60" w:hanging="0"/>
        <w:rPr>
          <w:lang w:val="ru-RU"/>
        </w:rPr>
      </w:pPr>
      <w:r>
        <w:rPr/>
        <w:t>с. Родин</w:t>
      </w:r>
      <w:r>
        <w:rPr>
          <w:lang w:val="ru-RU"/>
        </w:rPr>
        <w:t>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мероприятий по противодействию корруп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Родинского района, ее отделах и комитета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6 – 2017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3.06.2010 № 46-ЗС «О противодействии коррупции в Алтайском крае» и       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4.2016        № 147 «О Национальном плане противодействия коррупции на 2016 - 2017 годы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противодействию коррупции в Администрации района, ее отделах и комитетах на 2016 - 2017 годы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одинского района от 28.07.2014 № 506 «Об утверждении Плана по противодействию коррупции в муниципальном образовании Родинский район Алтайского края на 2014 - 2015 годы»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074035</wp:posOffset>
            </wp:positionH>
            <wp:positionV relativeFrom="paragraph">
              <wp:posOffset>444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С.Г. Катам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иколаевна Яр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6 №20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ПРОТИВОДЕЙСТВИЮ КОРРУП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РОДИНСКОГО РАЙОН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Е ОТДЕЛАХ И КОМИТЕТАХ НА 2016 - 2017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65"/>
        <w:gridCol w:w="2695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соблюдению требований к слу-жебному поведению муниципаль-ных служащих Администрации Родинского района Алтайского края, урегулированию конфликта интере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ой газете "Дело Октября" информации по противодействию коррупции в муниципальном образова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за полугод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ой газете "Дело Октября", на официальном сайте Администрации района проектов муниципальных право-вых актов, муниципальных право-вых актов в случаях, предусмот-ренных законодательством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и полного представления сведений о доходах, расходах и имуществе муниципальными служащими, должности которых включены в соответствующий перече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0 апр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ведений о доходах, расходах, об имуществе и обязательствах имущественного характера муниципальных служащих администрации гор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проектов нормативных правовых актов и нормативных правовых актов Администрации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выявленных органами прокуратуры в нормативных правовых актах Администрации района и их проектах коррупциогенных факто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Роди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руководители отделов и комит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информации из районной проку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административные регламенты предоставления муниципальных услуг в целях приведения в соответствие с действующим законодательств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района, ответственные за предоставление муницип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деятельностью, связанной с предоставлением земельных участков, реализацией муниципального имущества, сдачей его в аренд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законодательства, регулирующего осуществление закупок товаров, работ, услуг для муниципальных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-мике и управлению муниципальным имуществом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муниципальных служащих Администрации района в установленном порядке с принимаемыми нормативными правовыми актами в части противодействия корруп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района, Юридический отдел Администрации Роди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полнению муниципальными служащими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тделов и комит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, Организационный отдел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правоохранительными органами по вопросам борьбы с коррупционными преступлениями и предупреждения коррупционных правонаруш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, Организационный отдел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финансового контроля за соблюдением бюджетного законодательства, контроля за соблюдением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и Администрации района, заместители главы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1809E7A02AE6529BE43E220EDS3REH" TargetMode="External"/><Relationship Id="rId3" Type="http://schemas.openxmlformats.org/officeDocument/2006/relationships/hyperlink" Target="consultantplus://offline/ref=DEB9641E320E32B4CDA56E8AB6C16D4B7682C47702A86878EA1CB97DBA376D9DS8R4H" TargetMode="External"/><Relationship Id="rId4" Type="http://schemas.openxmlformats.org/officeDocument/2006/relationships/hyperlink" Target="consultantplus://offline/ref=DEB9641E320E32B4CDA57087A0AD334771809C7B07A06529BE43E220EDS3REH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8:00Z</dcterms:created>
  <dc:creator>Юрист</dc:creator>
  <dc:description/>
  <cp:keywords/>
  <dc:language>en-US</dc:language>
  <cp:lastModifiedBy>Артем</cp:lastModifiedBy>
  <cp:lastPrinted>2016-05-31T10:58:00Z</cp:lastPrinted>
  <dcterms:modified xsi:type="dcterms:W3CDTF">2023-04-11T02:51:00Z</dcterms:modified>
  <cp:revision>4</cp:revision>
  <dc:subject/>
  <dc:title/>
</cp:coreProperties>
</file>