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Cs w:val="24"/>
        </w:rPr>
      </w:pPr>
      <w:r>
        <w:rPr>
          <w:sz w:val="28"/>
          <w:szCs w:val="28"/>
        </w:rPr>
        <w:t>АДМИНИСТРАЦИЯ РОДИНСКОГО РАЙОНААЛТАЙСКОГО КРА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            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от 21.08.2017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ых условий для привлечения инвести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кономику  Родинского района на 2017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 Администрации района от 15.06.2017 № 181«Об утверждении Порядка разработки, реализации и оценки эффективности муниципальных программ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одинского района от 21.08.2017  № 256 «Об утверждении муниципальной программы «Создание благоприятных условий для привлечения инвестиций в экономику  Родинского района на 2017-2022 год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муниципальной программы «Создание благоприятных условий для привлечения инвестиций в экономику  Родинского района на 2017-2022 годы»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«Создание благоприятных условий для привлечения инвестиций в экономику Родинского района на 2017-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ый центр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Алтайский союз предпринимателей» в Родинском район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нвестиционного климата в районе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повышение инвестиционной активности внешних и внутренних инвесторов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информирование потенциальных инвесторов о преимуществах реализации своих про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формирование экономических механизмов привлечения и поддержки инвестиц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мулирование инвестиционной деятельности в Родинском районе с использованием финансовых механизмов привлечения и поддержки инвестиц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онное, информационное и кадровое обеспечение инвестиционного процесс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лагоприятной для инвестиций административной среды в Родинском район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благоприятного инвестиционного имиджа Родинск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вестиций за счет всех источников финансирования в действующих цен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вестиций в основной капитал (за исключением бюджетных средств) в расчете на 1 жителя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й площади жилых помещений приходящихся в среднем на одного жи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уется в 2017 – 2022 год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граммные мероприятия финансируются в пределах бюджетных ассигнований, предусмотренных на  реализацию программы в бюджете муниципального образования Родинский район на очередной финансовый год и на плановый период, а также за счет собственных и заемных средств инвестор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позволит к концу 2022 года позволи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ить объём инвестиций за счет всех источников финансирования в сопоставимых ценах до 104,9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объём инвестиций в основной капитал (за исключением бюджетных средств) в расчете на 1 жителя до 12860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реднюю заработную плату до 32960  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Перечень мероприятий муниципальной программы «Об утверждении муниципальной программы «Создание благоприятных условий для привлечения инвестиций в экономику  Родинского района на 2017-2022 годы» изложить в новой редакции (приложение № 2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Перечень мероприятий муниципальной программы «Об утверждении муниципальной программы «Создание благоприятных условий для привлечения инвестиций в экономику  Родинского района на 2017-2022 годы» изложи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</w:t>
      </w:r>
      <w:r>
        <w:rPr>
          <w:sz w:val="28"/>
          <w:szCs w:val="28"/>
        </w:rPr>
        <w:t xml:space="preserve">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по экономике и управлению муниципальным имуществом Гладышеву С.Н.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12340</wp:posOffset>
            </wp:positionH>
            <wp:positionV relativeFrom="paragraph">
              <wp:posOffset>170180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С.Г. Ката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Николаевна Гладыш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9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Создание благоприятных услов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инвестици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в экономику Родинского район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на 2017-2022 годы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программы «Создание благоприят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влечения  инвестиций в экономику Родинского района на 2017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873"/>
        <w:gridCol w:w="1984"/>
        <w:gridCol w:w="1418"/>
        <w:gridCol w:w="1934"/>
        <w:gridCol w:w="999"/>
        <w:gridCol w:w="837"/>
        <w:gridCol w:w="837"/>
        <w:gridCol w:w="814"/>
        <w:gridCol w:w="813"/>
        <w:gridCol w:w="813"/>
        <w:gridCol w:w="826"/>
      </w:tblGrid>
      <w:tr>
        <w:trPr/>
        <w:tc>
          <w:tcPr>
            <w:tcW w:w="6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ники мероприят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ок реализации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59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ем финансирования (тыс.руб.)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14785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здание  благоприятной для инвестиций административной сред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провождение и мониторинг инвестиционных проектов, имеющих социально-экономическое значение для развития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ильные комитеты Администрации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Совета по инвестициям при главе Администрации Род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785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мероприятий направленных на привлечение инвестиций в район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явление свободных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ильные комитеты Администрации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рмирование и актуализация банка данных инвестиционных площад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ильные комитеты Администрации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явление предприятий желающих разместить на своей территории новое производство или освоить выпуск нов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3434" w:hRule="atLeast"/>
        </w:trPr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мещение информации в разделе об инвестиционной деятельности на официальном сайте Администрации района и её своевременное обновл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785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ирование экономических механизмов привлечение и поддержки инвестиций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предложений об оказании поддержки инвестиционной деятельности на местном уровн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налоговых льгот на налоги, входящие в компетенцию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финансам, налоговой и кредитной полити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3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азание инвесторам финансовой поддержки (субсидии, гранты и т.д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финансам, налоговой и кредитной полити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785" w:type="dxa"/>
            <w:gridSpan w:val="1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еспечение  мероприятий, направленных на формирование благоприятного инвестиционного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и изготовление презентационных материалов (презентации, видеоролики, раздаточный материал) об инвестиционном потенциале Роди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2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в выставках, семинарах, форумах, посвященных вопросу привлечения инвестиций  и развития района. Посещение других  муниципальных образований по обмену опы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3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астие населения района в обучающих семинарах, проводимых в целях повышения финансовой грамотности и вовлечения в инвестиционные процесс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4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мещение в СМИ (газета, интернет, телевиденье) материалов о создании благоприятных условий для привлечения инвестиций в экономику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экономике и управлению муниципальным  имуществ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-202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Создание благоприятных условий для привлечения инвестиций в экономику Ро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2017-2022 годы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8"/>
        <w:gridCol w:w="975"/>
        <w:gridCol w:w="977"/>
        <w:gridCol w:w="977"/>
        <w:gridCol w:w="978"/>
        <w:gridCol w:w="977"/>
        <w:gridCol w:w="978"/>
        <w:gridCol w:w="97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201e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c201e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23453c"/>
    <w:rPr>
      <w:sz w:val="28"/>
      <w:szCs w:val="28"/>
    </w:rPr>
  </w:style>
  <w:style w:type="character" w:styleId="Style13" w:customStyle="1">
    <w:name w:val="Основной текст Знак"/>
    <w:qFormat/>
    <w:rsid w:val="0023453c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8c201e"/>
    <w:rPr>
      <w:sz w:val="28"/>
    </w:rPr>
  </w:style>
  <w:style w:type="character" w:styleId="2" w:customStyle="1">
    <w:name w:val="Заголовок 2 Знак"/>
    <w:link w:val="Heading2"/>
    <w:qFormat/>
    <w:rsid w:val="008c201e"/>
    <w:rPr>
      <w:sz w:val="28"/>
    </w:rPr>
  </w:style>
  <w:style w:type="character" w:styleId="Style14" w:customStyle="1">
    <w:name w:val="Текст выноски Знак"/>
    <w:link w:val="BalloonText"/>
    <w:qFormat/>
    <w:rsid w:val="0001472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522a4"/>
    <w:rPr>
      <w:sz w:val="24"/>
    </w:rPr>
  </w:style>
  <w:style w:type="character" w:styleId="Style16" w:customStyle="1">
    <w:name w:val="Нижний колонтитул Знак"/>
    <w:link w:val="Footer"/>
    <w:qFormat/>
    <w:rsid w:val="00e522a4"/>
    <w:rPr>
      <w:sz w:val="24"/>
    </w:rPr>
  </w:style>
  <w:style w:type="character" w:styleId="21" w:customStyle="1">
    <w:name w:val="Основной текст с отступом 2 Знак"/>
    <w:link w:val="BodyTextIndent2"/>
    <w:qFormat/>
    <w:rsid w:val="000d742c"/>
    <w:rPr>
      <w:sz w:val="28"/>
    </w:rPr>
  </w:style>
  <w:style w:type="character" w:styleId="Style17" w:customStyle="1">
    <w:name w:val="Основной текст_"/>
    <w:link w:val="11"/>
    <w:qFormat/>
    <w:rsid w:val="002a5822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3453c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01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901c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901c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23453c"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rsid w:val="00d17b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71368a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7b3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0147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e522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0d742c"/>
    <w:pPr>
      <w:ind w:firstLine="720"/>
      <w:jc w:val="both"/>
    </w:pPr>
    <w:rPr>
      <w:sz w:val="28"/>
    </w:rPr>
  </w:style>
  <w:style w:type="paragraph" w:styleId="ConsPlusCell" w:customStyle="1">
    <w:name w:val="ConsPlusCell"/>
    <w:qFormat/>
    <w:rsid w:val="004748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1d14d3"/>
    <w:pPr>
      <w:widowControl w:val="false"/>
      <w:jc w:val="both"/>
    </w:pPr>
    <w:rPr>
      <w:rFonts w:ascii="Arial" w:hAnsi="Arial" w:cs="Arial"/>
      <w:szCs w:val="24"/>
    </w:rPr>
  </w:style>
  <w:style w:type="paragraph" w:styleId="11" w:customStyle="1">
    <w:name w:val="Основной текст1"/>
    <w:basedOn w:val="Normal"/>
    <w:link w:val="Style17"/>
    <w:qFormat/>
    <w:rsid w:val="002a5822"/>
    <w:pPr>
      <w:shd w:val="clear" w:color="auto" w:fill="FFFFFF"/>
      <w:spacing w:lineRule="atLeast" w:line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0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078</Words>
  <Characters>7681</Characters>
  <CharactersWithSpaces>87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1</dc:creator>
  <dc:description/>
  <dc:language>en-US</dc:language>
  <cp:lastModifiedBy>Артем</cp:lastModifiedBy>
  <cp:lastPrinted>2019-12-30T09:00:00Z</cp:lastPrinted>
  <dcterms:modified xsi:type="dcterms:W3CDTF">2020-01-10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