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22                                                           </w:t>
        <w:tab/>
        <w:t xml:space="preserve">           </w:t>
        <w:tab/>
        <w:tab/>
        <w:t xml:space="preserve">          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вакуацион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динск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                   от 17.03.1998 № 15-ЗС «О защите населения и территории Алтайского края от чрезвычайных ситуаций природного и техногенного характера», </w:t>
      </w:r>
    </w:p>
    <w:p>
      <w:pPr>
        <w:pStyle w:val="21"/>
        <w:ind w:hanging="0"/>
        <w:jc w:val="left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эвакуации населения Родинского района (приложение № 1)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эвакуационной комиссии Родинского района (приложение № 2)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 xml:space="preserve">1.3. Состав эвакуационной комиссии Родинского района (Приложение № 3) 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унктов временного размещения эвакуируемого населения (приложение № 4)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района от 10.03.2020 № 92 «О проведении эвакуационных мероприятий на военное время и при угрозе или в случае возникновения чрезвычайных ситуаций на территории Родинского района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публиковать настоящее постановление в Сборнике муници-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ежной политике. </w:t>
      </w:r>
    </w:p>
    <w:p>
      <w:pPr>
        <w:pStyle w:val="TextBodyIndent"/>
        <w:widowControl w:val="false"/>
        <w:spacing w:lineRule="auto" w:line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widowControl w:val="false"/>
        <w:spacing w:lineRule="auto" w:line="24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541270</wp:posOffset>
            </wp:positionH>
            <wp:positionV relativeFrom="paragraph">
              <wp:posOffset>5461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28"/>
        </w:rPr>
      </w:pPr>
      <w:r>
        <w:rPr>
          <w:sz w:val="28"/>
        </w:rPr>
        <w:t xml:space="preserve">Глава района              </w:t>
        <w:tab/>
        <w:tab/>
        <w:tab/>
        <w:t xml:space="preserve">            </w:t>
        <w:tab/>
        <w:tab/>
        <w:tab/>
        <w:t xml:space="preserve">    С.Г. Ката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й Владимирович Сидоренк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233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/>
      </w:pPr>
      <w:r>
        <w:rPr>
          <w:szCs w:val="28"/>
        </w:rPr>
        <w:t>от ______ 2022 № 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об организации эвакуации населения Родинского район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1. Общие положения</w:t>
      </w:r>
      <w:bookmarkEnd w:id="0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Настоящее Положение определяет цели и основные принципы планирования, обеспечения и проведения эвакуации и рассредоточения населения Родинского района на военное время и при угрозе возникновения или в случае возникновения чрезвычайных ситуаций природного и техногенного характ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вакуация населения, материальных и культурных ценностей - комплекс мероприятий по организованному вывозу (выводу) населения, материальных и культурных ценностей из зон чрезвычайной ситуации или при вероятной чрезвычайной ситуации природного и техногенного характера и их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резвычайной ситуации) районах (местах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Безопасный район - территория в пределах административных границ Родинского района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, доставленных из зон возможных опаснос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зависимости от времени и сроков проведения определены следующие варианты эвакуации насел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преждающая (заблаговременная) - при получении достоверных данных о высокой вероятности возникновения аварий на объектах экономики или стихийного бед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4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кстренная (безотлагательная) - в случае возникновения чрезвычайной ситуации или нарушения нормального жизнеобеспечения населения, когда эвакуация технически невозможна или экономически нецелесообраз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  <w:tab w:val="left" w:pos="13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зависимости от охвата эвакуационными мероприятиями населения, оказавшегося в зоне чрезвычайной ситуации, проводятся следующие виды эваку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  <w:tab w:val="left" w:pos="851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частичная эвакуация - проводится в отношении нетрудоспособного и не занятого в производстве (экономической деятельности) населения, а также материальных и культурных ценностей, подлежащих первоочередной эвакуации, без нарушения действующих графиков работы трансп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щая эвакуация - предполагает вывоз (вывод) всех категорий населения из зоны чрезвычайной ситу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  <w:tab w:val="left" w:pos="132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бор указанных вариантов проведения эвакуации населения определяется в зависимости от масштабов распространения и характера чрезвычайной ситуации, достоверности прогноза ее ликвидации, а также перспектив хозяйственного использования объектов экономики, размещенных в зоне действия поражающих факторов источника чрезвычайной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-2" w:firstLine="709"/>
        <w:contextualSpacing/>
        <w:jc w:val="both"/>
        <w:rPr/>
      </w:pPr>
      <w:r>
        <w:rPr>
          <w:iCs/>
          <w:sz w:val="28"/>
          <w:szCs w:val="28"/>
        </w:rPr>
        <w:t xml:space="preserve">Решение о проведении эвакуационных мероприятий при угрозе возникновения или возникновения чрезвычайной ситуации муниципального характера принимается решением комиссии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Родин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54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Общее руководство эвакуацией населения осуществляется главой района, главами администраций муниципальных образований и руководи-телями организаций, предприятий и учреждений, а непосредственная организация и проведение эвакуационных мероприятий - эвакуационными органами, созданными Администрацией района, органами местного самоуправления, руководителями организаций, предприятий и учреждений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3" w:name="bookmark2"/>
      <w:r>
        <w:rPr>
          <w:b w:val="false"/>
          <w:sz w:val="28"/>
          <w:szCs w:val="28"/>
        </w:rPr>
        <w:t>2. Эвакуационные органы и их задачи</w:t>
      </w:r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29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1. Для планирования, подготовки и проведения эвакуации в Администрации района, органах местного самоуправления и организациях создаются заблаговременно:</w:t>
      </w:r>
    </w:p>
    <w:p>
      <w:pPr>
        <w:pStyle w:val="TextBody"/>
        <w:tabs>
          <w:tab w:val="clear" w:pos="708"/>
          <w:tab w:val="left" w:pos="294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а)</w:t>
        <w:tab/>
        <w:t>эвакуационные комиссии;</w:t>
      </w:r>
    </w:p>
    <w:p>
      <w:pPr>
        <w:pStyle w:val="TextBody"/>
        <w:tabs>
          <w:tab w:val="clear" w:pos="708"/>
          <w:tab w:val="left" w:pos="322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б)</w:t>
        <w:tab/>
        <w:t>сборные эвакуационные пункты;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в) группы управления на маршрутах пешей эвакуации населения</w:t>
        <w:tab/>
        <w:t>;</w:t>
      </w:r>
    </w:p>
    <w:p>
      <w:pPr>
        <w:pStyle w:val="TextBody"/>
        <w:tabs>
          <w:tab w:val="clear" w:pos="708"/>
          <w:tab w:val="left" w:pos="294" w:leader="none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г)</w:t>
        <w:tab/>
        <w:t>оперативные группы по эвакуации;</w:t>
      </w:r>
    </w:p>
    <w:p>
      <w:pPr>
        <w:pStyle w:val="TextBody"/>
        <w:tabs>
          <w:tab w:val="clear" w:pos="708"/>
          <w:tab w:val="left" w:pos="327" w:leader="none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д)</w:t>
        <w:tab/>
        <w:t>пункты временного размещения;</w:t>
      </w:r>
    </w:p>
    <w:p>
      <w:pPr>
        <w:pStyle w:val="TextBody"/>
        <w:tabs>
          <w:tab w:val="clear" w:pos="708"/>
          <w:tab w:val="left" w:pos="303" w:leader="none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е)</w:t>
        <w:tab/>
        <w:t>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TextBody"/>
        <w:tabs>
          <w:tab w:val="clear" w:pos="708"/>
          <w:tab w:val="left" w:pos="851" w:leader="none"/>
          <w:tab w:val="left" w:pos="129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остав и структура эвакуационных органов определяются решениями Администрации района, и руководителей организаций, предприятий и учрежд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58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едседателем эвакуационной комиссии назначается заместитель главы Администрации района, на уровне предприятий, организаций и учреждений - заместители руководите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14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новными задачами эвакуационных органов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ние эвакуации (отселения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4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ние приема, размещения эвакуированного (отселенного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ние эвакуации материальных и культурных це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1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осуществление контроля жизнеобеспечения эвакуируемого (отселяемого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контроль подготовки и проведения эвакуации (отселения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приема и размещения эвакуируемого (отселяемого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5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контроль автотранспортного обеспечения эвакуационных мероприятий.</w:t>
      </w:r>
    </w:p>
    <w:p>
      <w:pPr>
        <w:pStyle w:val="TextBody"/>
        <w:tabs>
          <w:tab w:val="clear" w:pos="708"/>
          <w:tab w:val="left" w:pos="265" w:leader="none"/>
          <w:tab w:val="left" w:pos="851" w:leader="none"/>
          <w:tab w:val="left" w:pos="1297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4" w:name="bookmark3"/>
      <w:r>
        <w:rPr>
          <w:b w:val="false"/>
          <w:sz w:val="28"/>
          <w:szCs w:val="28"/>
        </w:rPr>
        <w:t>3. Планирование эвакуационных мероприятий</w:t>
      </w:r>
      <w:bookmarkEnd w:id="4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3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Планирование эвакуации населения, материальных и культурных ценностей и ее заблаговременная всесторонняя подготовка организуются и проводятся Администрацией района, и руководителями организаций, предприятий и учреждений во взаимодействии с координационным органом (комиссия по предупреждению и ликвидации чрезвычайных ситуаций и обеспечению пожарной безопасности), постоянно действующим органом управления (отдел по делам ГОЧС и мобилизационной работе Администрации района), органом повседневного управления Родинского районного звена ТП РСЧС Алтайского края (ЕДДС района) и создаваемыми эвакуационными орга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97" w:leader="none"/>
          <w:tab w:val="left" w:pos="149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полнение эвакуационных мероприятий осуществляется заблаговременно и в максимально сжатые сро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00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 подготовительным эвакуационным мероприятиям относя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численности населения, подлежащего эвакуации (отселению) из зоны возможной чрезвычайной сит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9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планов и времени поставки автотранспортных средств для эвакуируемого (отселяемого) населения, материальных и культурных ценностей, проведение расчетов пеших колонн и маршрутов их дви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5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сроков прибытия эвакуируемого (отселяемого) населения на пункты сбора и посад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4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гласование с руководителями пунктов временного размещения эвакуируемого (отселяемого) населения, осуществляющими его прием, планов эвакуации (отселения) населения и его жизнеобеспе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дготовка пунктов временного размещения эвакуируемого (отселяемого) населения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bookmarkStart w:id="7" w:name="bookmark4"/>
      <w:r>
        <w:rPr>
          <w:b w:val="false"/>
          <w:sz w:val="28"/>
          <w:szCs w:val="28"/>
        </w:rPr>
        <w:t>4. Обеспечение проведения эвакуационных мероприятий</w:t>
      </w:r>
      <w:bookmarkEnd w:id="7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97" w:leader="none"/>
          <w:tab w:val="left" w:pos="1532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ля проведения эвакуации населения заблаговременно планируются, подготавливаются и осуществляются мероприятия по организации связи и оповещения, транспортного и медицинского обслуживания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 обеспечению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97" w:leader="none"/>
          <w:tab w:val="left" w:pos="134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ость за планирование, обеспечение и проведение эвакуации и рассредоточение населения Родинского района при угрозе возникновения или при возникновении чрезвычайных ситуаций природного и техногенного характера возлагается на органы местного самоуправления и руководителей организаций, предприятий и учрежден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/>
      </w:pPr>
      <w:r>
        <w:rPr>
          <w:szCs w:val="28"/>
        </w:rPr>
        <w:t>от ______ 2022 № 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3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эвакуационной комиссии Род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ая комиссия создается Администрацией Родинского района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руководство деятельностью комиссии осуществляет председатель эваку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комиссии назначаются лица руководящего состава Администрации муниципального образования Родинского района, транспортных организаций, социального обеспечения, здравоохранения, внутренних дел, связи, военного комиссари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 на комиссию воз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отка совместно с административными и хозяйственными орган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ь за созданием, комплектованием и подготовкой сотрудников подчиненных эвакуацио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ределение количества и выбор мест размещения (дислокации) сборных эвакуационных и приемных эвакуационных пунктов (далее - СЭП, ПЭ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нтроль за ходом разработки планов размещения эваконаселения в безопасных рай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едение учета транспортных средств организаций муниципального образования и распределение их между СЭП для обеспечения перевозок населения при рассредоточении и эвакуации его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едение учета населения района и организаций, подлежащих рассредоточению и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заимодействие с Военным комиссариатом Волчихинского и Родинского  районов по вопросам планирования, обеспечения и проведения эвако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рганизация проверок эвакуационных комиссий, созданных в организациях и учреждениях муниципального образования Родинского района (далее - подчиненных эвакуационных орган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азработка и учет эвакуацио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с мирного на военное по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нтроль за приведением в готовность эвакуационных органов, проверка схем оповещения 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точнение категорий и численности населения, подлежащего частичной и полной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ация подготовки к развертыванию СЭП, ПЭ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контроля за подготовкой транспортных средств к эвакуационным перевозка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точнение совместно с транспортными организациями порядка использования всех видов транспорта, выделяемого для вывоза населения с СЭП в безопасные районы его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точнение с эвакоорганами и эвакуационными комиссиями планов приема, размещения и обеспечения населения в безопас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вести распоряжение и задачи на проведение эвакомероприятий до подчиненных эвакуацио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становить непрерывное взаимодействие с подчиненными эвакуацион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рганизовать контроль за ходом оповещения населения о начале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овать постоянное взаимодействие с СЭП по вопросам комплектования и отправке колонн в безопасные рай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проведения эвако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контроля за выполнением почасового графика проведения мероприятий по рассредоточению эвакуируемого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изация ведения учета подачи транспорта на пункты пос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рганизация регулирования движения и поддерживания общественного порядка в ходе эвако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муниципального образования Родинского района  (на пункт управления мероприятиями 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едставление донесений в краевую эвакуационную комиссию (согласно табелю срочных донес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рганизация совместной работы с эвакоприемными комиссиями по размещению и первоочередному жизнеобеспечению эваконаселения в безопасных рай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роведении эвакуации в чрезвычайных ситуациях мирного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Родинского района по вопросам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рганизация работы по оповещению и информированию подлежащего эвакуации насе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рганизация взаимного обмена информацией о ходе проведения эвакуации с КЧС и ОПБ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организация работы по возвращении эвакуированного населения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одить постановления и распоряжения Администрации Родинского района по вопросам рассредоточения и эвакуации всем структурным подразделениям Администрации Родинского района и организациям, расположенным на территории Родинского района, контролировать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у структурных подразделений Администрации Родинского района, организаций, расположенных на территории района, необходимые данные для изучения и принятия решений по вопросам рассредоточения и эвакуации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ть должностных лиц организаций район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муниципального образования Родинский район независимо от их ведомственной принадлежности и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муниципального образования Род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предложений Главе района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рках организаций муниципального образования Родинского района по вопросам состояния дел и готовности их к проведению эвако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 и других мероприятиях гражданской обороны муниципального образования Родинского район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Родинского район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/>
      </w:pPr>
      <w:r>
        <w:rPr>
          <w:szCs w:val="28"/>
        </w:rPr>
        <w:t>от ______ 2022 № 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эвакуационной комиссии Ро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заместитель главы  Администрации Родинского района по социальным вопросам, председатель Комитета по культуре, спорту и молодёжной политике Родинского района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рганизационным отделом Администрации Родинского района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одинского района по оперативным вопросам, председатель комитета по строительству, архитектуре, ЖКХ и энергетике Администрации района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начальник Управления по сельскому хозяйству и перерабатывающей промышленности Администрации Родинского района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 по  образованию Родинского  района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начальник Отд МВД России по Родинскому району (по согласованию)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й врач КГБУЗ «ЦРБ с.Родино» (по согласованию)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глава Администрации Родинского сельсовета (по согласованию)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 Правления  «Родинское сельпо» (по согласованию)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начальник КГКУ «Управление  социальной защиты населения по Родинскому району» (по согласованию)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- начальник сервисного центра п.г.т. Благовещенка (по согласованию); 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имуществу и земельным вопросам Администрации Родинского сельсовета (по согласованию);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ИБДД Отд МВД России по Родинскому району  (по согласованию)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/>
      </w:pPr>
      <w:r>
        <w:rPr>
          <w:sz w:val="28"/>
          <w:szCs w:val="28"/>
        </w:rPr>
        <w:t>от ______ 2022 № ___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временного размещения эвакуируемого населения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98"/>
        <w:gridCol w:w="2991"/>
        <w:gridCol w:w="2991"/>
        <w:gridCol w:w="2992"/>
      </w:tblGrid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овек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80 Родинский район. с. Родино,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 12-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 «СОШ №1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/ 150 ч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3)2-21-59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96096488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ье Татьяна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80 Родинский район. с. Родино, 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30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СОШ №2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/ 150 ч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3)2-21-79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9612314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ладимир Владимирович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73">
    <w:name w:val="Основной текст + 173"/>
    <w:qFormat/>
    <w:rPr>
      <w:rFonts w:ascii="Times New Roman" w:hAnsi="Times New Roman" w:cs="Times New Roman"/>
      <w:i/>
      <w:iCs/>
      <w:spacing w:val="-20"/>
      <w:sz w:val="35"/>
      <w:szCs w:val="35"/>
      <w:shd w:fill="FFFFFF" w:val="clear"/>
      <w:lang w:val="en-US" w:eastAsia="en-US"/>
    </w:rPr>
  </w:style>
  <w:style w:type="character" w:styleId="172">
    <w:name w:val="Основной текст + 172"/>
    <w:qFormat/>
    <w:rPr>
      <w:rFonts w:ascii="Times New Roman" w:hAnsi="Times New Roman" w:cs="Times New Roman"/>
      <w:i/>
      <w:iCs/>
      <w:spacing w:val="-20"/>
      <w:sz w:val="35"/>
      <w:szCs w:val="35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80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5:00Z</dcterms:created>
  <dc:creator>Фоменко Владимир Валентинович</dc:creator>
  <dc:description/>
  <cp:keywords/>
  <dc:language>en-US</dc:language>
  <cp:lastModifiedBy>Артем</cp:lastModifiedBy>
  <cp:lastPrinted>2022-10-27T16:40:00Z</cp:lastPrinted>
  <dcterms:modified xsi:type="dcterms:W3CDTF">2022-11-11T07:48:00Z</dcterms:modified>
  <cp:revision>6</cp:revision>
  <dc:subject/>
  <dc:title>Постановление Адм.района</dc:title>
</cp:coreProperties>
</file>