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03.2024 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одинского района № 294 от 10.09.20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одинском районе на 2021- 2025 годы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Родинского района № 294 от 10.09.2020 «Об утверждении муниципальной программы «Развитие физической культуры и спорта в Родинском районе на 2021 – 2025 годы»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аспорт муниципальной программы «Развитие физической культуры и спорта в Родинском районе» 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 «Развитие физической культуры и спорта в Родинском районе на 2021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2" w:hanging="0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 по спорту Администрации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sub_102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ники программы</w:t>
            </w:r>
            <w:bookmarkEnd w:id="1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культуре, спорту и молодёжной политике, МБУ ДО «Родинская ДЮСШ», органы местного самоуправления, районные общественные и иные организац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" w:name="sub_103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программы программы</w:t>
            </w:r>
            <w:bookmarkEnd w:id="2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укрепления здоровья населения Родин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 (включая спорт высших достижени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" w:name="sub_105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дачи программы</w:t>
            </w:r>
            <w:bookmarkEnd w:id="3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социальных и организа-ционных условий для развития в Родин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подготовки спортсменов  и конкурентоспособности спортсменов Род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Род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правовых, экономических, социальных и организационных условий для развития массов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баскет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здание оптимальных условий для развития в районе детско-юношеского и массового волей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футбол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городошн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оптимальных условий для развития детско-юношеской легкой атлетики в районе;</w:t>
            </w:r>
          </w:p>
        </w:tc>
      </w:tr>
      <w:tr>
        <w:trPr>
          <w:trHeight w:val="1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" w:name="sub_106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дикаторы и показатели программы</w:t>
            </w:r>
            <w:bookmarkEnd w:id="4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 Родинского района, систематически занимающегося физи-ческой культурой и спортом, в общей численности населения Родинского района в возрасте 3 - 79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обеспеченности населения Родинского района спортивными соору-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лиц с ограниченными воз-можностями здоровья и инвалидов, систематически занимающихся физи-ческой культурой и спортом, в общей численности данной категории насе-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людей занимающихся баскет-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людей занимающихся волей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людей занимающихся фут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людей занимающихся городошным спорт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людей занимающихся лёгкой атлетикой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людей занимающихся лыжными гонками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едущих спортсменов района, вошедших в составы сборных команд Алтайского края по о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портсменов, выполнивших норматив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5" w:name="sub_108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ы и источники финансирования программы</w:t>
            </w:r>
            <w:bookmarkEnd w:id="5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за счёт средств районного бюджета, бюджетов поселений, внебюджетных источников. Общий объём финансирования программы составляет 103050,4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краевого бюджета -                     9649,5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38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9419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районного бюджета -</w:t>
              <w:br/>
              <w:t>6778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2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8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внебюджетных источников - 622,7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30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7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" w:name="sub_109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жидаемые результаты реали-зации программы</w:t>
            </w:r>
            <w:bookmarkEnd w:id="6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населения Родинского района, систематически занимающегося физической культурой и спортом, в общей численности населения Родинского района в возрасте 3 - 79 лет</w:t>
              <w:br/>
              <w:t>до 56,5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обеспеченности населения Родинского района спортив-ными сооружениями исходя из едино-временной пропускной способности объектов спортадо6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-ческой культурой и спортом, в общей численности данной категории населе-ния, не имеющего противопоказаний для занятий физической культурой и спортом, до 24 проц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2.1 и пункт 4 муниципальной программы «Развитие физической культуры и спорта в Родинском районе»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right="-143" w:firstLine="992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Приоритеты региональной политики в сфере реализации государственной программы</w:t>
      </w:r>
    </w:p>
    <w:p>
      <w:pPr>
        <w:pStyle w:val="Normal"/>
        <w:autoSpaceDE w:val="false"/>
        <w:spacing w:lineRule="auto" w:line="232"/>
        <w:ind w:left="-284" w:right="-143" w:firstLine="99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ы государственной политики в сфере физической культуры и спорта сформированы с учетом целей и задач, обозначенных в следующих стратегических документах</w:t>
      </w:r>
    </w:p>
    <w:p>
      <w:pPr>
        <w:pStyle w:val="Normal"/>
        <w:autoSpaceDE w:val="false"/>
        <w:spacing w:lineRule="auto" w:line="232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4 декабря 2007 года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32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Алтайского края от 11.09.2008 № 68-ЗС «О физической культуре и спорте в Алтайском крае»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края от 26.03.2020 № 130 «Об утверждении государственной программы Алтайского края «Развитие физической культуры и спорта в Алтайском крае» (в редакции от 02.03.2021 № 59; от 08.10.2021 № 380). Приоритетными направлениями в области физической культуры и спорта для Родинского района являются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формирование организационной основы управления развитием отрасли физической культуры и спорта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взаимодействия субъектов физической культуры и спорта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рациональной системы физкультурно-спортивного воспитания населения необходима реализация комплекса следующих мер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портивных секций по месту жительства, в том числе для самостоятельно занимающихся физической культурой и спортом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ежегодного календарного плана спортивно-массовых и физкультурных мероприятий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нормативного правового регулирования в сфере физической культуры и спорта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обязательной формы физкультурного образования для обучающихся в объеме не менее 3 часов в неделю в соответствии с федеральным государственным образовательным стандартом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соревнований, турниров, спартакиад среди всех слоёв населения района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изической культуры и спорта является одним из приоритетных  направлений социальной политики Родинского район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, что, в конечном счете, положительно скажется на улучшении качества жизни жителей Родинского район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5 года, в полном объёме представлены в приложении № 1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992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щий объем финансовых ресурсов, необходимых для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 бюджета - в соответствии с решением сессии Родинского районного Совета депутатов о районном бюджете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ов поселений;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бюджетных источников.</w:t>
      </w:r>
    </w:p>
    <w:p>
      <w:pPr>
        <w:pStyle w:val="Normal"/>
        <w:autoSpaceDE w:val="false"/>
        <w:spacing w:lineRule="auto" w:line="240" w:before="0" w:after="0"/>
        <w:ind w:right="-143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муниципальной программы Родинского района «Развитие физической культуры и спорта в Родинском районе» (далее - «программа») составляет – 103050,4 тыс. рублей, из них: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краевого бюджета – 95649,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75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80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94193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районного бюджета – 6778,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25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- 2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5827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- 24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24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небюджетных источников - 622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8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303,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год - 85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- 7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77 тыс.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экономии средств районн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Приложение № 2 к муниципальной программе «Перечень мероприятий муниципальной программы «Развитие физической культуры и спорта в Родинском районе» на 2021-2025 годы изложить в новой редакции (приложение № 2)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№ 3 к муниципальной программе «Объём финансовых ресурсов, необходимых для реализации программы» изложить в новой редакции (приложение № 3)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Родинского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52675</wp:posOffset>
            </wp:positionH>
            <wp:positionV relativeFrom="paragraph">
              <wp:posOffset>-381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 xml:space="preserve">      С.Г. Катаманов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33020</wp:posOffset>
                </wp:positionV>
                <wp:extent cx="37807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.85pt;mso-wrap-distance-left:9.05pt;mso-wrap-distance-right:9.05pt;mso-wrap-distance-top:0pt;mso-wrap-distance-bottom:0pt;margin-top:2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ег Петрович Киряч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07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077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к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муниципальной программы Родинского района «Развитие физической</w:t>
        <w:br/>
        <w:t>культуры и спорта в Родинском районе» на 2021- 2025 год и их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44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0"/>
        <w:gridCol w:w="907"/>
        <w:gridCol w:w="2637"/>
        <w:gridCol w:w="733"/>
        <w:gridCol w:w="850"/>
        <w:gridCol w:w="858"/>
        <w:gridCol w:w="773"/>
        <w:gridCol w:w="755"/>
        <w:gridCol w:w="915"/>
        <w:gridCol w:w="6"/>
        <w:gridCol w:w="2197"/>
        <w:gridCol w:w="9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й</w:t>
              <w:softHyphen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ведущих тренеров и специалистов в семинарах, проводимых Министерством спорта Алтайского кр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на</w:t>
              <w:softHyphen/>
              <w:t>правленных на предупре-ждение упот</w:t>
              <w:softHyphen/>
              <w:t>ребления нарко-ти</w:t>
              <w:softHyphen/>
              <w:t xml:space="preserve">ков и организации досуга подростков и молодежи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,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районных летних и зимних олимпи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, отдел по культуре, комитет по образованию, коми-тет по строительству, архитектуре ЖКХ и энергетике Админист-рации района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естивалей ВСК ГТО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</w:t>
              <w:softHyphen/>
              <w:t>стия спор-тсменов сборных команд района в зональных сорев-нованиях и финалах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о спорту, отдел по культуре, комитет по образованию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</w:t>
              <w:softHyphen/>
              <w:t>ведение районных спартакиад среди учащихся общеобразова-тельных шко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и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йонных соревнований и тур</w:t>
              <w:softHyphen/>
              <w:t>ниров по различным видам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,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 матери-ального стимулирования спорт</w:t>
              <w:softHyphen/>
              <w:t>сменов района, побе-дителей и призёров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аганда физиче</w:t>
              <w:softHyphen/>
              <w:t>ской культуры и спорта, здорового образа жизн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, редакция районной газеты «Дело Октябр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атериально-технической базы в Родинском районе (обустройство спортивной площадки в детском лагере «Орлёнок»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,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чество с редакцией районной газеты «Дело Октября» и краевой газеты «Алтайский спорт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, редакция районной газеты «Дело Октября» и краевой газеты «Алтайский спор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9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L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етней Олимпиады сельских спортсменов Алтайского края в с. 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6 июля 2023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здания МБУДО «Детско-юношеская спортивная школа»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2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24,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9,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лоскостных спортивных сооружений на стадионе «Урожа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0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01,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2,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здания спортивного зала п. Мирны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8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81,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,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 к муницип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х ресурсов, необходимых для реализации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6"/>
        <w:gridCol w:w="1427"/>
        <w:gridCol w:w="1415"/>
        <w:gridCol w:w="1417"/>
        <w:gridCol w:w="1425"/>
        <w:gridCol w:w="1435"/>
        <w:gridCol w:w="1422"/>
      </w:tblGrid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сходо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 финансовых затра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40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19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10010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31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3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103050,4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бюджета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2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58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2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6778,2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краевого бюджета( на условиях софинансирования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1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9419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94649,5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из федерального бюджета (на условиях софинансирования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Из внебюджетных источ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7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622,7</w:t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;Times New Roman" w:hAnsi="Times New Roman;Times New Roman" w:cs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9:00Z</dcterms:created>
  <dc:creator>Admin</dc:creator>
  <dc:description/>
  <cp:keywords/>
  <dc:language>en-US</dc:language>
  <cp:lastModifiedBy>Андрей</cp:lastModifiedBy>
  <cp:lastPrinted>2024-03-14T10:22:00Z</cp:lastPrinted>
  <dcterms:modified xsi:type="dcterms:W3CDTF">2024-03-19T03:48:00Z</dcterms:modified>
  <cp:revision>5</cp:revision>
  <dc:subject/>
  <dc:title/>
</cp:coreProperties>
</file>