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9                                                                                                           № 74</w:t>
      </w:r>
    </w:p>
    <w:p>
      <w:pPr>
        <w:pStyle w:val="Normal"/>
        <w:jc w:val="center"/>
        <w:rPr/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 изменений в  постановление Администрации района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3.04.2018 № 164 «</w:t>
      </w: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разреш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тановку рекламной конструкц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19.07.2018 № 204-ФЗ «О внесении изменений в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и дополнения в постановление Администрации района от 23.04.2018 № 164 «</w:t>
      </w:r>
      <w:r>
        <w:rPr>
          <w:sz w:val="28"/>
          <w:szCs w:val="26"/>
        </w:rPr>
        <w:t>Об утверждении Административного регламента предоставления муниципальной 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 на установку рекламной конструкции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10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Органы, предоставляющие муниципальные услуги, не вправе требовать от заявител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в том числе подтверж-дающих внесение заявителем платы за предоставление муниципальных услуг, которые находятся в распоряжении органов,  предоставляющих муници-пальные услуги, иных органов местного самоуправления либо подведомст-венных органам местного самоуправления организаций, участвующих в предоставлении предусмотренных частью 1 статьи 1 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-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частью 1.1 статьи 16 Федерального закона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или муниципальной услуги, либо в предос-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-ментов, необходимых для предоставления государственной или муниципаль-ной услуги, либо руководителя организации, предусмотренной частью 1.1 статьи 16 Федерального закона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7.07.2010 № 210-ФЗ «Об организации предоставления государственных и муниципальных услуг» уведомляется заявитель, а также приносятся извинения</w:t>
      </w:r>
      <w:r>
        <w:rPr>
          <w:color w:val="333333"/>
          <w:sz w:val="28"/>
          <w:szCs w:val="28"/>
        </w:rPr>
        <w:t xml:space="preserve"> за доставленные </w:t>
      </w:r>
      <w:r>
        <w:rPr>
          <w:color w:val="000000"/>
          <w:sz w:val="28"/>
          <w:szCs w:val="28"/>
        </w:rPr>
        <w:t>неудобства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», изложить в следующей редакции: </w:t>
      </w:r>
    </w:p>
    <w:p>
      <w:pPr>
        <w:pStyle w:val="Normal"/>
        <w:tabs>
          <w:tab w:val="clear" w:pos="708"/>
          <w:tab w:val="left" w:pos="1004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5.1. З</w:t>
      </w:r>
      <w:r>
        <w:rPr>
          <w:sz w:val="28"/>
          <w:szCs w:val="28"/>
        </w:rPr>
        <w:t xml:space="preserve">аявитель  (его представитель) имеет право обжаловать решения и действия (бездействие) Администрации Родинского района Алтайского края, предоставляющего муниципальную услугу, должностного лица либо муници-пального служащего, принятые (осуществляемые) в ходе предоставления муниципальной услуги, в досудебном (внесудебном) порядке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 муниципальной услуги,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) нарушение срока предоставления муниципальной услуги. В указанном случае досудебное (внесудебное) обжалование заявителем решений 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ействий (бездействия) многофункционального центра, работника многофункцио-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</w:t>
      </w:r>
      <w:r>
        <w:rPr>
          <w:sz w:val="28"/>
          <w:szCs w:val="28"/>
        </w:rPr>
        <w:t xml:space="preserve">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требование у заявителя </w:t>
      </w:r>
      <w:r>
        <w:rPr>
          <w:color w:val="333333"/>
          <w:sz w:val="28"/>
          <w:szCs w:val="28"/>
          <w:shd w:fill="FFFFFF" w:val="clear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-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-ного лица органа, предоставляющего  муниципальную услугу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-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9)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-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0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 Федерального закона от 19.07.2018 № 204 «Об организации представления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-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.»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2.1. </w:t>
      </w:r>
      <w:r>
        <w:rPr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 Жалобы на решения и действия (бездействие) работника многофунк-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-ному лицу, уполномоченному нормативным правовым актом субъекта Российской Федерации. Жалобы на решения и действия (бездействие) работ-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2.2. </w:t>
      </w:r>
      <w:r>
        <w:rPr>
          <w:color w:val="000000"/>
          <w:sz w:val="28"/>
          <w:szCs w:val="28"/>
        </w:rPr>
        <w:t xml:space="preserve">Жалоба на решения и действия (бездействие) органа, предостав-ляющего муниципальную услугу, должностного лица органа, предостав-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Жалоба на решения и действия (бездействие) организаций, предусмот-ренных частью 1.1 статьи 16  Федерального закона от 27.07.2010 № 210-ФЗ «Об организации предоставления государственных и муниципальных услуг»,, 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 муниципальную услугу, должностного лица органа, предоставляющего 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в удовлетворении жалобы отказываетс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5.8.1. </w:t>
      </w:r>
      <w:r>
        <w:rPr>
          <w:color w:val="000000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8.2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10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</w:rPr>
        <w:t xml:space="preserve">5.11. </w:t>
      </w:r>
      <w:r>
        <w:rPr>
          <w:sz w:val="28"/>
          <w:szCs w:val="28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color w:val="000000"/>
          <w:sz w:val="28"/>
          <w:szCs w:val="28"/>
          <w:lang w:eastAsia="en-US"/>
        </w:rPr>
        <w:t>должностное лицо, работник, наделенные</w:t>
      </w:r>
      <w:r>
        <w:rPr>
          <w:sz w:val="28"/>
          <w:szCs w:val="28"/>
          <w:lang w:eastAsia="en-US"/>
        </w:rPr>
        <w:t xml:space="preserve">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 Настоящее постановление обнародовать на официальном сайте Администрации Роди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left="20" w:right="20" w:firstLine="700"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распоряжения возложить на заместителя главы Администрации района по оперативным вопросам, председателя комитета по строительству, архитектуре, ЖКХ и энергетике Администрации района Вдовенко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452370</wp:posOffset>
            </wp:positionH>
            <wp:positionV relativeFrom="paragraph">
              <wp:posOffset>14922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</w:t>
        <w:tab/>
        <w:tab/>
        <w:tab/>
        <w:t xml:space="preserve">        С.Г. Катам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атьяна Алексеевна Маленк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21515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15:00Z</dcterms:created>
  <dc:creator>Архитектор</dc:creator>
  <dc:description/>
  <cp:keywords/>
  <dc:language>en-US</dc:language>
  <cp:lastModifiedBy>Артем</cp:lastModifiedBy>
  <cp:lastPrinted>2019-02-27T15:58:00Z</cp:lastPrinted>
  <dcterms:modified xsi:type="dcterms:W3CDTF">2019-02-28T07:29:00Z</dcterms:modified>
  <cp:revision>6</cp:revision>
  <dc:subject/>
  <dc:title>РОССИЙСКАЯ ФЕДЕРАЦИЯ</dc:title>
</cp:coreProperties>
</file>