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Д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21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у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» на 2021-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айона от 15.06.2017 № 181 «Об утверждении Порядка разработки, реализации и оценки эффективности муниципальн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Формирование здорового образа жизни у населения Родинского района» на 2021-202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йона     от 23.06.2015 № 318 «Об утверждении муниципальной программы «Формирование здорового образа жизни у населения Родинского района» на 2015 – 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одинского района по социальным вопросам, председателя Комитета по культуре, спорту и молодёжной политике  Удовиченко Н.И.</w:t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2159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</w:t>
        <w:tab/>
        <w:tab/>
        <w:tab/>
        <w:tab/>
        <w:t>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й Иванович 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2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Родинского района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2021 № _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у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» на 2021-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у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» на 2021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773"/>
      </w:tblGrid>
      <w:tr>
        <w:trPr>
          <w:trHeight w:val="87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здорового образа жизни у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ого района» на 2021-2026 годы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Родинского 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"ЦРБ с. Родино"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динского 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ЦРБ с. Род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 защиты  населения 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инскому району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, спорту и молодежной политике Род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 Родинского район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районной газеты «Дело Октябр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ЗАГС по Родинскому району Управления юстиции А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Родинский медицин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 МВД России по Род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риродных ресурсов и экологии Алтайского края по Род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 района (районный Совет ветеранов,  Совет женщин, Совет отц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ф</w:t>
            </w:r>
            <w:r>
              <w:rPr>
                <w:rFonts w:eastAsia="Calibri"/>
                <w:sz w:val="28"/>
                <w:szCs w:val="28"/>
                <w:lang w:eastAsia="en-US"/>
              </w:rPr>
              <w:t>ормирования системы мотивации граждан к здоровому образу жизни, включая здоровое питание и отказ от вредных привыч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4"/>
              </w:rPr>
              <w:t>ормирование у населения района идеологи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крепление физического и духовного здоровья населения район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ю условий для развития физической культуры и массового спорта в районе, в том числе для лиц с ограниченными возможностям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здание каждому жителю условий и возможностей для ведения здорового образа жизни, что в конечном итоге должно привести к улучшению состояния здоровья населения и увеличению ожидаемой продолжительности жизни;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паганда формирования у населения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и последующее улучшение показателей здоровья у населения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потерь здоровья от управляемых системой здравоохранения причин, и как результат, увеличение продолжительности актив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нфарктом миокарда и инсульт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развитие инфраструктуры общественного здоровья; </w:t>
            </w:r>
            <w:r>
              <w:rPr>
                <w:sz w:val="28"/>
                <w:szCs w:val="28"/>
              </w:rPr>
              <w:br/>
              <w:t>- консолидация усилий органов власти, населения и общественности в создании условий для формирования здорового образа жизни населения Родинского район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овышение информированности населения о вредных и опасных для здоровья фактора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активация профилактики заболеваний для обеспечения здоровья населени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величение продолжительности и качества жизни населени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учение граждан гигиеническим навыкам и мотивирование их отказа от вредных привычек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ключевых факторов, влияющих на уровень здоровья населения;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формирование у жителей района мотивации к ведению здорового образа жизн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муниципального образования ответственного отношения к своему физическому, психологическому и социальному здоров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ознательного отношения населения к охране и укрепления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униципальном образовании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медицинской профилактики неинфекционных заболеваний и формирование здорового образа жизни у населения района, в том числе, снижение распространённости наиболее значимых факторов риск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дифференцированного подхода к организации в рамках первичной медико-санитарной помощи, профилактических осмотров и диспансе-ризации населения, в том числе, в целях обеспечения своевременного выявления заболеваний, дающих наибольший вклад в показатели инвалидизации и смерт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уровня качества и доступности всех видов медицинской помощи, в том числе специализированной, высокотехнологичной, для жителей район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отдельных категорий граждан в необходимых лекарственных препаратах и медицинских изделиях, так же специализированных продуктах лечебного пит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о мероприятий, популяризи-рующих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курящего населения до 25,5%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ервичной заболеваемости органов дыхания среди взрослого населения до 368,8 на 1 тысяч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района, систематически занимающихся физической культурой и спортом от общей численности населения до 15,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оциальной рекламы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атериалов в средствах массовой информации, формирующих здоровый образ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нформированности населения в сфере здоровья и определяющих его фактор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населения ведущей здоровый образ жизни (снижение потребление алкоголя, табака, соли; снижение распространенности ожирения, гиподи-намии; увеличение потребления овощей и фруктов; увеличение доли лиц с ограниченными возмож-ностями в участии мероприятий Программы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образовательных учреждений, предприятий, фирм и др. участвующих в проектах «Школы здоровья», «Здоровая фирма» и др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тенденции в демогра-фической ситуации, снижению преждевременной смертности, заболеваемости, инвалидизацию насе-ления, увеличению средней продолжительности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офилактическими медицинскими осмотрам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испансеризацией детей-сирот и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испансеризацией взросл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граждан в возрасте от 14до 30 лет участников проектов и мероприятий, направленных на формирование здорового образа жизни, профилактику социально опасных заболеваний до 7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овощей и бахчевых культур в среднем на потребителя в год (за исключением картоф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фруктов и ягод в среднем на потребител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отдельных категорий граждан в необходимых лекарственных препаратах и медицинских изделиях, (от числа лиц, имеющих право на государственную социальную помощь и не отказавшихся от получения социальной услуги, лекарственными препаратами, изделиями медицин-ского назначения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рограмма реализуется в период с 2021 по 2026 годы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реализация Программы должна обеспечить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эффективной системы мониторинга уровня здоровья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здание системы информирования населения муниципального образования о факторах риска и профилактики заболеваний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овышение уровня культуры здоровья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вершенствование инфраструктуры здоровьесбере-жения в муниципальном образовании, способст-вующей укреплению физического, психологического и социального благополучия населения муниципаль-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охвата профилактическими медицинс-кими осмотрами детей – до 95%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хранение охвата диспансеризацией детей-сирот и детей, находящихся в трудной жизненной ситуации в стационарных учреждениях систе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дравоохранения, образования и социальной защите на уровне – не менее 100%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охвата диспансеризацией взрослого населения  - до 23%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доли населения, систематически занимающегося физической культурой и спортом – 3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величение потребления овощей и продовольст-венных бахчевых культур в среднем на потребителя в год (за исключением картофеля) – до 121%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потребления фруктов и ягод в среднем на потребителя в год – до 121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увеличение доли больных с выявленными злокачест-венными новообразованиями на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ст. – до 56,7%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охвата населения  профилактическими осмотрами на туберкулез – до 81,08%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сутствие заболеваемости управляемой инфекци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хранение уровня охвата иммунизации населения против управляемой инфекционной заболеваемости в декретированные сроки – не менее 95%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доли удовлетворенности потребности отдельных категорий граждан в необходимых лекарственных препаратах (от числа лиц, имеющих право на государственную социальную помощь и не отказавшихся от получения социальной услуги, лекарственными препаратами, изделиями медицинс-кого назначения, а также специализированными продуктами лечебного питания для детей-инвалидов) – до 98%;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(в ценах года) 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sz w:val="28"/>
                <w:szCs w:val="24"/>
              </w:rPr>
              <w:t>«Формирование здорового образа жизни у населения Родинского района» на 2021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районного бюджета и иных внебюджетных  средств  составляет 80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1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1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1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1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6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законами о федеральном и краевом бюджетах на очередной финансовый год. А также и на плановый период и районного бюджета и бюджета поселений, в соответствии с решением сессии районного Совета депутатов о бюджете района на очередной финансовый год и на плановы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ая характеристика сферы реализации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гноз её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Формирование здорового образа жизни у населения Родинского </w:t>
      </w:r>
      <w:r>
        <w:rPr>
          <w:sz w:val="28"/>
          <w:szCs w:val="28"/>
        </w:rPr>
        <w:t xml:space="preserve"> района» на 2021 - 2026годы  разработана в связи с необходимостью создания условий для формирования  высокого уровня здоровья населения </w:t>
      </w:r>
      <w:r>
        <w:rPr>
          <w:rFonts w:eastAsia="Calibri"/>
          <w:sz w:val="28"/>
          <w:szCs w:val="28"/>
          <w:lang w:eastAsia="en-US"/>
        </w:rPr>
        <w:t xml:space="preserve"> Родинского</w:t>
      </w:r>
      <w:r>
        <w:rPr>
          <w:sz w:val="28"/>
          <w:szCs w:val="28"/>
        </w:rPr>
        <w:t xml:space="preserve">  района, в том числе формирования ответственного отношения граждан  к своему здоровью, создания условий для ведения здорового образа жизни, сохранения и развития традиций по укреплению здорового образа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ая Программа призвана способствовать более полному удовлетворению потребностей населения в формировании благоприятной для жизни и здоровья социальной, психологической, информационной среды, формированию культуры здоровья населения и ответственного отношения к своему физическому и психологическому здоровью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4"/>
        </w:rPr>
        <w:t>Здоровый образ жизни и принцип солидарности ответственности человека за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4"/>
        </w:rPr>
        <w:t>свое здоровье – вот, что должно стать главным в государственной политике в</w:t>
      </w:r>
    </w:p>
    <w:p>
      <w:pPr>
        <w:pStyle w:val="Normal"/>
        <w:ind w:left="2832" w:hanging="283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фере здравоохранения и повседневной жизни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доровый образ жизни - это такая форма жизнедеятельности,  преимущественно в досуговой сфере, и такой образ мыслей, которые удовлетворяют естественные психо-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данным экспертам Всемирной организации здравоохранения здоровье каждого человека на 50 процентов зависит от образа жизн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циальном: пропаганда в средствах массовой информации, информационно-просветительская работа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стном: система ценностных ориентаций человека, стандартизация бытового уклад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доровье - это состояние полного физического, психического и социального благополучия, а не только отсутствие болезней или физических дефектов (Устав Всемирной организации здравоохранения, 1948)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доровье населения - совокупность индивидуальных уровней здоровья, которая характеризует жизнеспособность общества и прогноз его дальнейшего социально-экономического развит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тивация к формированию потребности в здоровье - побуждение индивидуумов к действиям, направленным на укрепление, сохранение и восстановление здоровья, профилактику заболеваний и других нарушений здоровь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храна здоровья - совокупность мер политического, экономического, правового, социального, культурного, медицинского, санитарно-эпидемиоло-гического характера, направленных на сохранение и укрепление физического и психического здоровья каждого человека, поддержание его активной долголетней жизни и предоставление ему медицинской помощи в случае утраты здоровь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. На состояние здоровья влияет целый ряд различных факторов, таких как безопасность окружающей среды и общества, качество жилья и питания, уровня образования и доходов, и друг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блема здоровья населения носит социально-экономический характер: во-первых, качество здоровья непосредственно влияет на производительность труда; во-вторых, за счет увеличения количества неработающего населения возрастает нагрузка на трудоспособное население, что становится причиной снижения доходов и уровня жизни работающих люд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тимизм, который вызывали успехи медицины в укреплении здоровья населения и продлении жизни человека в двадцатом веке, сменился в последние годы осознанием недостаточности только лечебных и реабилитационных мероприятий для повышения уровня здоровья, осознанием необходимости работать с первопричинами снижения уровня здоровья, необходимости усиления пропаганды здоровья и здорового образа жизн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чины неблагоприятных тенденций в состоянии здоровья населения связаны со сформировавшимся образом жизни, состоянием окружающей природной и социальной среды, доступностью и качеством медицинской помощи и профилактики заболеваний. Эти факты подтверждаются результатами многочисленных социологических исследова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Программа - это программа, направленная на формирование здорового образа жизни населения, при котором постепенно, совместными усилиями жителей и органов власти, образовательные учреждения и рабочие места, жилье и транспорт, окружающая среда станут более благоприятными для жизн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пешное проведение мероприятий программы, пропагандирующие здоровый образ жизни, социальной рекламы, в итоге приведет к улучшению медико-демографической ситу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дение жителями здорового образа жизни повлияет на снижение смертности, в том числе среди трудоспособного населения, предупреждению болезней и выявлению болезней на ранних стадиях. 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ансово-экономическим результатом от реализации данной программы станет увеличение поступлений в бюджет района налога на доходы физических лиц за счет роста числа трудоспособного населения, снижения выплат по больничным листам, уменьшение сроков нетрудоспособности, в том числе по уходу за больными детьми. Сократятся расходы бюджета по статье здравоохранение, в частности, на расходы по содержанию нетрудоспособных граждан.</w:t>
      </w:r>
    </w:p>
    <w:p>
      <w:pPr>
        <w:pStyle w:val="Formattexttopleveltext"/>
        <w:shd w:fill="FFFFFF" w:val="clear"/>
        <w:spacing w:lineRule="atLeast" w:line="28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еализации Программы укрепится межведомственное взаимодействие и социальное партнерство, активизируется участие гражданского общества и населения в стратегии достижения здоровья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ая программа «Ф</w:t>
      </w:r>
      <w:r>
        <w:rPr>
          <w:sz w:val="28"/>
          <w:szCs w:val="24"/>
        </w:rPr>
        <w:t xml:space="preserve">ормирование здорового образа жизни у населения Родинского района» на 2021-2026 годы, </w:t>
      </w:r>
      <w:r>
        <w:rPr>
          <w:sz w:val="28"/>
        </w:rPr>
        <w:t xml:space="preserve">разработана в связи с необходимостью достижения высокого уровня здоровья настоящих и будущих поколений муниципального образования, в том числе формирования ответственного отношения селян к своему здоровью, создания условий для ведения здорового образа жизни, сохранения и развития человеческого потенциала в сел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енная Программа призвана способствовать более полному удовлетворению потребностей населения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 села и ответственного отношения к своему физическому и психологическому здоровью, а также предполагает консолидацию усилий органов власти, населения и общественности в формировании благоприятной  среды обитания и здорового образа жизни на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направлена на мобилизацию усилий органов власти, населения и здравоохранения в эффективной национальной стратегии безопасности основанной на сохранении здоровья и народонаселения в целом, действующая на территориальном и местном уровне, в образовательных учреждениях и трудовых коллектив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Приоритетные направления реализаци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и задачи, описание основных ожидаемых конечных результатов  программы, сроков и этапов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е направления реализации программы на период до  2026 года сформированы с учетом целей и задач, обозначенных в следующих стратегических документах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u w:val="none"/>
          </w:rPr>
          <w:t>Конституция Российской Федерации</w:t>
        </w:r>
      </w:hyperlink>
      <w:r>
        <w:rPr>
          <w:sz w:val="28"/>
        </w:rPr>
        <w:t>,</w:t>
      </w:r>
      <w:r>
        <w:rPr>
          <w:rStyle w:val="Appleconvertedspace"/>
          <w:sz w:val="28"/>
        </w:rPr>
        <w:t> </w:t>
      </w:r>
      <w:hyperlink r:id="rId4">
        <w:r>
          <w:rPr>
            <w:rStyle w:val="InternetLink"/>
            <w:color w:val="000000"/>
            <w:sz w:val="28"/>
            <w:u w:val="none"/>
          </w:rPr>
          <w:t>Федеральный закон 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</w:rPr>
        <w:t>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Российской Федерации от 21.11.2011 № 323-ФЗ «Об основах охраны здоровья граждан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Алтайского края от 01.10.2014 № 445 «Об утверждении  плана мероприятий («дорожной карты») «Изменения в отраслях социальной сферы, направленные на повышение эффективности здравоохранения в Алтай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Цели и задач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4"/>
        </w:rPr>
        <w:t>Целью программы является увеличение доли населения ведущий здоровый образ жизни, формирование культуры здоровья - фактора жизнестойкости и активного долголе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ропаганда формирования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- развитие инфраструктуры общественного здоровья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в муниципальном образовании благоприятной для жизни и здоровья среды обитания (социальной, психологической, информационной, экологической);</w:t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28"/>
          <w:szCs w:val="24"/>
        </w:rPr>
        <w:t>- создание условий для сохранения и укрепления здоровья насе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 и последующее улучшение показателей здоровья у населения райо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потерь здоровья от управляемых системой здравоохранения причин, и, как результат, увеличение продолжительности активной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е заболеваемости алкоголизмом и наркоман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jc w:val="center"/>
        <w:rPr/>
      </w:pPr>
      <w:r>
        <w:rPr>
          <w:sz w:val="28"/>
          <w:szCs w:val="28"/>
        </w:rPr>
        <w:t>2.2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Программы должна обеспечить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создание эффективной системы мониторинга уровня здоровья населен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создание системы информирования населения муниципального образования о факторах риска и профилактики заболеваний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повышение уровня культуры здоровья насе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совершенствование инфраструктуры здоровьесбережения в муниципальном образовании, способствующей укреплению физического, психологического и социального благополучия населен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 инвалдиизации населения в муниципальном образовани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охвата профилактическими медицинскими осмотрами детей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сохранение охвата диспансеризацией детей-сирот и детей, находящихся в трудной жизненной ситуации в стационарных учреждениях системы здравоохранения, образования и социальной защите на уровне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охвата диспансеризацией взрослого населени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доли населения, систематически занимающегося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потребления овощей и продовольственных бахчевых  культур в среднем на потребителя в год (за исключением картофеля)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потребления фруктов и ягод в среднем на потребителя в год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величение доли больных с выявленными злокачественными новообразованиями н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ст.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охвата населения  профилактическими осмотрами на туберкулез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тсутствие заболеваемости управляемой инфекцией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сохранение уровня охвата иммунизации населения против управляемой инфекционной заболеваемости в декретированные срок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доли удовлетворенности потребности отдельных категорий граждан в необходимых лекарственных препаратах (от числа лиц, имеющих право на государственную социальную помощь и не отказавшихся от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инвалид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доли удовлетворенности спроса на лекарственные препараты, предназначенные для лечения больных с редко встречающимися орфанными заболевания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действующими нормативными правовыми актами Российской Федерации, Алтайского края и Родинского района организацию выполнения мероприятий программы и контроль над их реализацией осуществляет Администрация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ализации мероприятий программы участвуют муниципальные учреждения района, а также, по согласованию, органы местного самоуправления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ониторинг реализации программы осуществляется ежеквартально, ежегод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Формирование стратегии, принципов и основных направлений реализации Программы осуществляется путем изучения и анализа существующего опыта, консультаций с экспертами, изучения общественного мнения населения по различным аспектам здоровь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 xml:space="preserve">Рекомендации: экспертами Программы могут являться специалисты в области практического здравоохранения; организации психологической помощи семье, детям; специалисты по социальной защите населения, занятости, работе с общественностью и средствами массовой информации; участниками Программы выступают различные группы трудоспособного населения: работающие, подростки, молодые семьи, предприниматели, пенсионеры, учащиеся, люди, испытывающие проблемы со здоровьем, и др. Программа предлагает механизм координации деятельности органов местного самоуправления, общественности, средств массовой информации и населения. 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Мониторинг реализации Программы с целью оценки влияния факторов на общественное здоровье населения путем опроса населения будет осуществляться ежегодно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казчиком-координатором программы являются Администрация Родинского рай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сполнителями программы являются Администрация Родинского района, КГБУЗ «ЦРБ с. Родино», Управление социальной защиты населения по Родинскому району, Комитет по образованию Родинского района, Комитет</w:t>
      </w:r>
      <w:r>
        <w:rPr>
          <w:sz w:val="28"/>
          <w:szCs w:val="28"/>
        </w:rPr>
        <w:t xml:space="preserve"> по культуре, спорту и молодежной политике Родинского района,</w:t>
      </w:r>
      <w:r>
        <w:rPr>
          <w:sz w:val="28"/>
          <w:szCs w:val="24"/>
        </w:rPr>
        <w:t xml:space="preserve"> Комитет по финансам, налоговой и кредитной политике Родинского района Алтайского края, отдел ЗАГС Администрации Родинского района,</w:t>
      </w:r>
      <w:r>
        <w:rPr>
          <w:sz w:val="28"/>
          <w:szCs w:val="28"/>
        </w:rPr>
        <w:t xml:space="preserve"> Районный Совет ветеранов Родинского района, Сектор  ЗАГС по Родинскому району Управления юстиции АК, Редакция районной газеты «Дело Октября», Министерство природных ресурсов и экологии Алтайского края по Родинскому району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сполнители обеспечивают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выполнение мероприятий программы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дальнейшее совершенствование нормативной правовой базы в сфере реализации в Родинском районе программы ЗОЖ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бюджетных заявок на 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дготовку обоснований для отбора первоочередных работ, финансируемых в рамках реализации программы в отчетном году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методическое обеспечение деятельности органов муниципальных образований Родинского района, направленной на решение формирование здорового образа жизн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стоянный мониторинг показателей здоровья и корректировка на его основе принимаемых мер по профилактике здорового образа жизни в районе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казание конкретной помощи в реализации мероприятий данной программы в Родинском районе органам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Межведомственную координацию и оценку реализации программы осуществляет комиссия по реализации муниципальной программы «Формирование здорового образа жизни у населения Родинского района» на 2015 – 2020 годы, состав которого утверждается постановлением Администрации Родинского рай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сполнители по каждому направлению программы ежеквартально в срок до 15 числа каждого месяца, следующего за отчетным, предоставляют информацию о результатах выполнения программных мероприятий заказчику-координатор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2146" w:hanging="0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1 по 2026 г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щая характеристика мероприяти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Предусмотренные Программой мероприятия направлены на достижение заявленной цели, реализацию поставленных задач и включают в себя:</w:t>
        <w:br/>
        <w:t>- мероприятия, сгруппированные по целевым направлениям: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Мероприятия по организационно-методическому обеспечению обозначенных целевых направлений Программы.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jc w:val="both"/>
        <w:textAlignment w:val="baseline"/>
        <w:rPr/>
      </w:pPr>
      <w:r>
        <w:rPr>
          <w:spacing w:val="2"/>
          <w:sz w:val="28"/>
        </w:rPr>
        <w:t>Целевое направление "Информационные проекты"</w:t>
      </w:r>
      <w:r>
        <w:rPr>
          <w:sz w:val="20"/>
        </w:rPr>
        <w:t xml:space="preserve"> </w:t>
      </w:r>
      <w:r>
        <w:rPr>
          <w:sz w:val="28"/>
          <w:szCs w:val="28"/>
        </w:rPr>
        <w:t>по пропаганде здорового образа жизни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</w:rPr>
        <w:t xml:space="preserve"> «Здоровое сердце», «Профессиональное обучение здоровью», «Воздух свободный от табачного дыма», «Здоровое питание», «Девять месяцев надежды», «Преодоление онкологического прессинга» и др.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Целевое направление "Развитие структуры здоровьесбережения": проекты «Здоровая школа», «Здоровая фирма», «Здоровый коллектив», «Активная жизнь», «Медико-экологическая карта здоровья».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Целевое направление "Активная жизнь": Проведение акцией пропагандирующих ЗОЖ "Мы здоровая семья", "За здоровое бедующее", "Благоустройство", проведение волонтерских движений "Чистый берег", "Чистый муниципалитет".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Информационные проекты предусматривают мероприятия, направ-ленные на создание информационного пространства муниципального образования в сфере здоровьесбережения и пропаганды здорового образа жизни среди населения; будет реализован комплекс мер, направленных на повышение уровня знаний населения о здоровом образе жизни, организована просветительская деятельность учреждений культуры, образования и здравоохранения по формированию здорового образа жизни.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</w:rPr>
        <w:t>Развитие инфраструктуры здоровьесбережения предусматривает, в том числе мероприятия, направленные на поддержку образовательных учреждений муниципального образования, внедряющих здоровьесберегающие технологии на их базе. Указанные образовательные учреждения будут определены с учетом использования здоровьесберегающих технологий, наличия материально-технической базы, способствующей внедрению данных технологий. Кроме того, будут реализованы мероприятия, направленные на повышение уровня развития среды обитания, позволяющей создать благоприятные условия для сохранения здоровья граждан, на укрепление материально-технической базы муниципальных учреждений в сфере образования, здравоохранения, культуры, предусматривает мероприятия, направленные на создание условий для привлечения жителей села к занятиям физической культурой, повышение уровня доступности объектов для занятий разными видами двигательной и творческой активности населения села.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Программные мероприятия по организационно-методическому обеспечению обозначенных целевых направлений Программы включают в том числе: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- проведение социологического исследования по оценки влияния факторов на общественное здоровье;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 xml:space="preserve">- проведение обучающих семинаров для специалистов, координи-рующих работу по программе от структурных подразделений администрации;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- формирование фонда методической литературы, медиатеки, банка фото- и видеоматериалов по проблеме здорового образа жизни;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- создание и сопровождение портала в сети Интернет;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- проведение серии мероприятий по поиску и привлечению дополнительных ресурсов для реализации Программы (Приложение №3 к муниципальной программе).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</w:t>
      </w:r>
      <w:r>
        <w:rPr>
          <w:sz w:val="28"/>
          <w:szCs w:val="24"/>
        </w:rPr>
        <w:t>«Формирование здорового образа жизни у населения Родинского района» на 2021-2026 годы</w:t>
      </w:r>
      <w:r>
        <w:rPr>
          <w:sz w:val="28"/>
          <w:szCs w:val="28"/>
        </w:rPr>
        <w:t xml:space="preserve"> за счёт средств районного бюджета и возможно иных вне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80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0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1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1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1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1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16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на очередной финансовый год, а также и на плановый период из районного бюджета и бюджета поселений, в соответствии с решением сессии районного Совета депутатов о бюджете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4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5. Анализ рисков реализации программы и описание мер управл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Style15"/>
        <w:widowControl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-срочную перспективу, данные риски можно оценить как умеренны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в сфере пропаганде здорового образа жизни, а также публичного освещения хода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0" w:leader="none"/>
        </w:tabs>
        <w:autoSpaceDE w:val="false"/>
        <w:jc w:val="center"/>
        <w:rPr/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0" w:leader="none"/>
        </w:tabs>
        <w:autoSpaceDE w:val="false"/>
        <w:ind w:lef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количественные показатели и качественные характеристики. 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спешное достижение целевых индикаторов и показателей Программы к 2026 году позволит обеспечить: </w:t>
      </w:r>
    </w:p>
    <w:p>
      <w:pPr>
        <w:pStyle w:val="Formattexttopleveltext"/>
        <w:shd w:fill="FFFFFF" w:val="clear"/>
        <w:spacing w:lineRule="atLeast" w:line="28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едполагается, что полное и своевременное выполнение мероприятий Программы будет способствовать увеличение доли населения ведущих здоровый образ жизни и занимающихся физической культурой и спортом, снижение доли курящего населения, снижению уровня первичной заболевае-мости алкоголизмом, заболеваемости социально значимыми заболеваниями и заболеваниями, передающими половым путем, увеличению продолжительности жизни населения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бюджетов всех уровней их целевому назнач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программы осуществляется согласно </w:t>
      </w:r>
      <w:hyperlink r:id="rId6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становлению Администрации района от 19.11.2013 № 743 «Об утверждении порядка разработки, реализации и оценки эффективности муниципальных программ» (приложение № 2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Formattexttopleveltext"/>
        <w:shd w:fill="FFFFFF" w:val="clear"/>
        <w:spacing w:lineRule="atLeast" w:line="280" w:before="0" w:after="0"/>
        <w:ind w:left="5954" w:firstLine="1"/>
        <w:textAlignment w:val="baseline"/>
        <w:rPr>
          <w:spacing w:val="2"/>
        </w:rPr>
      </w:pPr>
      <w:r>
        <w:rPr>
          <w:spacing w:val="2"/>
        </w:rPr>
        <w:t>Приложение № 1</w:t>
      </w:r>
    </w:p>
    <w:p>
      <w:pPr>
        <w:pStyle w:val="Formattexttopleveltext"/>
        <w:shd w:fill="FFFFFF" w:val="clear"/>
        <w:spacing w:lineRule="atLeast" w:line="280" w:before="0" w:after="0"/>
        <w:ind w:left="5954" w:hanging="0"/>
        <w:textAlignment w:val="baseline"/>
        <w:rPr/>
      </w:pPr>
      <w:r>
        <w:rPr>
          <w:spacing w:val="2"/>
        </w:rPr>
        <w:t>к муниципальной программ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«Формирование здорового образа жизни  у населения Родинского района» на 2021-2026 год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lineRule="atLeast" w:line="28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</w:rPr>
        <w:t>Сведения об индикаторах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муниципальной программы и их значениях</w:t>
      </w:r>
    </w:p>
    <w:p>
      <w:pPr>
        <w:pStyle w:val="Formattexttopleveltext"/>
        <w:shd w:fill="FFFFFF" w:val="clear"/>
        <w:tabs>
          <w:tab w:val="clear" w:pos="708"/>
          <w:tab w:val="left" w:pos="5610" w:leader="none"/>
        </w:tabs>
        <w:spacing w:lineRule="atLeast" w:line="280" w:before="0" w:after="0"/>
        <w:ind w:right="-569" w:hanging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708"/>
        <w:gridCol w:w="851"/>
        <w:gridCol w:w="992"/>
        <w:gridCol w:w="992"/>
        <w:gridCol w:w="993"/>
        <w:gridCol w:w="992"/>
        <w:gridCol w:w="992"/>
      </w:tblGrid>
      <w:tr>
        <w:trPr>
          <w:trHeight w:val="52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Значение целевых индикаторов и  показателей Программы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 xml:space="preserve">Наименование целевых индикаторов и  показателей 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Сроки реализации Программы по годам (расчет на пятилетний срок реализации Программ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3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4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5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Количество мероприя-тий, пропагандирующих здоровый образ жизни,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Доля жителей, охвачен-ных мероприятиями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90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Доля информированного населения в сфере здоровья и определяю-щих его факт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both"/>
              <w:textAlignment w:val="baseline"/>
              <w:rPr/>
            </w:pPr>
            <w:r>
              <w:rPr/>
              <w:t xml:space="preserve">Увеличение ожидаемой продолжительности жизни при рожд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9,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,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2,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73,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73,3  лет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ват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ми осмотрами на туберкулез в % от числ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68.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хват населения меро-приятиями по диспан-серизации взрослого населения в % от числа взросл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3,5</w:t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хват детского насе-ления профилактичес-кими осмотрами в % от числа детского насе-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-ления врачами человек на 10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24,5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ления средними медицинскими работниками на человек на 10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jc w:val="center"/>
              <w:textAlignment w:val="baseline"/>
              <w:rPr/>
            </w:pPr>
            <w:r>
              <w:rPr/>
              <w:t>103,0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Доля населения, злоупотребляющего алкого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на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Доля куряще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Доля населения, имею-щего избыточный вес и ожи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Доля населения, избы-точно потребляющего с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 xml:space="preserve">Доля населения, потреб-ляющая овощи в недос-таточном количест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 xml:space="preserve">Доля населения, потреб-ляющая фрукты в недос-таточном количест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, поддер-живающая свое здоровье с помощью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6,6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 1 и 2 групп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left="10632" w:hanging="0"/>
        <w:textAlignment w:val="baseline"/>
        <w:rPr>
          <w:spacing w:val="2"/>
        </w:rPr>
      </w:pPr>
      <w:r>
        <w:rPr>
          <w:spacing w:val="2"/>
        </w:rPr>
        <w:t>Приложение  № 2</w:t>
      </w:r>
    </w:p>
    <w:p>
      <w:pPr>
        <w:pStyle w:val="Formattexttopleveltext"/>
        <w:shd w:fill="FFFFFF" w:val="clear"/>
        <w:spacing w:before="0" w:after="0"/>
        <w:ind w:left="10632" w:hanging="0"/>
        <w:textAlignment w:val="baseline"/>
        <w:rPr/>
      </w:pPr>
      <w:r>
        <w:rPr>
          <w:spacing w:val="2"/>
        </w:rPr>
        <w:t>к муниципальной программе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«Формирование здорового образа жизни  у населения Родинского района» на 2021-2026 год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693"/>
        <w:gridCol w:w="142"/>
        <w:gridCol w:w="992"/>
        <w:gridCol w:w="2551"/>
        <w:gridCol w:w="709"/>
        <w:gridCol w:w="709"/>
        <w:gridCol w:w="709"/>
        <w:gridCol w:w="708"/>
        <w:gridCol w:w="709"/>
        <w:gridCol w:w="709"/>
        <w:gridCol w:w="1417"/>
        <w:gridCol w:w="2835"/>
      </w:tblGrid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ельные объем финансирования (местный бюджет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21года тыс. рубле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 период реализации 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методическому обеспечению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социоло-гического исследования среди жителей по оценке влияния факторов на общественн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мониторинга уровня здоровья населения Родинского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форми-рование представлений и знаний о рациональном и полноценном питании и  здоровом образе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ормирование единого фонда методической литературы, дидактических материалов, банка фото-, видео- медиа-материалов по проблемам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-нию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 защиты населения по Родинскому район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методического материала  и повышение уровня культуры, здоровья населения района 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Благотворительное мероприятие "Мы выбираем Жизнь" с целью привлечения дополнительных ресурсов для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по образова-нию Родин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среды для формирования здорового образа жизни путем разработки предложений, направленных на охрану и укрепление здоровь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айона (юридический от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5"/>
              </w:numPr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направленные на информационное обеспечение Программы</w:t>
            </w:r>
          </w:p>
          <w:p>
            <w:pPr>
              <w:pStyle w:val="Formattext"/>
              <w:spacing w:before="0" w:after="0"/>
              <w:ind w:left="72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уск тематических страниц: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Будьте здоровы",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"Здоровое сердце" "Здоровое питание" (один раз в два меся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ло Октября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по образова-нию Родин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вышение уровня куль-туры здоровья на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-мирования населения о факторах риска и профи-лактики заболеваний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нтервью врачей специа-листов по информированию граждан о профилактике АГ, повышение холестерина, острых инфарктов миокарда, ОНМ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"Дело Октября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рекламных конструкций  о здоровом образе жизни (баннеров)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ого сельсов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и здоровья населения район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-ционный проектов в средс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ах массовой информации, в местах общественного пользования (автовокзал, аптеки, магазины) "Профес-сиональное обучение здоровью", "Воздух свобод-ный от табачного дыма", "Преодоление онкологического прессинга" и по вопросам здорового образа жизни, укреплению здоровья, ответственного родительства и репродук-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"Дело Октября"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здоровья населения, создание системы инфор-мирования населения о факторах риска и про-филактики заболеваний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ыпуск и тиражирование для бесплатного распрос-транения информационных материалов (буклеты, флайеры, брошюры, памятки и др.) для раз-личных категорий населения с рекламой по пропаганде здорового образа жизни и  профилактике болезней системы кровообращения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Артериальное давление, как его снизить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ша семья выбирает здоровое питание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Я сумел бросить курить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к полноценно жить, если у вас гипертония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к избежать инсульта и инфаркта миокарда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к жить после инсульта и инфаркта миокард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-нию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 защиты населения по Родинскому район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здоровья насе-ления, создание системы информирования насе-ления о факторах риска и профилактики заболеваний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теме человек экология здоровье в муниципальном СМИ и освещение прово-д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"Дело Октября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Алтайского края по Родинскому район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5"/>
              </w:numPr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целевого направления «</w:t>
            </w:r>
            <w:r>
              <w:rPr>
                <w:spacing w:val="2"/>
                <w:sz w:val="22"/>
                <w:szCs w:val="22"/>
              </w:rPr>
              <w:t>Развитие структуры здоровьесбереж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Formattext"/>
              <w:spacing w:before="0" w:after="0"/>
              <w:ind w:left="72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проектов, направленных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отивацию к здоровому образу жизни, включая здоровое питание и отказ от вредных привычек среди </w:t>
            </w:r>
            <w:r>
              <w:rPr>
                <w:sz w:val="22"/>
                <w:szCs w:val="22"/>
              </w:rPr>
              <w:t xml:space="preserve">образовательных учреж-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"Дело Октября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ся семинаров для сотрудников муници-пальных образовательных учреждений по использо-ванию здоровьесбере- 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"Дело Октября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ра-структуры  здоровьесбере-жения, способствующей укреплению физического, психологического и социального благополучия населения района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-дение мероприятий по вопросам здоровьесбережения и формирования здорового образа жизни, в том числе по темам: «Взаимодействие семьи, школы и социума в решении проблем сохра-нения здоровья детей», анкетирование – «Вредным привычкам НЕТ!», «Сохранение и укрепление здоровья участников воспитательно-образовательного процесса муниципальных образо-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ра-структуры  здоровьесбере-жения, способствующей укреплению физического, психологического и социального благополучия населения района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проектах среди образо-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-нию Родин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е формирование у детей дошкольного возраста к правильному питанию и закаливанию. 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апреля районного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флеш-моб  "Всемирный день здоровь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специалист по делам молодёж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  приоритета ЗОЖ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рганизация и проведение  молодежной акции 31 мая "Всемирный день без табака"; "Сигареты - что у них внутр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специалист по делам молодёж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олодежной акции 1 декабря к "Всемирному дню профилактики СПИДа"; "Скажи жизни – ДА!"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1 марта – Международному дню борьбы с наркоманией"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т наркотик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доровья и витаминизации среди учащихся образовательных учрежд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Родинского района; КГБУЗ "ЦРБ с. Родино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аселения района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мониторинга организации школьного и дошкольного питания в муниципальных образова-тельных учреждениях, в том числе качества питания и количества детей, полу-чающих 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-туры и здоровья несовершеннолетних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детских образовательно-игровых программ для детей о пользе витаминов. Прове-дение мероприятий по профилактике заболеваний полости 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и здоровья несовершеннолетних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е информации на сайтах медицинских организаций о профилак-тике сердечно-сосудистых заболеваний;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тернет сайтах обще-образовательных учреж-дений района по вопросам пропаганды ЗОЖ с целью распространения их в сети "Интернет", создание раздела "Живи правиль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и здоровья населения района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информационно-образовательного проекта "Здоровое сердце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ссовые, в т. ч. СМ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акции с призывом измерений АД, уровня холестерина, прохож-дения диспансер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учение само- и взаимопомощи при ССЗ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рганизация в общес-твенных местах меро-приятий по профилак-тике ССЗ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волонтерами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готовка лекторов по здоровому образу жизн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уляризация систем оценки риска СС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ифферен-цированного подхода к организации в рамках первичной медико-сани-тарной помощи, профи-лактических осмотров и диспансеризации насе-ления, в том числе, в целях обеспечения своевремен-ного выявления заболе-ваний, дающих наиболь-ший вклад в показатели инвалидизацию и смерт-ности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холлах медицинских организаций мониторов и плакатов с рекламой здорового образа жизни и профилактики болезней  системы крово-обращ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Артериальное давление и как его снизить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аша семья выбирает здоровое питание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Я сумел бросить курить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ак полноценно жить, если у вас гипертония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ак избежать инсульта и инфаркта миокарда",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к жить после инсульта и инфаркта миокарда"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здоровья от управляемых системой здравоохранения причин, и как результат увели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и жизни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аптеках, торговых центрах и "Палаток здоровья" в дни культурно-массовых мероприятиях викторин на знание целевых уровней артериального давления и холестерина с одновре-менным проведением по измерению артериального давления, правил здорвого образа жизни и т.д. с раздачей пр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медицинский коллед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ая сеть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здоровья от управляемых системой здравоохранения причин, и как результат увели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и жизни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испансеризацией взрослое и детск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еди-цинской профилактики неинфекционных заболе-ваний и формирование здорового образа жизни у населения района, в том числе, снижение распрост-ранённости наиболее значимых факторов риска;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населения профилак-тическими приви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"ЦРБ с. Родино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еди-цинской профилактики инфекционных заболе-ваний и формирование здорового образа жизни у населения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ие меро-приятия, направленные на повышение безопасности дорожного движения среди несовершеннолетних, проведение 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ань заметней на дороге" (с раздачей свет возвращающих элементов учащимся начальным класс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торожно ДЕТ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втокресла детям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– "Профилактика дорожно-транспортного травмат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. МВД по Родин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-нию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безопас-ности дорожного движения у несовершеннолетних.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правление «Активная жизнь» </w:t>
            </w:r>
          </w:p>
          <w:p>
            <w:pPr>
              <w:pStyle w:val="Normal"/>
              <w:ind w:left="7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по месту жительства «За здоровое будущее!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-нию Род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вышение уровня куль-туры здоровья населения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редней продолжительности жизни 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маркетин-гового исследования с целью изучения спроса пожилых людей на досу-говые и образова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мониторинга уровня здоровья населения района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«Благоустройство» с целью улучшения санитарного состояния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-ления бережного  и умножающего отношения к природе, как гарант здоровья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атериально-техническое обеспечение работы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здоровительной группы для людей пожилого возраста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ов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ждевремен-ной смертности, заболе-ваемости, инвалидизации населения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рамках волонтерских движений акций: "Чистый берег"; "Чистый муниципалитет"; "Зеленая волна" – мероприятия по высадке деревьев и кустарников, закладка алей и пар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оветов; Минприроды Алтай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-ления бережного  и умножающего отношения к природе, как гарант здоровья;</w:t>
            </w:r>
          </w:p>
        </w:tc>
      </w:tr>
      <w:tr>
        <w:trPr>
          <w:trHeight w:val="5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влечению населения к тестированию по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вышение уровня куль-туры здоровь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массовых спортивных мероприятий по зимним видам спорта,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олимпиадам, волейболу, турнир по силовым видам спорта, турнир по фу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-нию Родин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физического и духовного здоровья участников;</w:t>
            </w:r>
          </w:p>
        </w:tc>
      </w:tr>
      <w:tr>
        <w:trPr>
          <w:trHeight w:val="5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легкоатлетической эстафеты посвященно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 Родин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, укрепление физического и духовного здоровья участников.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>
          <w:spacing w:val="2"/>
        </w:rPr>
      </w:pPr>
      <w:r>
        <w:rPr>
          <w:spacing w:val="2"/>
        </w:rPr>
        <w:t>Приложение № 3</w:t>
      </w:r>
    </w:p>
    <w:p>
      <w:pPr>
        <w:pStyle w:val="Formattexttopleveltext"/>
        <w:shd w:fill="FFFFFF" w:val="clear"/>
        <w:spacing w:before="0" w:after="0"/>
        <w:ind w:left="11057" w:hanging="0"/>
        <w:textAlignment w:val="baseline"/>
        <w:rPr/>
      </w:pPr>
      <w:r>
        <w:rPr>
          <w:spacing w:val="2"/>
        </w:rPr>
        <w:t>к муниципальной программе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«Формирование здорового образа жизни у населения Родинского района» на 2021-2026 годы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451"/>
        <w:gridCol w:w="1525"/>
        <w:gridCol w:w="1560"/>
        <w:gridCol w:w="1417"/>
        <w:gridCol w:w="1418"/>
        <w:gridCol w:w="1417"/>
        <w:gridCol w:w="1109"/>
      </w:tblGrid>
      <w:tr>
        <w:trPr>
          <w:trHeight w:val="167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тыс. руб.)</w:t>
            </w:r>
          </w:p>
        </w:tc>
      </w:tr>
      <w:tr>
        <w:trPr>
          <w:trHeight w:val="270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09C7C3289F41C22E9F2AE57C54880E0661BA3A4882F61FA1A05E2CAC17AFF65431E235C6E577F45C99635AhD11K" TargetMode="External"/><Relationship Id="rId6" Type="http://schemas.openxmlformats.org/officeDocument/2006/relationships/hyperlink" Target="consultantplus://offline/ref=CCC9B087E64F19C77D04F3B02D86C815EFDBC4A11BE7FE6ED61F395400B49C0A9C1A05D7D5206381807CF42BI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1:00Z</dcterms:created>
  <dc:creator>No name</dc:creator>
  <dc:description/>
  <cp:keywords/>
  <dc:language>en-US</dc:language>
  <cp:lastModifiedBy>Артем</cp:lastModifiedBy>
  <cp:lastPrinted>2021-03-29T10:18:00Z</cp:lastPrinted>
  <dcterms:modified xsi:type="dcterms:W3CDTF">2021-04-06T08:54:00Z</dcterms:modified>
  <cp:revision>5</cp:revision>
  <dc:subject/>
  <dc:title>РОССИЙСКАЯ ФЕДЕРАЦИЯ</dc:title>
</cp:coreProperties>
</file>