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9                                                                                                         № 76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 изменений в  постановление Администрации района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3.04.2018 № 162 «</w:t>
      </w:r>
      <w:r>
        <w:rPr>
          <w:sz w:val="28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разре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19.07.2018 № 204-ФЗ «О внесении изменений в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постановление Администрации района от 23.04.2018 № 162 «</w:t>
      </w:r>
      <w:r>
        <w:rPr>
          <w:sz w:val="28"/>
          <w:szCs w:val="26"/>
        </w:rPr>
        <w:t>Об утверждении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ункт 2.10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документов и информации, которые находятся в распоряжении Администрации Родин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-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настоящего Федерального закона, при первоначальном отказе в приеме документов, необходимых для предостав-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настоящего Федерального закона, уведомляется заявитель, а также приносятся извинения за доставленные неудобства"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», изложить в следующей редакции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>«5.1. З</w:t>
      </w:r>
      <w:r>
        <w:rPr>
          <w:sz w:val="28"/>
          <w:szCs w:val="28"/>
        </w:rPr>
        <w:t xml:space="preserve">аявитель  (его представитель) имеет право обжаловать решения и действия (бездействие) Администрации Родинского района Алтайского кра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рушение срока регистрации запроса о предоставлении  муниципальной услуги,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</w:t>
      </w:r>
      <w:r>
        <w:rPr/>
        <w:t xml:space="preserve"> </w:t>
      </w:r>
      <w:r>
        <w:rPr>
          <w:sz w:val="28"/>
          <w:szCs w:val="28"/>
        </w:rPr>
        <w:t>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color w:val="333333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-ного лица органа, предоставляющего  муниципальную услугу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 Федерального закона от 19.07.2018 № 204 «Об организации представления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-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"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1. </w:t>
      </w: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-нального центра. Жалобы на решения и действия (бездействие) многофунк-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2. </w:t>
      </w:r>
      <w:r>
        <w:rPr>
          <w:color w:val="000000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-щего муниципальную услугу, единого портала государственных и муници-пальных услуг либо регионального портала государственных и муници-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организаций, предусмотренных частью 1.1 статьи 16  Федерального закона от 27.07.2010 № 210-ФЗ «Об организации предоставления государственных и муниципальных услуг»,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в удовлетворении жалобы отказываетс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8.1.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8.2.</w:t>
      </w:r>
      <w:r>
        <w:rPr>
          <w:color w:val="333333"/>
          <w:sz w:val="28"/>
          <w:szCs w:val="28"/>
        </w:rPr>
        <w:t xml:space="preserve">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11. </w:t>
      </w:r>
      <w:r>
        <w:rPr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color w:val="000000"/>
          <w:sz w:val="28"/>
          <w:szCs w:val="28"/>
          <w:lang w:eastAsia="en-US"/>
        </w:rPr>
        <w:t>должностное лицо, работник, наделенные</w:t>
      </w:r>
      <w:r>
        <w:rPr>
          <w:sz w:val="28"/>
          <w:szCs w:val="28"/>
          <w:lang w:eastAsia="en-US"/>
        </w:rPr>
        <w:t xml:space="preserve">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обнародовать на официальном сайте Администрации Родинского района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распоряжения возложить на заместителя главы Администрации района по оперативным вопросам, председателя комитета по строительству, архитектуре, ЖКХ и энергетике Администрации района Вдовенко В.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58390</wp:posOffset>
            </wp:positionH>
            <wp:positionV relativeFrom="paragraph">
              <wp:posOffset>14922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</w:t>
        <w:tab/>
        <w:tab/>
        <w:tab/>
        <w:t xml:space="preserve">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тьяна Алексеевна Маленк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21515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06:00Z</dcterms:created>
  <dc:creator>Архитектор</dc:creator>
  <dc:description/>
  <cp:keywords/>
  <dc:language>en-US</dc:language>
  <cp:lastModifiedBy>Артем</cp:lastModifiedBy>
  <cp:lastPrinted>2019-02-26T12:05:00Z</cp:lastPrinted>
  <dcterms:modified xsi:type="dcterms:W3CDTF">2019-02-28T07:30:00Z</dcterms:modified>
  <cp:revision>5</cp:revision>
  <dc:subject/>
  <dc:title>РОССИЙСКАЯ ФЕДЕРАЦИЯ</dc:title>
</cp:coreProperties>
</file>