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rPr/>
      </w:pPr>
      <w:r>
        <w:rPr/>
        <w:t>РОДИНСКИЙ РАЙОННЫЙ СОВЕТ ДЕПУТАТОВ</w:t>
      </w:r>
    </w:p>
    <w:p>
      <w:pPr>
        <w:pStyle w:val="Heading"/>
        <w:ind w:right="-3" w:hanging="0"/>
        <w:rPr/>
      </w:pPr>
      <w:r>
        <w:rPr/>
        <w:t>АЛТАЙСКОГО КРАЯ</w:t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283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right="283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Style20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ind w:right="-1" w:hanging="0"/>
        <w:rPr/>
      </w:pPr>
      <w:r>
        <w:rPr>
          <w:rFonts w:cs="Times New Roman" w:ascii="Times New Roman" w:hAnsi="Times New Roman"/>
          <w:sz w:val="28"/>
        </w:rPr>
        <w:t>11.03.2022  №11                                                                                      с. Родино</w:t>
      </w:r>
    </w:p>
    <w:p>
      <w:pPr>
        <w:pStyle w:val="24"/>
        <w:shd w:fill="auto" w:val="clear"/>
        <w:spacing w:lineRule="exact" w:line="310" w:before="0" w:after="340"/>
        <w:ind w:left="48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uppressAutoHyphens w:val="true"/>
        <w:autoSpaceDE w:val="false"/>
        <w:ind w:righ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председателя контрольно-счетной палаты о работе контрольно-счетной палаты муниципального образования Родинский район </w:t>
      </w:r>
    </w:p>
    <w:p>
      <w:pPr>
        <w:pStyle w:val="Normal"/>
        <w:suppressAutoHyphens w:val="true"/>
        <w:autoSpaceDE w:val="false"/>
        <w:ind w:righ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 за 2021 г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муниципального образования Родинский район Алтайского края, заслушав отчет председателя контрольно-счетной палаты муниципального образования Родинский район  Алтайского края Домолазовой Надежды Георгиевны о работе контрольно-счетной палаты за 2021 год, районный Совет  депутатов  РЕШИЛ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контрольно-счетной палаты муниципального образования Родинский район Алтайского края за 2021 год принять к сведению (прилагается).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right="-1" w:firstLine="540"/>
        <w:jc w:val="both"/>
        <w:rPr/>
      </w:pPr>
      <w:r>
        <w:rPr>
          <w:b w:val="false"/>
          <w:bCs/>
          <w:sz w:val="28"/>
          <w:szCs w:val="28"/>
        </w:rPr>
        <w:t>2. Рекомендовать контрольно 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четной палате муниципального образования Родинский  район  Алтайского края</w:t>
      </w:r>
      <w:r>
        <w:rPr>
          <w:b w:val="false"/>
          <w:bCs/>
          <w:sz w:val="28"/>
          <w:szCs w:val="28"/>
        </w:rPr>
        <w:t>: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right="-1" w:firstLine="540"/>
        <w:jc w:val="both"/>
        <w:rPr/>
      </w:pPr>
      <w:r>
        <w:rPr>
          <w:b w:val="false"/>
          <w:bCs/>
          <w:sz w:val="28"/>
          <w:szCs w:val="28"/>
        </w:rPr>
        <w:t>продолжать работу по осуществлению полномочий, возложенных на контрольно - счетную палату федеральным законом от 07.02.2011 №ФЗ-6 «Об общих принципах организации и деятельности контрольно-счетных органов субъектов Российской Федерации и муниципальных образований», законов и иных нормативных правовых актов Алтайского края, Устава Родинского района;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right="-1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становить, что принципы деятельности контрольно - счетной палаты основываются на законности, объективности, эффективности, независимости, открытости и гласности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одинского района Алтайского края и обнародовать на официальном сайте Род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исполнения настоящего решения возложить на постоянную  комиссию  районного Совета депутатов по экономической, финансовой и налоговой политике.</w:t>
      </w:r>
    </w:p>
    <w:p>
      <w:pPr>
        <w:pStyle w:val="TextBody"/>
        <w:ind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601595</wp:posOffset>
            </wp:positionH>
            <wp:positionV relativeFrom="paragraph">
              <wp:posOffset>2476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редседатель 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 депутатов                                                                        Ф.В. Воробье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нтрольно-счетной палаты  муниципального образования Родинский район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решением Родинского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2 №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боте контрольно – счетной палаты  Родинского района Алтайского края (далее контрольно-счетная палата) подготовлен в соответствии со статьей 21 Положения о контрольно-счетной пала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ского района Алтайского края, утвержденного  решением Родинского районного Совета  депутатов Алтайского края 24.11.2021 № 84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существляет свою деятельность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Родинского района Алтайского края», Положением о бюджетном процессе, финансовом контроле в Родинском районе, утвержденного решением Родинского районного Совета депутатов Алтайского края от 26.12.2017 №47, Стандартами внешнего муниципального финансового контроля и на основании соглашений, подписанных между Родинским районным Советом  депутатов и представительными органами поселений, входящих в состав Родинского района, о передаче полномочий контрольно-счетного органа поселения по осуществлению внешнего муниципального финансового контроля на пять л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контрольно-счетной палаты в 2021 году, информация о количестве проведенных контрольных и экспертно-аналитических мероприятий, их результатах, о принятых объектами контроля мерах по устранению выявленных нарушений и недостат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деятельности Контрольно-счетной палаты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является постоянно действующим органом внешнего муниципального финансового контроля, образована Родинским районным  Советом депутатов Алтайского края и ему подотчетна. Контрольно-счетная палата обладает организационной и функциональной независимостью, осуществляет свою деятельность самостоятельно. Работа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деятельности контрольно-счетной палаты определя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Алтайского края и муниципальными нормативными правовыми ак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численность работников контрольно-счетной палаты составляет 1 человек. Председатель контрольно-счетной палаты является должностью муниципальной службы. Сотрудник имеет высшее экономическое образова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уществляется с 3 февраля 2020 года на основании Плана работы контрольно-счетной палаты на 2021 год, который выполнен в полном объеме и в установленные сроки (с учетом вносимых корректирово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внешнему финансовому контролю реализованы в форме контрольных и экспертно-аналитических мероприят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, в целях реализации полномочий контрольно-счетного органа контрольно-счетной палатой проведено 53 контрольных и экспертно-аналитических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мероприятий доведены до сведения объектов контроля и направлены главе района и в представитель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-аналитическая деятельность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 года контрольно-счетная палата осуществляла экспертно-аналитическую деятельность, которая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недопущения коррупционных проявл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ой и контрольной деятельности в 2021 году контрольно-счетной палатой выдано 53 экспертных заключений, в том числе 36 - по поселения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районного бюджета и проекты бюджетов поселений на 2022 год   выдано 13 заключ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ы решений по изменению доходной и расходной части районного   бюджета выдано 4 заключ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внешняя проверка 12-ти отчетов по исполнению бюджетов сельских поселений и районного бюджета за 2020 год, даны 13 заключений на проекты решений по отчету об исполнении бюджетов поселений за 2020 год и районного бюджет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йонного бюджета за 1квартал 2021 года, 1полугодие 2021 года и 9 месяцев 2021 года составлено 3 заклю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ных в 2021 году экспертно-аналитических и контрольных мероприятиях представлены в таблиц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в соответствии с Порядком разработки, реализации и оценки эффективности муниципальных программ Родинского района, утвержденного Постановлением Администрации района от 15.06.2017 №181, на экспертизу в контрольно-счетную палату главными распределителями бюджетных средств, разработчиками представлялись проекты Постановлений о внесении изменений в МП с целью ежегодного уточнения объемов финансирования в течение 2021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обращает внимание главных распорядителей бюджетных средств, являющимися исполнителями муниципальных программ, на необходимость приведения муниципальных программ, согласно действующему законодательству, в соответствии с решением о районном бюджете в срок не позднее трех месяцев со дня вступления указанного решения в сил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ходе деятельности руководствуется утвержденным Родинским районным Советом депутатов Порядком проведения внешней проверки годового отчета об исполнении районного бюдж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нормативно-правовая и методическая база деятельности контрольно-счетной палаты в соответствии с рекомендациями Счетной палаты Алтайского края, утверждены дополнительно 2 Стандарта внешнего муниципального финансового контроля; в разработанный и утвержденный  внутренний нормативный документ контрольно-счетной палаты муниципального образования Родинский район Алтайского края - Регламент, внесены дополнения. Разработано и вынесено на утверждение районного Совета депутатов Положение о контрольно - счетной палате Род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внешней проверки годовых отчетов за 2020 год, проводился анализ исполнения бюджета по доходам, расходам, источникам финансирования дефицита бюджетов с отражением результатов в абсолютных и относительных значениях к утвержденному бюджету и к предыдущему периоду.  Незначительные нарушения и недостатки, выявлены в результате экспертно - аналитических мероприятий по внешней проверке бухгалтерской бюджетной отчетности и годовых отчетов об исполнении сельских бюдже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недостатки и нарушения отражены в справках, где предложено Администрациям сельсоветов принять к сведению для недопущения в дальнейшей работе, внести проекты решений об исполнении бюджетов в представительные органы на рассмотрение и утверждение в установленные сро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районного бюджета за 1квартал, 1полугодие и 9 месяцев 2021 года контрольно-счетной палатой проанализированы: объемы, динамика и структура доходов и расходов районного бюджета, безвозмездных поступлений, дефицита районного бюджета, состояние муниципального внутреннего долга, в том числе долга по муниципальным гарантиям, осуществлены анализ исполнения межбюджетных трансфертов, анализ использования средств муниципального дорожного фонда. По результатам указанных экспертно-аналитических мероприятий подготовлены заключ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 из основных мероприятий в сфере последующего контроля - подготовка заключения на проект решения Родинского районного Совета депутатов «Об исполнении районного бюджета за 2020 год»; экспертизой охвачены средства в сумме 592090,6 тыс. рублей. При подготовке данного заключения были использованы материалы внешних проверок годовой бюджетной отчетности 17 главных администраторов бюджетных средств и сводной бюджетной отчетности комитета по финансам, налоговой и кредитной политике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«Об исполнении районного бюджета за 2020 год» признан достоверным, проект решения - соответствующим требованиям бюджетного законодатель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экспертизы и внешних проверок в сельских бюджетах установлены некоторые нарушения Бюджетного законодательства в части осуществления бюджетного процесса при формировании бюджетов поселений и исполнения, выразившиеся в части непредставления одновременно с проектами решений о бюджете прогноза социально экономического развития территорий (что противоречит статье 173 БК РФ), кроме этого, в пояснительных записках не отражены основные подходы к определению объема доходов и расходов на прогнозируемый период, а в годовых отчетах об исполнении бюджетов не отражены основные причины неисполнения годовых назнач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и недостатков находится на контроле КС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мероприятия, проведенные контрольно-счетно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латой района за 2021 год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деятельность контрольно-счетной палаты в 2021 году осуществлялась в соответствии с Планом рабо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Счетной палаты Алтайского края проведено совместное контрольное мероприятие: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за 2020 и на 2021 год» на объектах в Комитете по образованию Родинского района и в муниципальных образовательных учреждениях. По результатам контрольного мероприятия выявлены нарушения и недостатк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-при распределении средств школьной субвенции между учреждениями, исходя из нормативов, утвержденных Министерством образования Алтайского края и фактической численностью обучающихся, установлены расх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имся,</w:t>
      </w:r>
      <w:r>
        <w:rPr>
          <w:rFonts w:cs="Times New Roman" w:ascii="Times New Roman" w:hAnsi="Times New Roman"/>
          <w:sz w:val="28"/>
          <w:szCs w:val="28"/>
        </w:rPr>
        <w:t xml:space="preserve"> а также п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ингенту</w:t>
      </w:r>
      <w:r>
        <w:rPr>
          <w:rFonts w:cs="Times New Roman" w:ascii="Times New Roman" w:hAnsi="Times New Roman"/>
          <w:sz w:val="28"/>
          <w:szCs w:val="28"/>
        </w:rPr>
        <w:t xml:space="preserve"> детей-инвалидов, фактически нуждающимися в психолого-педагогическом сопровожден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рке использования средств школьной субвенции на реализацию общего образования, тарификация по всем учреждениям в проверяемом периоде составлена за пределы планового фонда оплаты труда, в связи с этим фактом сложился долг по фонду оплаты труда работников по состоянию на 01.01.2021 и на 01.07.2021 го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ледствие неэффективной деятельности Учредительного контроля и ослабленным контролем руководителей образовательных учреждений допущены нарушения при распределении и использовании школьной субвенции, а также за составлением отчетности по контингенту обучающих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ей 17 Положения о контрольно-счетной палате, направлено Представление Комитету по образованию Родин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ставления, принятых мерах Комитетом по образованию представлена информация в установленный ср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 находится на контроле контрольно-счетной пала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2020 года в Комитете по экономике и управлению муниципальным имуществом начато контрольное мероприятие «Проверка законности и эффективности управления и распоряжения земельными участками, полноты и своевременности поступления арендной платы за земельные участки, доходов от права заключения договоров аренды за землю», завершение которой осуществлено в январе 2021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нормативный правовой акт, регулирующий порядок управления и распоряжения земельными участками, составляющими казну муниципального района, отсутствует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, составляющие имущество казны в проверяемом периоде использовались не в полном объеме, что является неэффективным использованием муниципального имущества; наличие в казне неиспользуемых объектов недвижимости вследствие ликвидации, реорганизации учреждений из-за отсутствия сохранности указанного имущества, приходит в непригодность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оверяемом периоде Комитетом проверок по контролю за сохранностью и целевым использованием муниципального имущества, входящего в состав казны, переданного в пользование не проводилос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выявленных нарушений носят нефинансовый характер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выполнение требований, предусмотренных Порядком ведения реестра муниципального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воевременное внесение и изменение данных об объектах муниципального имуще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лное заполнение граф реестра (частичное отсутствие площади, стоимости объекта, информации о кадастровой стоимости земельных участков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олженность по арендной плате на начало 2020 года составляла 4,8 млн. рублей, по состоянию на момент проверки текущая задолженность снизилась и составила 3,9 млн. рублей (в том числе 2,7 млн. рублей задолженность предприятия включена в реестр требований кредиторов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нятия мер по устранению выявленных контрольно-счетной палатой нарушений и недостатков по результатам проведенного контрольного мероприятия, Комитету по экономике и управлению муниципальным имуществом направлено Предпис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едписания, принятых мерах Комитетом предоставлена информация в установленный срок,  за исполнением которой контрольно - счетной палатой  организован контроль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риалам проведенных контрольно-счетной палатой экспертно-аналитических и контрольных мероприятий в Предписаниях указано на устранение установленных нарушений и недоработо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района, районному Совету депутатов направлялась информация о результатах    экспертно-аналитических мероприятий и по 2 контрольным мероприятия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района в разделе - Контрольно-счетная палата размещена и постоянно обновляется информация о деятельности контрольно-счетной пала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в ходе работы систематически анализирует итоги проводимых  мероприятий, обобщает и исследует причины и последствия выявленных отклонений и нарушений, разрабатывает предложения, направляет информацию для принятия решений руководителям органов местного самоуправления для анализа и исследования выявленных нарушений и отклонений, а также для их устран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контрольно-счетная палата продолжит работу по контролю за планированием и исполнением районного бюджета и сельских поселений, целевым и эффективным использованием средств районного бюджета и сельских поселений, законностью и эффективностью управления и распоряжения муниципальной собственностью, в том числе эффективностью использования муниципального имущества муниципальными бюджетными учреждениями, кроме того в связи с вступлением в силу с 30.09.2021 Федерального закона от 01.07.2021 №255-ФЗ «О внесении изменений в Федеральный закон «Об общих принципах организации и деятельности контрольно - счетных органов субъектов Российской Федерации и муниципальных образований» и отдельные законодательные акты Российской Федерации дополнен и уточнен перечень полномочий контрольно - счетных органов.  Также важнейшими направлениями являются экспертиза проектов муниципальных правовых актов, контроль за устранением нарушений и недостатков, выявленных мероприятиями внешнего муниципального финансового контро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еятельности контрольно-счетной палаты Родинского района за 2021 год подготовлен в соответствии с требованиями статьи 21 Положения о контрольно-счетной палате и направлен в Родинский районный Совет депута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  <w:tab/>
        <w:t xml:space="preserve">    Н.Г. Домолазова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56" w:before="68" w:after="0"/>
        <w:ind w:left="1270" w:right="989" w:hanging="0"/>
        <w:jc w:val="center"/>
        <w:rPr>
          <w:szCs w:val="28"/>
        </w:rPr>
      </w:pPr>
      <w:r>
        <w:rPr>
          <w:szCs w:val="28"/>
        </w:rPr>
        <w:t>Перечень экспертно-аналитических и контрольных мероприятий, проведенных Контрольно-счётной палатой</w:t>
      </w:r>
    </w:p>
    <w:p>
      <w:pPr>
        <w:pStyle w:val="TextBody"/>
        <w:ind w:left="1270" w:right="924" w:hanging="0"/>
        <w:jc w:val="center"/>
        <w:rPr>
          <w:szCs w:val="28"/>
        </w:rPr>
      </w:pPr>
      <w:r>
        <w:rPr>
          <w:szCs w:val="28"/>
        </w:rPr>
        <w:t>Родинского района Алтайского края в 2021году</w:t>
      </w:r>
    </w:p>
    <w:p>
      <w:pPr>
        <w:pStyle w:val="TextBody"/>
        <w:ind w:left="1270" w:right="924" w:hanging="0"/>
        <w:jc w:val="center"/>
        <w:rPr/>
      </w:pPr>
      <w:r>
        <w:rPr/>
        <w:t>за период с января по декабрь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559"/>
        <w:gridCol w:w="6521"/>
        <w:gridCol w:w="1074"/>
      </w:tblGrid>
      <w:tr>
        <w:trPr>
          <w:trHeight w:val="2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spacing w:lineRule="exact" w:line="264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-</w:t>
            </w:r>
          </w:p>
          <w:p>
            <w:pPr>
              <w:pStyle w:val="TableParagraph"/>
              <w:spacing w:lineRule="exact" w:line="264"/>
              <w:ind w:left="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 Справка № 2 от 28.01.2021 проверки законности и эффективности управления и распоряжения земельными участками, проверки полноты и своевременности поступления арендной платы за земельные участки, доходов от права заключения договоров аренды за землю и доходов от приватизации земель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TableParagraph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0 г окончание 28.01.2021г</w:t>
            </w:r>
          </w:p>
        </w:tc>
      </w:tr>
      <w:tr>
        <w:trPr>
          <w:trHeight w:val="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32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«Об исполнении бюджета муниципального образования Родинский сельсовет Родинского района Алтайского края за 2020 год»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Администрации Родинского сельсовета Родинского района Алтайского края за 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главного распорядителя бюджетных средств - Комитет по образованию Родинского района Алтайского края за 2020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главного распорядителя  бюджетных средств– Комитет по культуре, спорту и молодежной политике Родинского района Алтайского края за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Каяушенского сельского Совета депутатов Алтайского края «Об утверждении отчета об исполнении сельского бюджета за 2020 год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Администрации Каяушенского сельсовета Родинского района Алтайского края за 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Покровского сельского Совета депутатов «Об исполнении бюджета муниципального образования Покровский сельсовет Родинского района Алтайского края за 2020 год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Администрации Покровского сельсовета Родинского района Алтайского края за 2020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8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8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Кочкинского сельского Совета депутатов «Об исполнении бюджета муниципального образования Кочкинский сельсовет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6"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ого района  Алтайского края  за 2020 год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spacing w:lineRule="exact" w:line="264"/>
              <w:ind w:left="868" w:right="8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59"/>
        <w:gridCol w:w="6491"/>
        <w:gridCol w:w="1163"/>
      </w:tblGrid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3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3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Кочкински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3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3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Мирненского сельского Совета депутатов Родинского района Алтайского края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Мирненски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Раздольненского сельского Совета депутатов Алтайского края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Раздольненски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Родинского районного Совета депутатов Алтайского края «Об утверждении отчета об исполнении Родинского районного бюджета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экспертно-аналитического мероприятия проекта решения Родинского районного Совета депутатов «Об изменениях и дополнениях  в решение районного Совета депутатов от28.12.2020 №67 «О Родинском районном бюджете Алтайского края на 2021 год» на 01.04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atLeast" w:line="27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за 2020 год главного администратора бюджет-ных средств, главного распорядителя бюджетных средств муниципального образования Степно-Кучукски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Степно-Кучукского сельского Совета депутатов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atLeast" w:line="27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ого района Алтайского края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exact" w:line="261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</w:t>
            </w:r>
          </w:p>
          <w:p>
            <w:pPr>
              <w:pStyle w:val="TableParagraph"/>
              <w:tabs>
                <w:tab w:val="clear" w:pos="708"/>
                <w:tab w:val="left" w:pos="8364" w:leader="none"/>
              </w:tabs>
              <w:spacing w:lineRule="atLeast" w:line="27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и за 2020 год главного администратора бюджет-ных средств, главного распорядителя бюджетных средств муниципального образования Степновски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6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Степновского сельского Совета депутатов Родинского района Алтайского края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Шаталовски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Шаталовского сельского Совета депутатов Родинского района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Центральный сельсовет Родинского района</w:t>
            </w:r>
          </w:p>
          <w:p>
            <w:pPr>
              <w:pStyle w:val="TableParagraph"/>
              <w:spacing w:lineRule="atLeast" w:line="270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Центрального сельского Совета депутатов</w:t>
            </w:r>
          </w:p>
          <w:p>
            <w:pPr>
              <w:pStyle w:val="TableParagraph"/>
              <w:spacing w:lineRule="atLeast" w:line="270"/>
              <w:ind w:left="106"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ского  района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Зеленолуговско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Зеленолуговского сельского Совета депутатов Родинского района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годовой бюджетной отчетности за 2020 год главного администратора бюджетных средств, главного распорядителя бюджетных средств муниципального образования Ярослав-Логовской сельсовет Родинск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Ярослав-Логовского сельского Совета депутатов Родинского района «Об утверждении отчета об исполнении бюджета сельского поселения за 2020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главного распорядителя бюджетных средств – Комитет по экономике и управлению муниципальным имуществом Родинского района Алтайского края за 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главного распорядителя бюджетных средств–Комитет по финансам, налоговой и кредитной политике  Родинского района Алтайского края за 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внешней проверки бюджетной отчетности главного распорядителя бюджетных средств– Администрации  Родинского района Алтайского края за 2020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экспертно-аналитического мероприятия проекта решения Родинского районного Совета депутатов «Об исполнении бюджета за 1 кварта 2021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экспертно-аналитического мероприятия проекта решения Родинского районного Совета депутатов «Об изменениях и дополнениях  в решение районного Совета депутатов от 28.12.2020 №67 «О Родинском районном бюджете Алтайского края на 2021 год» на 01.07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экспертно-аналитического мероприятия проекта решения Родинского районного Совета депутатов «Об исполнении бюджета за 1 полугодие 2021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 Совместное контрольное мероприятие со СП АК «Аудит формирования и использования средств субвенции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за 2020 год и на 2021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экспертно-аналитического мероприятия проекта решения Родинского районного Совета депутатов «Об изменениях и дополнениях в решение районного Совета депутатов от 28.12.2020 №67 «О Родинском районном бюджете на 2021 год» на 01.10.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 Заключение по результатам экспертно- аналитического мероприятия проекта решения Родинского районного Совета депутатов «Об исполнении бюджета за 9 месяцев 2021 год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на проект решения «Родинского районного Совета депутатов «О Родинском районном бюджете на 2022 го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АМ. Заключение по результатам экспертно-аналитического мероприятия проекта решения Родинского районного Совета депутатов «Об изменениях и дополнениях в решение районного Совета депутатов от 28.12.2020 №67 «О Родинском районном бюджете на 2021 год» на 01.01.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40" w:righ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0" w:right="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1-24.11. 20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6" w:right="112" w:hanging="0"/>
              <w:rPr/>
            </w:pPr>
            <w:r>
              <w:rPr>
                <w:sz w:val="28"/>
                <w:szCs w:val="28"/>
              </w:rPr>
              <w:t>ЭАМ.  Заключения на проекты решений сельских Советов депутатов Алтайского края «О бюджете муниципального образования Родинского района Алтайского края на 2022 год» (12 сельских Совет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КМ----контрольное мероприят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М—экспертно-аналитическое меропри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                              Н.Г. Домолазова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0909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B3B3B3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0909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340" w:after="0"/>
      <w:ind w:firstLine="80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400"/>
    </w:pPr>
    <w:rPr>
      <w:rFonts w:ascii="Gulim;굴림" w:hAnsi="Gulim;굴림" w:eastAsia="Gulim;굴림" w:cs="Times New Roman"/>
      <w:i/>
      <w:iCs/>
      <w:color w:val="000000"/>
      <w:sz w:val="40"/>
      <w:szCs w:val="40"/>
      <w:lang w:val="en-US" w:bidi="ar-SA"/>
    </w:rPr>
  </w:style>
  <w:style w:type="paragraph" w:styleId="Style18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6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1:00Z</dcterms:created>
  <dc:creator>user</dc:creator>
  <dc:description/>
  <cp:keywords/>
  <dc:language>en-US</dc:language>
  <cp:lastModifiedBy>Артем</cp:lastModifiedBy>
  <cp:lastPrinted>2022-02-16T16:11:00Z</cp:lastPrinted>
  <dcterms:modified xsi:type="dcterms:W3CDTF">2022-03-25T03:24:00Z</dcterms:modified>
  <cp:revision>39</cp:revision>
  <dc:subject/>
  <dc:title/>
</cp:coreProperties>
</file>