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rPr/>
      </w:pPr>
      <w:r>
        <w:rPr/>
        <w:t>РОДИНСКИЙ РАЙОННЫЙ СОВЕТ ДЕПУТАТОВ</w:t>
      </w:r>
      <w:r>
        <w:rPr>
          <w:lang w:val="ru-RU"/>
        </w:rPr>
        <w:t xml:space="preserve"> </w:t>
      </w:r>
      <w:r>
        <w:rPr/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21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12.2023 </w:t>
        <w:tab/>
        <w:tab/>
        <w:tab/>
        <w:tab/>
        <w:tab/>
        <w:tab/>
        <w:tab/>
        <w:tab/>
        <w:t xml:space="preserve">                        </w:t>
        <w:tab/>
        <w:t xml:space="preserve"> № 80                                                                         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 сельсоветов Род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. 56 Устава муниципального образования Родинский район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указанные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9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96565</wp:posOffset>
            </wp:positionH>
            <wp:positionV relativeFrom="paragraph">
              <wp:posOffset>549275</wp:posOffset>
            </wp:positionV>
            <wp:extent cx="1179830" cy="1447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. Контроль исполнения данно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о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Ф.В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правовой акт 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сельсоветов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нят решением Родин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2.2023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Зелёнолуговского, Каяушинского, Кочкинского,  Мирненского, Покровского, Раздольненского, Родинского, Степновского, Степно-Кучукского, Центрального, Шаталовского, Ярослав-Логовского, сельсоветов Родинского района Алтайского края по решению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лей поселения услугами организаци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20290</wp:posOffset>
            </wp:positionH>
            <wp:positionV relativeFrom="paragraph">
              <wp:posOffset>189865</wp:posOffset>
            </wp:positionV>
            <wp:extent cx="1266825" cy="666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Солодов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75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bookmarkStart w:id="2" w:name="bookmark0"/>
      <w:r>
        <w:rPr/>
        <w:t>ДОПОЛНИТЕЛЬНОЕ СОГЛАШЕНИЕ К СОГЛАШЕНИЮ О ПЕРЕДАЧЕ ОСУЩЕСТВЛЕНИЯ ЧАСТИ ПОЛНОМОЧИЙ ПО</w:t>
      </w:r>
      <w:bookmarkEnd w:id="2"/>
    </w:p>
    <w:p>
      <w:pPr>
        <w:pStyle w:val="14"/>
        <w:keepNext w:val="true"/>
        <w:keepLines/>
        <w:shd w:fill="auto" w:val="clear"/>
        <w:spacing w:before="0" w:after="767"/>
        <w:rPr/>
      </w:pPr>
      <w:bookmarkStart w:id="3" w:name="bookmark1"/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ЦЕНТРАЛЬНОГО СЕЛЬСОВЕТА</w:t>
      </w:r>
      <w:bookmarkEnd w:id="3"/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Центральный сельсовет Родинского района Алтайского края, именуемая в дальнейшем «Администрация поселения», в лице главы муниципального образования Центральный сельсовет Пилюгиной Марины Фёдоровны, действующей на основании Устава муниципального образования Центральны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Центральны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Центрального сельсовета от              24 октября 2022 года (далее по тексту Соглашение), подписанное главой Родинского района и главой Центральн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Центральн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hanging="0"/>
        <w:jc w:val="center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Центральное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ая, 28/2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М.Ф. Пилюгина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Центральн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Центральн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Центральный сельсовет</w:t>
      </w:r>
      <w:r>
        <w:rPr>
          <w:u w:val="single"/>
        </w:rPr>
        <w:t xml:space="preserve"> всего:   317,8 тыс.руб. в т.ч.</w:t>
      </w:r>
    </w:p>
    <w:p>
      <w:pPr>
        <w:pStyle w:val="TextBody"/>
        <w:shd w:fill="auto" w:val="clear"/>
        <w:spacing w:lineRule="auto" w:line="240" w:before="0" w:after="0"/>
        <w:ind w:right="260"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РОДИ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Родинский сельсовет Родинского района Алтайского края, именуемая в дальнейшем «Администрация поселения», в лице главы Администрации муниципального образования Родинский сельсовет Кондрика Владимира Александровича, действующего на основании Устава муниципального образования Роди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Роди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Родинского сельсовета от  24 октября 2022 года  (далее по тексту Соглашение), подписанное главой Родинского района и главой Администрации Роди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Родинского сельсовета от 24 октября 2022 года, действует с 1 января 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Алтайский край улица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улица, Ленина,173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В.А. Кондрик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103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Роди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Родинский сельсовет</w:t>
      </w:r>
      <w:r>
        <w:rPr>
          <w:u w:val="single"/>
        </w:rPr>
        <w:t xml:space="preserve"> всего:   7032,4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ЗЕЛЁНОЛУГ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Зелёнолуговской сельсовет Родинского района Алтайского края, именуемая в дальнейшем «Администрация поселения», в лице главы муниципального образования Зелёнолуговской сельсовет Митченко Павла Артемовича, действующего на основании Устава муниципального образования Зелёнолуговско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Зелёнолуговско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Зелёнолуговского сельсовета от       24 октября 2022 года (далее по тексту Соглашение), подписанное главой Родинского района и главой Зелёнолуг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Зелёнолуговск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Зелёный Луг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,10а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лёнолуг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 П.А. Митченко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387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Зелёнолуг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Зелёнолуг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Зелёнолуговской сельсовет</w:t>
      </w:r>
      <w:r>
        <w:rPr>
          <w:u w:val="single"/>
        </w:rPr>
        <w:t xml:space="preserve"> всего:  387,2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КАЯУШИ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Каяушинский сельсовет Родинского района Алтайского края, именуемая в дальнейшем «Администрация поселения», в лице главы муниципального образования Каяушинский сельсовет Балакина Алексея Алексеевича, действующего на основании Устава муниципального образования Каяуши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Каяушинский сельсовет Родинского       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Каяушинского сельсовета от             24 октября 2022 года (далее по тексту Соглашение), подписанное главой Родинского района и главой Каяуши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Каяушинск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аяушка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38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Каяуши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/А.А. Балакин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387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аяуши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Каяуши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Каяушинский сельсовет</w:t>
      </w:r>
      <w:r>
        <w:rPr>
          <w:u w:val="single"/>
        </w:rPr>
        <w:t xml:space="preserve"> всего:  158,9 тыс.руб. в т.ч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КОЧКИ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«____» 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Кочкинский сельсовет Родинского района Алтайского края, именуемая в дальнейшем «Администрация поселения», в лице главы муниципального образования Кочкинский сельсовет Сидельниковой Ольги Ивановны, действующей на основании Устава муниципального образования Кочки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Кочки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Кочкинского сельсовета от                24 октября 2022 года (далее по тексту Соглашение), подписанное главой Родинского района и главой Кочки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Кочкинского сельсовета от 24 октября 201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очки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ая, 4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и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/О.И. Сидельникова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очки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Кочки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Кочкинский сельсовет</w:t>
      </w:r>
      <w:r>
        <w:rPr>
          <w:u w:val="single"/>
        </w:rPr>
        <w:t xml:space="preserve"> всего: 270,1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529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529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МИРНЕ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 «___» 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Мирненский сельсовет Родинского района Алтайского края, именуемая в дальнейшем «Администрация поселения», в лице главы муниципального образования Мирненский сельсовет Суспициной Нины Анатольевны, действующей на основании Устава муниципального образования Мирненский сельсовет,       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Мирне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Мирненского сельсовета от               24 октября 2022 года (далее по тексту Соглашение), подписанное главой Родинского района и главой Мирне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Мирненск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ЮРИДИЧЕСКИЕ АДРЕСА И ПОДПИСИ СТОРОН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Мирный Родинский район   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,2а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е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/ Н.А. Суспицина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Мирне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Мирне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Мирненский сельсовет</w:t>
      </w:r>
      <w:r>
        <w:rPr>
          <w:u w:val="single"/>
        </w:rPr>
        <w:t xml:space="preserve"> всего:  705,1 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ПОКР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Покровский сельсовет Родинского района Алтайского края, именуемая в дальнейшем «Администрация поселения», в лице главы муниципального образования Покровский сельсовет Муравьева Валерия Михайловича, действующего на основании Устава муниципального образования Покров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Покровский сельсовет Родинского          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Покровского сельсовета от                24 октября 2022 года (далее по тексту Соглашение), подписанное главой Родинского района и главой Покровского сельсовета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Покровск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Покровка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мкова,73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 В.М. Муравьев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Покр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Покр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Покровский сельсовет</w:t>
      </w:r>
      <w:r>
        <w:rPr>
          <w:u w:val="single"/>
        </w:rPr>
        <w:t xml:space="preserve"> всего: 258,2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РАЗДОЛЬНЕ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«_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Раздольненский сельсовет Родинского района Алтайского края, именуемая в дальнейшем «Администрация поселения», в лице главы муниципального образования Раздольненский сельсовет Гранкиной Оксаны Геннадьевны, действующего на основании Устава муниципального образования Раздольне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Раздольне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Раздольненского сельсовета от         24 октября 2022 года (далее по тексту Соглашение), подписанное главой Родинского района и главой Раздольне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Раздольненск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аздольное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адовская,1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/ О.Г. Гранкина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Раздольне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Раздольненский сельсовет</w:t>
      </w:r>
      <w:r>
        <w:rPr>
          <w:u w:val="single"/>
        </w:rPr>
        <w:t xml:space="preserve"> всего:  838,5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СТЕПНО-КУЧУК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«_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Степно-Кучукский сельсовет Родинского района Алтайского края, именуемая в дальнейшем «Администрация поселения», в лице главы муниципального образования Степно-Кучукский сельсовет Чинакало Виктора Викторовича, действующего на основании Устава муниципального образования Степно-Кучук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Степно-Кучук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Степно-Кучукского сельсовета от    24 октября 2022 года (далее по тексту Соглашение), подписанное главой Родинского района и главой Степно-Кучук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Степно-Кучукск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тепной Кучук Родинский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,7а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-Кучук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 В.В. Чинакало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-Кучук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Порядок определения ежегодного объема межбюджетных трансфертов, предоставляемых ежегодно из бюджета Степно-Кучукского сельсовета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Степно-Кучукский сельсовет</w:t>
      </w:r>
      <w:r>
        <w:rPr>
          <w:u w:val="single"/>
        </w:rPr>
        <w:t xml:space="preserve"> всего:  387,2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СТЕПН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Степновский сельсовет Родинского района Алтайского края, именуемая в дальнейшем «Администрация поселения», в лице главы муниципального образования Степновский сельсовет Кем Евгения Владимировича, действующего на основании Устава муниципального образования Степнов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Степнов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Степновского сельсовета от              24 октября 2022 года (далее по тексту Соглашение), подписанное главой Родинского района и главой Администрации Степн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Степновск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тепное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, 8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 Е.В. Кем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Степн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Степновский сельсовет</w:t>
      </w:r>
      <w:r>
        <w:rPr>
          <w:u w:val="single"/>
        </w:rPr>
        <w:t xml:space="preserve"> всего:  482,1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ШАТАЛ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декабря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Шаталовский сельсовет Родинского района Алтайского края, именуемая в дальнейшем «Администрация поселения», в лице главы муниципального образования Шаталовский сельсовет Гончаренко Александра Александровича, действующего на основании Устава муниципального образования Шаталов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Шаталов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Шаталовского сельсовета от             24 октября 2022 года (далее по тексту Соглашение), подписанное главой Родинского района и главой Администрации Шатал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Шаталовск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Шаталовка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 Садовая, 22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тал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/ А.А. Гончаренко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Шатал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Шатал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Шаталовский сельсовет</w:t>
      </w:r>
      <w:r>
        <w:rPr>
          <w:u w:val="single"/>
        </w:rPr>
        <w:t xml:space="preserve"> всего:  258,1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80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ЯРОСЛАВ-ЛОГ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Ярослав-Логовской сельсовет Родинского района Алтайского края, именуемая в дальнейшем «Администрация поселения», в лице главы муниципального образования Ярослав-Логовской сельсовет Ленец Петра Васильевича, действующего на основании Устава муниципального образования Ярослав-Логовско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Ярослав-Логовско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Ярослав-Логовского сельсовета от      24 октября 2022 года (далее по тексту Соглашение), подписанное главой Родинского района и главой Ярослав-Лог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Ярослав-Логовского сельсовета от 24 октября 2022 года, действует с 1 января 2024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рославцев Лог Родинский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, 40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-Лог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 П.В. Ленец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Ярослав-Лог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Ярослав-Лог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Ярослав-Логовской сельсовет</w:t>
      </w:r>
      <w:r>
        <w:rPr>
          <w:u w:val="single"/>
        </w:rPr>
        <w:t xml:space="preserve"> всего: 160,1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pt">
    <w:name w:val="Заголовок №1 + Интервал 2 pt"/>
    <w:qFormat/>
    <w:rPr>
      <w:rFonts w:ascii="Times New Roman" w:hAnsi="Times New Roman" w:cs="Times New Roman"/>
      <w:b/>
      <w:bCs/>
      <w:spacing w:val="40"/>
      <w:sz w:val="28"/>
      <w:szCs w:val="28"/>
      <w:shd w:fill="FFFFFF" w:val="clear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sz w:val="28"/>
      <w:szCs w:val="28"/>
      <w:u w:val="single"/>
    </w:rPr>
  </w:style>
  <w:style w:type="character" w:styleId="Style17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character" w:styleId="Style18">
    <w:name w:val="Основной текст_"/>
    <w:qFormat/>
    <w:rPr>
      <w:rFonts w:ascii="Arial" w:hAnsi="Arial" w:cs="Arial"/>
      <w:sz w:val="18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36" w:before="780" w:after="0"/>
      <w:ind w:hanging="34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9"/>
      <w:jc w:val="center"/>
      <w:outlineLvl w:val="0"/>
    </w:pPr>
    <w:rPr>
      <w:b/>
      <w:bCs/>
      <w:sz w:val="28"/>
      <w:szCs w:val="28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36:00Z</dcterms:created>
  <dc:creator>Людмила Витальевна</dc:creator>
  <dc:description/>
  <cp:keywords/>
  <dc:language>en-US</dc:language>
  <cp:lastModifiedBy>0000</cp:lastModifiedBy>
  <cp:lastPrinted>2024-01-09T14:58:00Z</cp:lastPrinted>
  <dcterms:modified xsi:type="dcterms:W3CDTF">2024-02-16T09:06:00Z</dcterms:modified>
  <cp:revision>9</cp:revision>
  <dc:subject/>
  <dc:title/>
</cp:coreProperties>
</file>