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.05.2022 № 21  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од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.25 Устава муниципального образования Родинский район, ст.21 Положения о бюджетном процессе, финансовом контроле в Родинском районе, утвержденного решением Родинского районного Совета депутатов от 26.12.2017 № 47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одинского районного бюджета Алтайского края за 2021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отчет главе района 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734945</wp:posOffset>
            </wp:positionH>
            <wp:positionV relativeFrom="paragraph">
              <wp:posOffset>6985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Ф.В. Воробь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  <w:t>22346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одинского районного бюджет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лтайского края за 2021 г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Решением Родинского районного Совета депутат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5.05.2022 №2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40"/>
        <w:ind w:firstLine="1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4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уточненный план районного бюджета на 2021 год по доходам в сумме 672899,8 тыс. рублей, по расходам – в сумме 680689,2 тыс. рублей, с превышением расходов над доходами в сумме 7789,4 тыс.руб.</w:t>
      </w:r>
    </w:p>
    <w:p>
      <w:pPr>
        <w:pStyle w:val="Style14"/>
        <w:spacing w:before="0" w:after="40"/>
        <w:ind w:firstLine="15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Утвердить отчет об исполнении Родинского районного бюджета Алтайского края за 2021 год по доходам в сумме 584147,8 тыс. рублей, по расходам – в сумме 584908,7 тыс. рублей, с превышением расходов над доходами в сумме 760,9 тыс.руб., со следующими показателями:</w:t>
      </w:r>
    </w:p>
    <w:p>
      <w:pPr>
        <w:pStyle w:val="Style14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1) по доходам районного бюджета за 2021 год согласно приложениям 1, 2, 3;</w:t>
      </w:r>
    </w:p>
    <w:p>
      <w:pPr>
        <w:pStyle w:val="Style14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2) по распределению расходов районного бюджета за 2021 год согласно приложениям 5, 6, 7;</w:t>
      </w:r>
    </w:p>
    <w:p>
      <w:pPr>
        <w:pStyle w:val="Style14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3) по источникам финансирования дефицита районного бюджета за 2021 год согласно приложению 4;</w:t>
      </w:r>
    </w:p>
    <w:p>
      <w:pPr>
        <w:pStyle w:val="Style14"/>
        <w:spacing w:before="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распределению межбюджетных трансфертов, передаваемых бюджетам поселений согласно приложениям 8, 9, 10,11.</w:t>
      </w:r>
    </w:p>
    <w:p>
      <w:pPr>
        <w:pStyle w:val="Style14"/>
        <w:spacing w:before="0" w:after="40"/>
        <w:ind w:firstLine="1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5) </w:t>
      </w:r>
      <w:r>
        <w:rPr>
          <w:sz w:val="28"/>
          <w:szCs w:val="28"/>
        </w:rPr>
        <w:t>объем бюджетных ассигнований на исполнение публичных нормативных обязательств в размере 6536,5 тыс.руб.;</w:t>
      </w:r>
    </w:p>
    <w:p>
      <w:pPr>
        <w:pStyle w:val="Style14"/>
        <w:spacing w:before="0" w:after="40"/>
        <w:ind w:firstLine="15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ъем бюджетных ассигнований муниципального дорожного фонда муниципального образования Родинский район Алтайского края в размере 13236,7 тыс. рублей.</w:t>
      </w:r>
    </w:p>
    <w:p>
      <w:pPr>
        <w:pStyle w:val="Style14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89810</wp:posOffset>
            </wp:positionH>
            <wp:positionV relativeFrom="paragraph">
              <wp:posOffset>6096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05» мая 2022 год</w:t>
      </w:r>
    </w:p>
    <w:p>
      <w:pPr>
        <w:pStyle w:val="Style14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Galina</dc:creator>
  <dc:description/>
  <cp:keywords/>
  <dc:language>en-US</dc:language>
  <cp:lastModifiedBy>Артем</cp:lastModifiedBy>
  <cp:lastPrinted>2022-05-04T16:33:00Z</cp:lastPrinted>
  <dcterms:modified xsi:type="dcterms:W3CDTF">2022-05-06T07:25:00Z</dcterms:modified>
  <cp:revision>33</cp:revision>
  <dc:subject/>
  <dc:title>РОССИЙСКАЯ  ФЕДЕРАЦИЯ</dc:title>
</cp:coreProperties>
</file>